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ԲԸԱՀ Գ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</w:t>
      </w:r>
      <w:r>
        <w:rPr>
          <w:rFonts w:cs="Sylfaen" w:ascii="GHEA Grapalat" w:hAnsi="GHEA Grapalat"/>
          <w:b/>
          <w:szCs w:val="24"/>
          <w:lang w:val="hy-AM"/>
        </w:rPr>
        <w:t>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N ԱԳՆ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val="ru-RU" w:eastAsia="zh-CN"/>
        </w:rPr>
        <w:t>ԲԸԱՀ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val="ru-RU" w:eastAsia="zh-CN"/>
        </w:rPr>
        <w:t>ԱՊՁԲ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14/3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 xml:space="preserve">N ԱԳՆ-ԲԸԱՀ-ԱՊՁԲ-14/34 </w:t>
      </w:r>
      <w:r>
        <w:rPr>
          <w:rFonts w:cs="GHEA Grapalat" w:ascii="GHEA Grapalat" w:hAnsi="GHEA Grapalat"/>
          <w:sz w:val="20"/>
          <w:lang w:val="af-ZA"/>
        </w:rPr>
        <w:t>ծածկագրով ԲԸԱՀ գնման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12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621"/>
        <w:gridCol w:w="279"/>
        <w:gridCol w:w="924"/>
      </w:tblGrid>
      <w:tr>
        <w:trPr>
          <w:trHeight w:val="14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4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5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033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033000</w:t>
            </w:r>
          </w:p>
        </w:tc>
        <w:tc>
          <w:tcPr>
            <w:tcW w:w="37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րծաթե հուշադրամնե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&lt;&lt;Սուրբ Գեղարդ&gt;&gt;  տուփով, &lt;&lt;Հայաստանի խաչքարեր ընկույզի տուփով&gt;&gt; արծաթե հուշադրամների հավաքածու, &lt;&lt;Գոշավանք հավաքածու&gt;&gt;,&lt;&lt;Էջմիածին հավաքածու&gt;&gt;,&lt;&lt;Նորավանք հավաքածու&gt;&gt;,&lt;&lt;Վանքեր և եկեղեցիներ հավաքածու&gt;&gt;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կառավարության 2011 թվականի փետրվարի 10-ի թիվ 168-Ն որոշման 32-րդ կետի 4-րդ մասի 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րդ տող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55" w:hRule="atLeast"/>
        </w:trPr>
        <w:tc>
          <w:tcPr>
            <w:tcW w:w="66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597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7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7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7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96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4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Հ կենտրոնական բան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40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40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40330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4033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----------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Հ կենտրոնական բանկ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-ԲԸԱՀ-ԱՊՁԲ-14/34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33000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33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7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Հ կենտրոնական բանկ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Երև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 Վազգեն Սարգսյան 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10 56376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www.cba.am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 xml:space="preserve"> 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3004614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252205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</w:t>
            </w:r>
            <w:r>
              <w:rPr>
                <w:rFonts w:cs="GHEA Grapalat" w:ascii="GHEA Grapalat" w:hAnsi="GHEA Grapalat"/>
                <w:lang w:val="hy-AM"/>
              </w:rPr>
              <w:t xml:space="preserve"> լրացնել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։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4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en-US"/>
        </w:rPr>
        <w:t>արտաքին գործ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nfo@armeniatravel.am 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5-20T10:30:00Z</dcterms:modified>
  <cp:revision>168</cp:revision>
  <dc:subject/>
  <dc:title>                                        Ð²Úî²ð²ðàôÂÚàôÜ ´²ò  ÀÜÂ²ò²Î²ðàì  ÜàôØ   Î²î²ðºÈàô  Ø²êÆÜ</dc:title>
</cp:coreProperties>
</file>