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յիսի</w:t>
      </w:r>
      <w:r>
        <w:rPr>
          <w:rFonts w:cs="GHEA Grapalat" w:ascii="GHEA Grapalat" w:hAnsi="GHEA Grapalat"/>
          <w:b/>
          <w:i/>
          <w:color w:val="00B0F0"/>
          <w:sz w:val="21"/>
          <w:szCs w:val="21"/>
        </w:rPr>
        <w:t xml:space="preserve"> 20-</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3</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4/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մայիսի </w:t>
      </w:r>
      <w:r>
        <w:rPr>
          <w:rFonts w:cs="GHEA Grapalat" w:ascii="GHEA Grapalat" w:hAnsi="GHEA Grapalat"/>
          <w:b/>
          <w:color w:val="FF0000"/>
          <w:sz w:val="21"/>
          <w:szCs w:val="21"/>
          <w:lang w:val="es-ES"/>
        </w:rPr>
        <w:t>31</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4թ. մայիսի </w:t>
      </w:r>
      <w:r>
        <w:rPr>
          <w:rFonts w:cs="GHEA Grapalat" w:ascii="GHEA Grapalat" w:hAnsi="GHEA Grapalat"/>
          <w:b/>
          <w:color w:val="FF0000"/>
          <w:sz w:val="21"/>
          <w:szCs w:val="21"/>
          <w:lang w:val="es-ES"/>
        </w:rPr>
        <w:t>31</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բեռնատարների</w:t>
      </w:r>
      <w:r>
        <w:rPr>
          <w:rFonts w:cs="GHEA Grapalat" w:ascii="GHEA Grapalat" w:hAnsi="GHEA Grapalat"/>
          <w:b/>
          <w:color w:val="00B0F0"/>
          <w:sz w:val="21"/>
          <w:szCs w:val="21"/>
          <w:lang w:val="es-ES"/>
        </w:rPr>
        <w:t xml:space="preserve"> վերանորոգման  ծառայությունների ձեռքբերումը: </w:t>
      </w:r>
      <w:r>
        <w:rPr>
          <w:rFonts w:cs="GHEA Grapalat" w:ascii="GHEA Grapalat" w:hAnsi="GHEA Grapalat"/>
          <w:sz w:val="21"/>
          <w:szCs w:val="21"/>
          <w:lang w:val="es-ES"/>
        </w:rPr>
        <w:t>Բեռնատարների</w:t>
      </w:r>
      <w:r>
        <w:rPr>
          <w:rFonts w:cs="GHEA Grapalat" w:ascii="GHEA Grapalat" w:hAnsi="GHEA Grapalat"/>
          <w:b/>
          <w:color w:val="00B0F0"/>
          <w:sz w:val="21"/>
          <w:szCs w:val="21"/>
          <w:lang w:val="es-ES"/>
        </w:rPr>
        <w:t xml:space="preserve"> վերանորոգ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4/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3–ՀՀ ՊՆ ՆՏԱԴ-</w:t>
      </w:r>
      <w:r>
        <w:rPr>
          <w:rFonts w:cs="GHEA Grapalat" w:ascii="GHEA Grapalat" w:hAnsi="GHEA Grapalat"/>
          <w:i/>
          <w:sz w:val="20"/>
          <w:lang w:val="es-ES"/>
        </w:rPr>
        <w:t>ՇՀԾՁԲ-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3– ՀՀ ՊՆ ՆՏԱԴ-ՇՀԾՁԲ-4/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3– ՀՀ ՊՆ ՆՏԱԴ-ՇՀԾՁԲ-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ի 1-ին տողում լրացվում է Հավելված 2.1-ի 1-ին չափաբաժնի ընդամենը ստացվող գումարը և այդպես շարունակ: Հավելված 2.1-ը պարտադիր լրացվում և կցվում է Հավելված 2-ին:</w:t>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tabs>
          <w:tab w:val="clear" w:pos="720"/>
          <w:tab w:val="left" w:pos="4495" w:leader="none"/>
        </w:tabs>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pPr>
      <w:r>
        <w:rPr>
          <w:rFonts w:cs="GHEA Grapalat" w:ascii="GHEA Grapalat" w:hAnsi="GHEA Grapalat"/>
          <w:bCs/>
          <w:i/>
          <w:iCs/>
          <w:sz w:val="16"/>
          <w:szCs w:val="16"/>
          <w:lang w:val="pt-BR"/>
        </w:rPr>
        <w:t>«ԳԱԿ-ՇՀԾՁԲ-11/3–ՀՀՊՆՆՏԱԴ-ՇՀԾՁԲ-4/3»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jc w:val="right"/>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Գնման ժամանակացույց</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tbl>
      <w:tblPr>
        <w:tblW w:w="14175" w:type="dxa"/>
        <w:jc w:val="left"/>
        <w:tblInd w:w="-113" w:type="dxa"/>
        <w:tblLayout w:type="fixed"/>
        <w:tblCellMar>
          <w:top w:w="0" w:type="dxa"/>
          <w:left w:w="108" w:type="dxa"/>
          <w:bottom w:w="0" w:type="dxa"/>
          <w:right w:w="108" w:type="dxa"/>
        </w:tblCellMar>
      </w:tblPr>
      <w:tblGrid>
        <w:gridCol w:w="611"/>
        <w:gridCol w:w="7295"/>
        <w:gridCol w:w="1128"/>
        <w:gridCol w:w="1017"/>
        <w:gridCol w:w="1133"/>
        <w:gridCol w:w="887"/>
        <w:gridCol w:w="1054"/>
        <w:gridCol w:w="1050"/>
      </w:tblGrid>
      <w:tr>
        <w:trPr>
          <w:trHeight w:val="14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ø³Ý³Ï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r>
      <w:tr>
        <w:trPr>
          <w:trHeight w:val="14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éÝ³ï³ñÝ»ñÇ í»ñ³Ýáñá·Ù³Ý Í³é³ÛáõÃÛáõÝÝ»ñ (²î-Ç ¨ Ýñ³ ³·ñ»·³ïÝ»ñÇ Ýáñá·áõ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¹ñ³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47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 xml:space="preserve">³Û¹ ÃíáõÙª </w:t>
            </w:r>
            <w:r>
              <w:rPr>
                <w:rFonts w:cs="Times Armenian" w:ascii="Times Armenian" w:hAnsi="Times Armenian"/>
                <w:color w:val="FF0000"/>
                <w:sz w:val="16"/>
                <w:szCs w:val="16"/>
              </w:rPr>
              <w:t xml:space="preserve">                       </w:t>
            </w:r>
            <w:r>
              <w:rPr>
                <w:rFonts w:cs="Times Armenian" w:ascii="Times Armenian" w:hAnsi="Times Armenian"/>
                <w:b/>
                <w:sz w:val="16"/>
                <w:szCs w:val="16"/>
              </w:rPr>
              <w:t xml:space="preserve"> </w:t>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45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b/>
                <w:color w:val="000000"/>
                <w:sz w:val="16"/>
                <w:szCs w:val="16"/>
              </w:rPr>
              <w:t xml:space="preserve">                </w:t>
            </w:r>
            <w:r>
              <w:rPr>
                <w:rFonts w:cs="GHEA Grapalat" w:ascii="GHEA Grapalat" w:hAnsi="GHEA Grapalat"/>
                <w:b/>
                <w:sz w:val="16"/>
                <w:szCs w:val="16"/>
              </w:rPr>
              <w:t>1</w:t>
            </w:r>
            <w:r>
              <w:rPr>
                <w:rFonts w:cs="Times Armenian" w:ascii="Times Armenian" w:hAnsi="Times Armenian"/>
                <w:b/>
                <w:sz w:val="16"/>
                <w:szCs w:val="16"/>
              </w:rPr>
              <w:t xml:space="preserve">) </w:t>
            </w:r>
            <w:r>
              <w:rPr>
                <w:rFonts w:cs="Sylfaen" w:ascii="Sylfaen" w:hAnsi="Sylfaen"/>
                <w:b/>
                <w:sz w:val="16"/>
                <w:szCs w:val="16"/>
              </w:rPr>
              <w:t xml:space="preserve">ԿՌԱԶ </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օդափոխության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պոմպային ագրեգատի փոխարինում, ներառյալ ագրեգ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 ներառյալ կաթսա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վառելիքի փոքր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լցման ձագարի փոխարինում, ներառյալ ձագ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աքրման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1 հատ /աջ կամ ձախ/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առջևի հենարանի բարձակներ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 ներառյալ փ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առելիքի բաքի մաքրուման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 ներառյալ խողով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 ներառյալ կոնկ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կառավարման կարգավորիչի շարժաբերի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 ներառյալ կորպու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I Գազի արտանետ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 ներառյալ խլա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V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փոխարինում, ներառյալ ռադիատո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 ներառյալ թերմոստ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 ներառյալ շերտափեղ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 ներառյալ բա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 ներառյալ խց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 ներառյալ թև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շարժաբերի հիդրոկցորդիչ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 Կցորդում</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միացման շարժաբերի գլխավոր գլան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 ներառյալ սկավառ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փոխարինում, ներառյալ պնևմոհիդրոուժեղ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 Փոխանցման տուփ</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փոխարինում, ներառյալ փոխանցման տուփ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նիչի փոխարինում, ներառյալ համաժ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ռավար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կա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ներառյալ կտր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I Բաշխիչ-բաժանիչ տուփ</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րինում, ներառյալ տուփ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ցածր փոխանցման միացման մեխանիզմի փոխարինում, ներառյալ մեխանիզ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ներառյալ քարտե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իկի փոխարինում, ներառյալ բարձ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VIII Կարդանային լիսեռ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ժանի-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X Առջևի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նդման և արատավոր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հոդակապի բռունցքի փոխարինում, ներառյալ բռունց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ներքին հոդակապի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գնդաձև հենարանի փոխարինում, ներառյալ հեն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 ներառյալ դարձյ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 ներառյալ դիֆերենցի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գլա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րվող կոնային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 Հետևի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 Միջանկյալ կամրջ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փոխարինում, ներառյալ կամրջ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արճ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երկար կիսասռնիի փոխարինում, ներառյալ կիսա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բաժակի /աջ կամ ձախ/ փոխարինում, ներառյալ բաժ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արտաքին առանցքակալի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կիսասռնի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զատիչով և հոլովակներով ներքի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տարվող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տարվող կոնային և տանող գլանային  ատամնանիվների փոխարինում, ներառյալ ատամնանիվ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 ներառյալ միջադի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ռեդուկտոր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I Թամբովաոր-կցորդման սար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մբավոր-կցորդմա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II Շրջան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 ներառյալ շրջ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հետևի մասի մասնակի 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 ներառյալ թափարգ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 ներառյալ սար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 ներառյալ կ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1 Առջևի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վռանով փոխարինում, ներառյալ ուն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ունկ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հետև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պահանգային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ի 1 հատ /աջ կամ ձախ/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1 հատ մեղմիչի փոխարինում, ներառյալ մեղմ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փոցի 1 հատ մեղմ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ռետինե վռանի փոխարինում, ներառյալ վռ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խոցի մեղմիչի 1 հատ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V.2 Հետևի կախոց</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թերթիկի փոխարինում, ներառյալ թերթ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 ներառյալ 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ի 1 հատ վերևի ռեակտիվ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ռջևի կամ հետև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զսպանի երկաթակապի փոխարինում, ներառյալ երկաթ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մաշիկի /հավասարակշռիչի/ փոխարինում, ներառյալ մաշ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բարձակի /աջ կամ ձախ/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1 հատ սռնիով հավասարակշռիչ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խոցի առձգիչի փոխարինում, ներառյալ առձգ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 Անիվներ և կունդ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հեցի փոխարինում, ներառյալ անվահեծ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փակաային օղի փոխարինում, ներառյալ օ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եզրային օղերի փոխարինում, ներառյալ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 ներառյալ թմբ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 ներառյալ խց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ղի օդախցիկի փոխարինում, ներառյալ օդախց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քանդում, մաքրում, ներկ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նշման համակարգով դողերի պոմպման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փոխարինում, ներառյալ առբերում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երին օդի առբերման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եռաբաշխիկի փոխարինում, ներառյալ եռաբաշ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 Ղեկայի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փոխարինում, ներառյալ ղեկային համակարգ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 ներառձյալ արոր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 ներառյալ ղե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փոխարինում, ներառյալ աշտա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կցաշուրթի փոխարինում, ներառյալ կցաշուր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ի փոխա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փոխարինում, ներառյալ խաչար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լիսեռի երկժանիի փոախրինում, ներառյալ երկժա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բաժանարարի փոխարինում, ներառյալ բաժան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փոխարինում, ն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բարձ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ցածր ճնշման ճկափողի փոխարինում, ներառյալ ճկափ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1 հատ ծայրոցի փոխարինում, ներառյալ ծայր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 ներառյալ 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I Արգելակ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 ներառյալ մակադ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թուլացման բռունցքի փոխարինում, ներառյալ բռունց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սուպորտի փոխարինում, ներառյալ սուպոր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փոխարինում, ներառյալ կոճ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կոճղակի սռնիի փոխարինում, ներառյալ սռ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րգելակի 1 հատ արգելակման խցիկի և թուլացման բռունցք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ռաջին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երկրորդ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արգելակի ոտնակի փոխարինում, ներառյալ ոտ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 ներառյալ զսպ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ճոճանակավոր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փոխարինում, ներառյալ կոմպրես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փոխարինում, ներառյալ հովա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պնևմոշարժաբերի ջրանջատիչի հովացուցիչ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 ներառյալ օդամբ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ների ամրակապման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երկսեկցիոն ծորա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փոխարինում, ներառյալ խու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փոխարինում, ներառյալ էներգոմարտկ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 ծորակի փոխարինում, ներառյալ ծո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lt;&lt;Պալմ&gt;&gt; տեսակի միացման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 ներառյալ արգելա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փոխարինում, ներառյալ լծ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երկմայրուղային տարաթողման փակ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նևմատիկ օժանդակ արգելակի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մատուցման անջատման գլանի փոխարինում, ներառյալ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մատուցման անջատման գլան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և ինքնափչման խողովակաշարի փոխարինում, նյերառյալ խողովակաշ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նկյունակապի փոխարինում, ներառյալ անկյուն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ապտուկի փոխարինում, ներառյալ խողովակապտու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 ներառյալ մանե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նիպելի փոխարինում, ներառյալ նիպ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եռաբաշխիկի փոխարինում, ներառյալ եռաբաշ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զսպանակային տափօղակի փոխարինում, ներառյալ տափ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ցման օղակի փոխարինում, ներառյալ օ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VIII Էլեկտրոսարքավորան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փոխարինում, ներառյալ գեներ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 ներառյալ ստ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 ներառյալ ռո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 ներառյալ ամրակա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փոխարինում, ներառյալ մեկն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 ներառյալ խարիսխ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միջաթումբի փոխարինում, ներառյալ միջնաթումբ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անցքակալի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բենդեքս/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ետ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ի 1 հատ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ի փոխարինում, ներառյալ անջա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կան շղթայի ապահովիչի փոխարինում, ներառյալ ապահով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լեկտրահաղորդալարի միակցիչի փոխարինում, ներառյալ միակ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քացուցիչի 1 հատ էլեկտրաշարժիչի փոխարինում, ներառյալ էլեկտրաշարժ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պաշտպանիչ եզրակի փոխարինում, ներառյալ եզր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 ներառյալ լուսամփոփ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տակի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տ համարանիշի լուսավորությա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ին տոնայնության ձայնային ազդանշանի փոխարինում, ներառյալ ազդանշ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 ներառյալ լուս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բարձակի փոխարինում, ներառյալ բարձ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 ներառյալ լապ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ինում, ներառյալ էլեկտրոսարքավորան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 ներառյալ փոխ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հպարկիչի փոխարինում, ներառյալ հպարկ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լեյի փոխարինում, ներառյալ ռելե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ներառյալ էլեկտրալար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ի 1 հատ լամպի փոխարինում, ներառյալ լա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IX Սար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 ներառյալ վահ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 ներառյալ ցուց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 Խցի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փոխարինում, ներառյալ խց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 Քամու լուսամուտ</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ձգաձողի փոխարինում, ներառյալ ձգաձո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 ներառյալ խոզա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էլեկտրոշարժիչի փոխարինում, ներառյալ էլեկտրոշարժ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անկյունի փոխարինում, ներառյալ անկյու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ապակիյ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I Խցիկի առաջ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իրային արկղի դռնակի փոխարինում, ներառյալ դ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մոխրամանի փոխարինում, ներառյալ մոխրամ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1 հատ եզրագծերի փոխարինում, ներառյալ եզրագծ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II Խցիկի կողամաս</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նվաթև//աջ կամ ձախ/ փոխարինում, ներառյալ կողմաա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ղամասի /անվաթև//աջ կամ ձախ/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նելի /աջ կամ ձախ/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նել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62"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V Խցիկի հետև</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ետևի փոխարինում, ներառյալ հետ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փոխարինում, ներառյալ լուսամու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ուսամուտի ապակիյ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 Խցիկի տանի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փոխարինում, ներառյալ տանիք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տանիքի կարկասի փոխարինում, ներառյալ կարկաս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 Խցիկի դուռ</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 ներառյալ դու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 ներառյալ ծխն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ջ կամ ձախ/ արտաքին պանելի փոխարինում, ներառյալ պանե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ներքին պանելի 1 հատ մտոց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 ներառյալ ապակ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 ներառյալ ապակեամբարձ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 ներառյալ բռ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I Խցիկի ջեռուցում և օդափոխություն</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ման ռադիատորի փոխարինում, ներառյալ ռադիատոր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ռադիատորի կիպարարի փոխարինում, ներառյալ կիպ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բաշխիչի /աջ կամ ձախ/ փոխարինում, ներառյալ բաշխ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ջեռուցիչի 1 հատ շրջափչման ծայրափողակի փոխարինում, ներառյալ ծայրափող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VIII Խցիկի պիտույք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դիտահայելիի փոխարինում, ներառյալ դիտահայել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եյելիի 1 հատ բարձակով բռնիչի փոխարինում, ներառյալ բռ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դիտահայելիի 1 հատ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րևապաշտպանչ հովհարի փոխարինում, ներառյալ հովհ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ջևի 1 հատ տառի փոխարինում, ներառյալ տա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IX Ավտոմեքենայի պահպանական հարդարանք</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րացուցիչ ոտնատեղի փոխարինում, ներառյալ ոտնատե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X Հարթակ</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թափքի պատրաստ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փքի հիմնական վերանորոգում /հատակ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փքի մասնակի նորոգում /հատակի փոխարինման, կմաղքի եռակցման, մաքրման, վերանորոգման, կողեզրերի մաքրման, վերանորոգման և եռակցման, ընդհանուր ներկման/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փոխարինում, ներառյալ հատ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լայնական հեծանի փոխարինում, ներառյալ հեծ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երկայնակի չորսուի փոխարինում, ներառյալ չորս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առջևի կամ հետևի/ ցայտապաշտպանիչի փոխարինում, ներառյալ ցայտապաշտպան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շրջանակին հատակը ամրակապման 1 հատ խամութի փոխարինում, ներառյալ խամութ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հատակի 1 հատ արկղի փոխարինում, ներառյալ արկ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եզ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կողեզրի փոխարինում, ներառյալ կողեզ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ի 1 հատ հենակի փոխարինում, ներառյալ հեն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կողեզրերի 1 հատ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րթակի 1 հատ եզրային նստարանի փոխարինում, ներառյալ նստա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XXX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վառելիքի լցավորում և փորձա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նսմիսիոն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ման պտուկների փոխարինում, ներառյալ պտու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հղկում և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քենայի թափքի 1 մ</w:t>
            </w:r>
            <w:r>
              <w:rPr>
                <w:rFonts w:cs="GHEA Grapalat" w:ascii="GHEA Grapalat" w:hAnsi="GHEA Grapalat"/>
                <w:color w:val="000000"/>
                <w:sz w:val="16"/>
                <w:szCs w:val="16"/>
                <w:vertAlign w:val="superscript"/>
              </w:rPr>
              <w:t xml:space="preserve">2 </w:t>
            </w:r>
            <w:r>
              <w:rPr>
                <w:rFonts w:cs="GHEA Grapalat" w:ascii="GHEA Grapalat" w:hAnsi="GHEA Grapalat"/>
                <w:color w:val="000000"/>
                <w:sz w:val="16"/>
                <w:szCs w:val="16"/>
              </w:rPr>
              <w:t>մակերես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զոդում 1 ս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դում 1 ս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5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color w:val="000000"/>
                <w:sz w:val="16"/>
                <w:szCs w:val="16"/>
              </w:rPr>
              <w:t xml:space="preserve">                </w:t>
            </w:r>
            <w:r>
              <w:rPr>
                <w:rFonts w:cs="GHEA Grapalat" w:ascii="GHEA Grapalat" w:hAnsi="GHEA Grapalat"/>
                <w:sz w:val="16"/>
                <w:szCs w:val="16"/>
              </w:rPr>
              <w:t>2</w:t>
            </w:r>
            <w:r>
              <w:rPr>
                <w:rFonts w:cs="Times Armenian" w:ascii="Times Armenian" w:hAnsi="Times Armenian"/>
                <w:b/>
                <w:sz w:val="16"/>
                <w:szCs w:val="16"/>
              </w:rPr>
              <w:t xml:space="preserve">) </w:t>
            </w:r>
            <w:r>
              <w:rPr>
                <w:rFonts w:cs="Sylfaen" w:ascii="Sylfaen" w:hAnsi="Sylfaen"/>
                <w:b/>
                <w:sz w:val="16"/>
                <w:szCs w:val="16"/>
              </w:rPr>
              <w:t>ՇԱՐԺԻՉ</w:t>
            </w:r>
            <w:r>
              <w:rPr>
                <w:rFonts w:cs="Times Armenian" w:ascii="Times Armenian" w:hAnsi="Times Armenian"/>
                <w:b/>
                <w:sz w:val="16"/>
                <w:szCs w:val="16"/>
              </w:rPr>
              <w:t xml:space="preserve"> </w:t>
            </w:r>
            <w:r>
              <w:rPr>
                <w:rFonts w:cs="Sylfaen" w:ascii="Sylfaen" w:hAnsi="Sylfaen"/>
                <w:b/>
                <w:sz w:val="16"/>
                <w:szCs w:val="16"/>
              </w:rPr>
              <w:t>ՅԱՄԶ</w:t>
            </w:r>
            <w:r>
              <w:rPr>
                <w:rFonts w:cs="Times Armenian" w:ascii="Times Armenian" w:hAnsi="Times Armenian"/>
                <w:b/>
                <w:sz w:val="16"/>
                <w:szCs w:val="16"/>
              </w:rPr>
              <w:t>-240</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կարճ գլանային հոլովակներով հոլովակավոր շառավիղային առանցքակալ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պոմպի շարժաբերի ատամնանիվի փոխարինում, ներառյալ ատամնանիվը /բաշխիչ լիսեռ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բաժանարար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պտւյտների տատանումների մարիչի փոխարինում, ներառյալ մ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զորության հավաքման կիսակցորդիչի փոխարինում, ներառյալ կիսա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առանցքակալի իրանի փոխարինում, ներառյալ իր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առանցքակալի իրան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յուղ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մեխանիզմ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1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II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կարգավորիչի փոխարինում, ներառյալ ջերմակարգավո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2"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color w:val="000000"/>
                <w:sz w:val="16"/>
                <w:szCs w:val="16"/>
              </w:rPr>
              <w:t xml:space="preserve">                </w:t>
            </w:r>
            <w:r>
              <w:rPr>
                <w:rFonts w:cs="GHEA Grapalat" w:ascii="GHEA Grapalat" w:hAnsi="GHEA Grapalat"/>
                <w:sz w:val="16"/>
                <w:szCs w:val="16"/>
              </w:rPr>
              <w:t>3</w:t>
            </w:r>
            <w:r>
              <w:rPr>
                <w:rFonts w:cs="Times Armenian" w:ascii="Times Armenian" w:hAnsi="Times Armenian"/>
                <w:b/>
                <w:sz w:val="16"/>
                <w:szCs w:val="16"/>
              </w:rPr>
              <w:t xml:space="preserve">) </w:t>
            </w:r>
            <w:r>
              <w:rPr>
                <w:rFonts w:cs="Sylfaen" w:ascii="Sylfaen" w:hAnsi="Sylfaen"/>
                <w:b/>
                <w:sz w:val="16"/>
                <w:szCs w:val="16"/>
              </w:rPr>
              <w:t>ՇԱՐԺԻՉ  Դ</w:t>
            </w:r>
            <w:r>
              <w:rPr>
                <w:rFonts w:cs="Times Armenian" w:ascii="Times Armenian" w:hAnsi="Times Armenian"/>
                <w:b/>
                <w:sz w:val="16"/>
                <w:szCs w:val="16"/>
              </w:rPr>
              <w:t>12</w:t>
            </w:r>
            <w:r>
              <w:rPr>
                <w:rFonts w:cs="Sylfaen" w:ascii="Sylfaen" w:hAnsi="Sylfaen"/>
                <w:b/>
                <w:sz w:val="16"/>
                <w:szCs w:val="16"/>
              </w:rPr>
              <w:t>Ա</w:t>
            </w:r>
            <w:r>
              <w:rPr>
                <w:rFonts w:cs="Times Armenian" w:ascii="Times Armenian" w:hAnsi="Times Armenian"/>
                <w:b/>
                <w:sz w:val="16"/>
                <w:szCs w:val="16"/>
              </w:rPr>
              <w:t>525</w:t>
            </w:r>
          </w:p>
        </w:tc>
        <w:tc>
          <w:tcPr>
            <w:tcW w:w="2991"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իրների փոխարինման ծառայություն, այդ թվում ներդիր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պոմպի շարժաբերի ատամնանիվի փոխարինում, ներառյալ ատամնանիվը /բաշխիչ լիսեռ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 ներառյալ փոկ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բաժանարար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պտւյտների տատանումների մարիչի փոխարինում, ներառյալ մ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զորության հավաքման կիսակցորդիչի փոխարինում, ներառյալ կիսա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յուղ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թողման /աջ, կամ ձախ/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կունդի փոխարինում, ներառյալ կունդ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մեխանիզմի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զտիչի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նախ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ջնամաքրման վառելիքի զտիչի 1 հատ էլեմենտի փոխարինում, ներառյալ էլեմեն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 ներառյալ կցորդ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Հովա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 ներառյալ շարժաբ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10"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լց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eastAsia="Times Armenian" w:cs="Times Armenian" w:ascii="Times Armenian" w:hAnsi="Times Armenian"/>
                <w:color w:val="FF0000"/>
                <w:sz w:val="16"/>
                <w:szCs w:val="16"/>
              </w:rPr>
              <w:t xml:space="preserve">                  </w:t>
            </w:r>
          </w:p>
          <w:p>
            <w:pPr>
              <w:pStyle w:val="Normal"/>
              <w:rPr/>
            </w:pPr>
            <w:r>
              <w:rPr>
                <w:rFonts w:eastAsia="Times Armenian" w:cs="Times Armenian" w:ascii="Times Armenian" w:hAnsi="Times Armenian"/>
                <w:color w:val="FF0000"/>
                <w:sz w:val="16"/>
                <w:szCs w:val="16"/>
              </w:rPr>
              <w:t xml:space="preserve">                          </w:t>
            </w:r>
            <w:r>
              <w:rPr>
                <w:rFonts w:cs="Times Armenian" w:ascii="Times Armenian" w:hAnsi="Times Armenian"/>
                <w:b/>
                <w:sz w:val="16"/>
                <w:szCs w:val="16"/>
              </w:rPr>
              <w:t xml:space="preserve">4) </w:t>
            </w:r>
            <w:r>
              <w:rPr>
                <w:rFonts w:cs="Sylfaen" w:ascii="Sylfaen" w:hAnsi="Sylfaen"/>
                <w:b/>
                <w:sz w:val="16"/>
                <w:szCs w:val="16"/>
              </w:rPr>
              <w:t>ՇԱՐԺԻՉ  Դ-24</w:t>
            </w:r>
            <w:r>
              <w:rPr>
                <w:rFonts w:cs="Times Armenian" w:ascii="Times Armenian" w:hAnsi="Times Armenian"/>
                <w:b/>
                <w:sz w:val="16"/>
                <w:szCs w:val="16"/>
              </w:rPr>
              <w:t>5</w:t>
            </w:r>
          </w:p>
          <w:p>
            <w:pPr>
              <w:pStyle w:val="Normal"/>
              <w:rPr>
                <w:rFonts w:ascii="Times Armenian" w:hAnsi="Times Armenian" w:cs="Times Armenian"/>
                <w:b/>
                <w:b/>
                <w:sz w:val="16"/>
                <w:szCs w:val="16"/>
              </w:rPr>
            </w:pPr>
            <w:r>
              <w:rPr>
                <w:rFonts w:cs="Times Armenian" w:ascii="Times Armenian" w:hAnsi="Times Armenian"/>
                <w:b/>
                <w:sz w:val="16"/>
                <w:szCs w:val="16"/>
              </w:rPr>
            </w:r>
          </w:p>
        </w:tc>
        <w:tc>
          <w:tcPr>
            <w:tcW w:w="2991" w:type="dxa"/>
            <w:gridSpan w:val="3"/>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³Ýí³ÝáõÙ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³÷Ç ÙÇ³íáñ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Ì³é³ÛáõÃÛ³Ý ÙÇ³íáñÇ ·ÇÝÁ</w:t>
            </w:r>
          </w:p>
          <w:p>
            <w:pPr>
              <w:pStyle w:val="Normal"/>
              <w:jc w:val="center"/>
              <w:rPr>
                <w:rFonts w:ascii="Sylfaen" w:hAnsi="Sylfaen" w:cs="Sylfaen"/>
                <w:b/>
                <w:b/>
                <w:sz w:val="16"/>
                <w:szCs w:val="16"/>
              </w:rPr>
            </w:pPr>
            <w:r>
              <w:rPr>
                <w:rFonts w:cs="Sylfaen" w:ascii="Sylfaen" w:hAnsi="Sylfaen"/>
                <w:b/>
                <w:sz w:val="16"/>
                <w:szCs w:val="16"/>
              </w:rPr>
              <w:t>ՀՀ Դրամ</w:t>
            </w:r>
          </w:p>
        </w:tc>
        <w:tc>
          <w:tcPr>
            <w:tcW w:w="2991" w:type="dxa"/>
            <w:gridSpan w:val="3"/>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513"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 ՇԱՐԺԻՉ</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նում և տեղադ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նդում և արատ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 ներառյալ բլո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անց բլոկի/ մասերի մաք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ներառյալ ռեզինոտեխնիկական պատրաստվածք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շարժաթևային ներդրակների փոխարինում, այդ թվում ներդրակն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մխոցային օղերի փոխարինում, ներառյալ մխոցային օղ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անի փոխարինում, այդ թվում գլ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մխոցի փոխարինում, ներառյալ մխ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խոցի 1 հատ մխոցամատի փոխարինում, ներառյալ մխոցամա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 ներառյալ շարժաթև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ստենդ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փոխարինում, ներառյալ պոմպ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 ներառյալ գլխիկը /Ն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արտ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ներածման փականի փոխարինում, ներառյալ փակա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ների փոխարինում, ներառյալ ականոց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 ներառյալ հ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0/,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1/,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2/,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3/,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փոխարինում /P-4/, ներառյալ լիսեռ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1 հատ ատամնանիվի փոխարինում, ներառյալ ատամն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 ներառյալ առանցքակալ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թողարկիչ կոլեկտորի փոխարինում, ներառյալ կոլեկտո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վառելիքի խողովակի փոխարինում, ներառյալ խողովակ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միացման խողովակաոստի փոխարինում, ներառյալ խողովակաոստ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փոխարինում, ներառյալ թափանիվ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 ներառյալ օղագոտի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 ներառյալ զտ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 ներառյալ քարտե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կափարիչի փոխարինում, ներառյալ կափարիչ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փոխարինում, ներառյալ ԲՃՎՄ-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ստենդային ստուգ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քանդում, հանգույցների, դետալների մաքրում, լվացում և սեխմված օդով փչում և հավաք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կարգավոր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 ներառյալ բոցամուղ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 ներառյալ փոշարար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Այլ ծառայություններ</w:t>
            </w:r>
          </w:p>
        </w:tc>
        <w:tc>
          <w:tcPr>
            <w:tcW w:w="2991" w:type="dxa"/>
            <w:gridSpan w:val="3"/>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991"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75" w:hRule="atLeast"/>
        </w:trPr>
        <w:tc>
          <w:tcPr>
            <w:tcW w:w="12071" w:type="dxa"/>
            <w:gridSpan w:val="6"/>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BalloonText"/>
              <w:rPr/>
            </w:pPr>
            <w:r>
              <w:rPr>
                <w:rFonts w:cs="GHEA Grapalat" w:ascii="GHEA Grapalat" w:hAnsi="GHEA Grapalat"/>
                <w:sz w:val="14"/>
                <w:szCs w:val="14"/>
                <w:lang w:val="hy-AM"/>
              </w:rPr>
              <w:t>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rPr>
                <w:rFonts w:ascii="GHEA Grapalat" w:hAnsi="GHEA Grapalat" w:cs="GHEA Grapalat"/>
                <w:b/>
                <w:b/>
                <w:bCs/>
                <w:i/>
                <w:i/>
                <w:color w:val="000000"/>
                <w:sz w:val="16"/>
                <w:szCs w:val="16"/>
                <w:lang w:val="es-ES"/>
              </w:rPr>
            </w:pPr>
            <w:r>
              <w:rPr>
                <w:rFonts w:cs="GHEA Grapalat" w:ascii="GHEA Grapalat" w:hAnsi="GHEA Grapalat"/>
                <w:b/>
                <w:bCs/>
                <w:i/>
                <w:color w:val="000000"/>
                <w:sz w:val="16"/>
                <w:szCs w:val="16"/>
                <w:lang w:val="es-ES"/>
              </w:rPr>
            </w:r>
          </w:p>
          <w:p>
            <w:pPr>
              <w:pStyle w:val="Normal"/>
              <w:rPr>
                <w:rFonts w:ascii="GHEA Grapalat" w:hAnsi="GHEA Grapalat" w:cs="GHEA Grapalat"/>
                <w:b/>
                <w:b/>
                <w:bCs/>
                <w:color w:val="000000"/>
                <w:sz w:val="16"/>
                <w:szCs w:val="16"/>
                <w:lang w:val="af-ZA"/>
              </w:rPr>
            </w:pPr>
            <w:r>
              <w:rPr>
                <w:rFonts w:cs="GHEA Grapalat" w:ascii="GHEA Grapalat" w:hAnsi="GHEA Grapalat"/>
                <w:b/>
                <w:bCs/>
                <w:color w:val="000000"/>
                <w:sz w:val="16"/>
                <w:szCs w:val="16"/>
                <w:lang w:val="af-ZA"/>
              </w:rPr>
            </w:r>
          </w:p>
          <w:p>
            <w:pPr>
              <w:pStyle w:val="Normal"/>
              <w:rPr>
                <w:rFonts w:ascii="GHEA Grapalat" w:hAnsi="GHEA Grapalat" w:cs="GHEA Grapalat"/>
                <w:b/>
                <w:b/>
                <w:bCs/>
                <w:color w:val="000000"/>
                <w:sz w:val="16"/>
                <w:szCs w:val="16"/>
                <w:lang w:val="af-ZA"/>
              </w:rPr>
            </w:pPr>
            <w:r>
              <w:rPr>
                <w:rFonts w:cs="GHEA Grapalat" w:ascii="GHEA Grapalat" w:hAnsi="GHEA Grapalat"/>
                <w:b/>
                <w:bCs/>
                <w:color w:val="000000"/>
                <w:sz w:val="16"/>
                <w:szCs w:val="16"/>
                <w:lang w:val="af-ZA"/>
              </w:rPr>
            </w:r>
          </w:p>
          <w:p>
            <w:pPr>
              <w:pStyle w:val="Normal"/>
              <w:rPr>
                <w:rFonts w:ascii="GHEA Grapalat" w:hAnsi="GHEA Grapalat" w:cs="GHEA Grapalat"/>
                <w:color w:val="000000"/>
                <w:sz w:val="16"/>
                <w:szCs w:val="16"/>
              </w:rPr>
            </w:pPr>
            <w:r>
              <w:rPr>
                <w:rFonts w:cs="GHEA Grapalat" w:ascii="GHEA Grapalat" w:hAnsi="GHEA Grapalat"/>
                <w:b/>
                <w:bCs/>
                <w:color w:val="000000"/>
                <w:sz w:val="16"/>
                <w:szCs w:val="16"/>
              </w:rPr>
              <w:t>ԾԱՆՈԹՈՒԹՅՈՒՆ:</w:t>
            </w:r>
          </w:p>
        </w:tc>
        <w:tc>
          <w:tcPr>
            <w:tcW w:w="1054"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50"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3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Վերանորոգման ծառայությունները կիրականցվեն համապատասխան ՀՀ ԶՈՒ սպառազինության վարչության կողմից</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տրամադրված կարգագրերի հիման վրա:</w:t>
            </w:r>
          </w:p>
        </w:tc>
      </w:tr>
      <w:tr>
        <w:trPr>
          <w:trHeight w:val="79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 Վերանորոգման ծառայությունների մատուցման ժամկետը կսահմանվի ընկերություններում ագրեգատների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արատավորումից հետո  5 օրյա ժամկետում պատասխանատու ստորաբաժանման և ընկերության միջև կազմված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ժամանակացույցի հիման վրա:</w:t>
            </w:r>
          </w:p>
        </w:tc>
      </w:tr>
      <w:tr>
        <w:trPr>
          <w:trHeight w:val="375" w:hRule="atLeast"/>
        </w:trPr>
        <w:tc>
          <w:tcPr>
            <w:tcW w:w="14175" w:type="dxa"/>
            <w:gridSpan w:val="8"/>
            <w:tcBorders/>
            <w:vAlign w:val="bottom"/>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 Վերանորոգման ծառայությունները իրականացնելիս պատասխանատու ստորաբաժանման կողմից կարող են տրամադրվե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հեստամասեր:</w:t>
            </w:r>
          </w:p>
        </w:tc>
      </w:tr>
      <w:tr>
        <w:trPr>
          <w:trHeight w:val="420" w:hRule="atLeast"/>
        </w:trPr>
        <w:tc>
          <w:tcPr>
            <w:tcW w:w="14175" w:type="dxa"/>
            <w:gridSpan w:val="8"/>
            <w:tcBorders/>
            <w:vAlign w:val="bottom"/>
          </w:tcPr>
          <w:p>
            <w:pPr>
              <w:pStyle w:val="Normal"/>
              <w:jc w:val="both"/>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Վերանորոգման ծառայությունների մատուցման առավելագույն գումարն ըստ չափաբաժինների</w:t>
            </w:r>
            <w:r>
              <w:rPr/>
              <w:t xml:space="preserve"> կկազմի`</w:t>
            </w:r>
          </w:p>
          <w:tbl>
            <w:tblPr>
              <w:tblW w:w="4675" w:type="dxa"/>
              <w:jc w:val="left"/>
              <w:tblInd w:w="0" w:type="dxa"/>
              <w:tblLayout w:type="fixed"/>
              <w:tblCellMar>
                <w:top w:w="0" w:type="dxa"/>
                <w:left w:w="108" w:type="dxa"/>
                <w:bottom w:w="0" w:type="dxa"/>
                <w:right w:w="108" w:type="dxa"/>
              </w:tblCellMar>
            </w:tblPr>
            <w:tblGrid>
              <w:gridCol w:w="746"/>
              <w:gridCol w:w="1889"/>
              <w:gridCol w:w="2040"/>
            </w:tblGrid>
            <w:tr>
              <w:trPr>
                <w:trHeight w:val="4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կնի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 xml:space="preserve">Ընդհանուր գումարը </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 Դրամ</w:t>
                  </w:r>
                </w:p>
              </w:tc>
            </w:tr>
            <w:tr>
              <w:trPr>
                <w:trHeight w:val="5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ՌԱ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000 00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ՅԱՄԶ-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000 000</w:t>
                  </w:r>
                </w:p>
              </w:tc>
            </w:tr>
            <w:tr>
              <w:trPr>
                <w:trHeight w:val="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Դ12Ա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000 00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Շարժիչ  Դ-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920 000</w:t>
                  </w:r>
                </w:p>
              </w:tc>
            </w:tr>
          </w:tbl>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2097" w:leader="none"/>
        </w:tabs>
        <w:rPr>
          <w:rFonts w:ascii="GHEA Grapalat" w:hAnsi="GHEA Grapalat" w:cs="GHEA Grapalat"/>
          <w:b/>
          <w:b/>
          <w:sz w:val="14"/>
          <w:szCs w:val="14"/>
          <w:lang w:val="af-ZA"/>
        </w:rPr>
      </w:pPr>
      <w:r>
        <w:rPr>
          <w:rFonts w:eastAsia="GHEA Grapalat" w:cs="GHEA Grapalat" w:ascii="GHEA Grapalat" w:hAnsi="GHEA Grapalat"/>
          <w:b/>
          <w:sz w:val="14"/>
          <w:szCs w:val="14"/>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մատուցումը </w:t>
      </w:r>
      <w:r>
        <w:rPr>
          <w:rFonts w:cs="GHEA Grapalat" w:ascii="GHEA Grapalat" w:hAnsi="GHEA Grapalat"/>
          <w:sz w:val="20"/>
          <w:szCs w:val="20"/>
        </w:rPr>
        <w:t>կիրականացվի</w:t>
      </w:r>
      <w:r>
        <w:rPr>
          <w:rFonts w:cs="GHEA Grapalat" w:ascii="GHEA Grapalat" w:hAnsi="GHEA Grapalat"/>
          <w:sz w:val="20"/>
          <w:szCs w:val="20"/>
          <w:lang w:val="af-ZA"/>
        </w:rPr>
        <w:t xml:space="preserve"> 2014</w:t>
      </w:r>
      <w:r>
        <w:rPr>
          <w:rFonts w:cs="GHEA Grapalat" w:ascii="GHEA Grapalat" w:hAnsi="GHEA Grapalat"/>
          <w:sz w:val="20"/>
          <w:szCs w:val="20"/>
        </w:rPr>
        <w:t>թ</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եռամսյակներում</w:t>
      </w:r>
      <w:r>
        <w:rPr>
          <w:rFonts w:cs="GHEA Grapalat" w:ascii="GHEA Grapalat" w:hAnsi="GHEA Grapalat"/>
          <w:sz w:val="20"/>
          <w:szCs w:val="20"/>
          <w:lang w:val="af-ZA"/>
        </w:rPr>
        <w:t xml:space="preserve">    </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417" w:leader="none"/>
        </w:tabs>
        <w:rPr>
          <w:rFonts w:ascii="GHEA Grapalat" w:hAnsi="GHEA Grapalat" w:cs="GHEA Grapalat"/>
          <w:b/>
          <w:b/>
          <w:sz w:val="14"/>
          <w:szCs w:val="14"/>
          <w:lang w:val="af-ZA"/>
        </w:rPr>
      </w:pPr>
      <w:r>
        <w:rPr>
          <w:rFonts w:cs="GHEA Grapalat" w:ascii="GHEA Grapalat" w:hAnsi="GHEA Grapalat"/>
          <w:b/>
          <w:sz w:val="14"/>
          <w:szCs w:val="14"/>
          <w:lang w:val="af-ZA"/>
        </w:rPr>
        <w:tab/>
      </w:r>
    </w:p>
    <w:p>
      <w:pPr>
        <w:pStyle w:val="Normal"/>
        <w:tabs>
          <w:tab w:val="clear" w:pos="720"/>
          <w:tab w:val="left" w:pos="4417"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395"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tab/>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3– ՀՀ ՊՆ ՆՏԱԴ-ՇՀԾՁԲ-4/3»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4/3-----</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3–ՀՀՊՆՆՏԱԴ-ՇՀԾՁԲ-4/3»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4/3----»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4/3------</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4</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5 Ծառայությունների առնվազ յոթանասունհինգ տոկոսը մատուցել  անձամբ:</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սպառազինության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4/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1038" w:type="dxa"/>
        <w:jc w:val="left"/>
        <w:tblInd w:w="-113" w:type="dxa"/>
        <w:tblLayout w:type="fixed"/>
        <w:tblCellMar>
          <w:top w:w="0" w:type="dxa"/>
          <w:left w:w="108" w:type="dxa"/>
          <w:bottom w:w="0" w:type="dxa"/>
          <w:right w:w="108" w:type="dxa"/>
        </w:tblCellMar>
      </w:tblPr>
      <w:tblGrid>
        <w:gridCol w:w="682"/>
        <w:gridCol w:w="2548"/>
        <w:gridCol w:w="78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Ծառայությունների մատուցման տեխնիկական </w:t>
            </w:r>
          </w:p>
          <w:p>
            <w:pPr>
              <w:pStyle w:val="Normal"/>
              <w:jc w:val="center"/>
              <w:rPr>
                <w:rFonts w:ascii="GHEA Grapalat" w:hAnsi="GHEA Grapalat" w:cs="GHEA Grapalat"/>
                <w:b/>
                <w:b/>
                <w:sz w:val="20"/>
                <w:szCs w:val="20"/>
              </w:rPr>
            </w:pPr>
            <w:r>
              <w:rPr>
                <w:rFonts w:cs="GHEA Grapalat" w:ascii="GHEA Grapalat" w:hAnsi="GHEA Grapalat"/>
                <w:b/>
                <w:sz w:val="20"/>
                <w:szCs w:val="20"/>
              </w:rPr>
              <w:t>բնորոշիչները և ցուցանիշներ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 xml:space="preserve">´»éÝ³ï³ñÝ»ñÇ í»ñ³Ýáñá·Ù³Ý Í³é³ÛáõÃÛáõÝÝ»ñ (²î-Ç ¨ Ýñ³ ³·ñ»·³ïÝ»ñÇ Ýáñá·áõÙ), </w:t>
            </w:r>
            <w:r>
              <w:rPr>
                <w:rFonts w:cs="Sylfaen" w:ascii="Sylfaen" w:hAnsi="Sylfaen"/>
                <w:sz w:val="20"/>
                <w:szCs w:val="20"/>
              </w:rPr>
              <w:t>այդ թվում`</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ՌԱ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ԱՎՏՈԿՌԱԶ&gt;&gt; ՀԲԸ գործարանի կողմից կազմված վերանորոգման և տեխնիկական սպասարկման ուղեցույցի</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ՅԱՄԶ-24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Ավտոդիզել &lt;&lt;ՅԱՄԶ&gt;&gt; ԲԲԸ գործարանի կողմից կազմված վերանորոգման և տեխնիկական սպասարկման ուղեցույցի</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12Ա52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Բառնաուլտրանսմաշ&gt;&gt; ԲԲԸ գործարանի կողմից կազմված վերանորոգման և տեխնիկական սպասարկման ուղեցույցի</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24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lt;&lt;Մինսկի շարժիչների գործարան&gt;&gt; ԲԲԸ գործարանի կողմից կազմված վերանորոգման և տեխնիկական սպասարկման ուղեցույցի</w:t>
            </w:r>
          </w:p>
        </w:tc>
      </w:tr>
    </w:tbl>
    <w:p>
      <w:pPr>
        <w:pStyle w:val="Normal"/>
        <w:tabs>
          <w:tab w:val="clear" w:pos="720"/>
          <w:tab w:val="left" w:pos="10424" w:leader="none"/>
        </w:tabs>
        <w:ind w:firstLine="720"/>
        <w:rPr>
          <w:rFonts w:ascii="GHEA Grapalat" w:hAnsi="GHEA Grapalat" w:cs="Calibri"/>
          <w:b/>
          <w:b/>
          <w:bCs/>
          <w:sz w:val="20"/>
          <w:szCs w:val="20"/>
        </w:rPr>
      </w:pPr>
      <w:r>
        <w:rPr>
          <w:rFonts w:cs="Calibri" w:ascii="GHEA Grapalat" w:hAnsi="GHEA Grapalat"/>
          <w:b/>
          <w:bCs/>
          <w:sz w:val="20"/>
          <w:szCs w:val="20"/>
        </w:rPr>
        <w:tab/>
      </w:r>
    </w:p>
    <w:p>
      <w:pPr>
        <w:pStyle w:val="Normal"/>
        <w:ind w:firstLine="720"/>
        <w:rPr>
          <w:rFonts w:ascii="GHEA Grapalat" w:hAnsi="GHEA Grapalat" w:cs="Calibri"/>
          <w:b/>
          <w:b/>
          <w:bCs/>
          <w:sz w:val="20"/>
          <w:szCs w:val="20"/>
        </w:rPr>
      </w:pPr>
      <w:r>
        <w:rPr>
          <w:rFonts w:cs="Calibri" w:ascii="GHEA Grapalat" w:hAnsi="GHEA Grapalat"/>
          <w:b/>
          <w:bCs/>
          <w:sz w:val="20"/>
          <w:szCs w:val="20"/>
        </w:rPr>
        <w:t>ԾԱՆՈԹՈՒԹՅՈՒՆ`</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Հիմնական նորոգում անցած /շարժիչ, փոխանցման տուփ, կամրջակ/ ագրեգատներին պետք է տրվի շահագործման երաշխիքային ժամկետ 20 000 կմ կամ 2 տարի, որը գործում է մինչև պայմաններից մեկի ավարտը:</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Փոխված հանգույցների շահագործման երաշխիքային ժամկետը` 5 000 կմ:</w:t>
      </w:r>
    </w:p>
    <w:p>
      <w:pPr>
        <w:pStyle w:val="Normal"/>
        <w:numPr>
          <w:ilvl w:val="0"/>
          <w:numId w:val="3"/>
        </w:numPr>
        <w:tabs>
          <w:tab w:val="clear" w:pos="720"/>
          <w:tab w:val="left" w:pos="900" w:leader="none"/>
        </w:tabs>
        <w:ind w:left="0" w:firstLine="720"/>
        <w:jc w:val="both"/>
        <w:rPr>
          <w:rFonts w:ascii="GHEA Grapalat" w:hAnsi="GHEA Grapalat" w:cs="Calibri"/>
          <w:bCs/>
          <w:sz w:val="20"/>
          <w:szCs w:val="20"/>
        </w:rPr>
      </w:pPr>
      <w:r>
        <w:rPr>
          <w:rFonts w:cs="Calibri" w:ascii="GHEA Grapalat" w:hAnsi="GHEA Grapalat"/>
          <w:bCs/>
          <w:sz w:val="20"/>
          <w:szCs w:val="20"/>
        </w:rPr>
        <w:t xml:space="preserve">Հիմնական վերանորոգում անցած ագրեգատներին տրված երաշխիքային ժամկետները գործելու են արտադրող գործարանների կողմից հաստատված երաշխիքային գրքույկներում նշված ցուցանիշների պահպանման դեպքում: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Sylfaen"/>
          <w:b/>
          <w:b/>
          <w:sz w:val="14"/>
          <w:szCs w:val="14"/>
          <w:lang w:val="pt-BR" w:eastAsia="ru-RU"/>
        </w:rPr>
      </w:pPr>
      <w:r>
        <w:rPr>
          <w:rFonts w:cs="Sylfaen" w:ascii="GHEA Grapalat" w:hAnsi="GHEA Grapalat"/>
          <w:b/>
          <w:sz w:val="14"/>
          <w:szCs w:val="14"/>
          <w:lang w:val="pt-BR" w:eastAsia="ru-RU"/>
        </w:rPr>
      </w:r>
    </w:p>
    <w:p>
      <w:pPr>
        <w:pStyle w:val="Normal"/>
        <w:jc w:val="right"/>
        <w:rPr>
          <w:rFonts w:ascii="GHEA Grapalat" w:hAnsi="GHEA Grapalat" w:cs="Sylfaen"/>
          <w:b/>
          <w:b/>
          <w:sz w:val="20"/>
          <w:szCs w:val="20"/>
          <w:lang w:val="nb-NO" w:eastAsia="ru-RU"/>
        </w:rPr>
      </w:pPr>
      <w:r>
        <w:rPr>
          <w:rFonts w:cs="Sylfaen" w:ascii="GHEA Grapalat" w:hAnsi="GHEA Grapalat"/>
          <w:b/>
          <w:sz w:val="20"/>
          <w:szCs w:val="20"/>
          <w:lang w:val="nb-NO" w:eastAsia="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4/3---–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308" w:type="dxa"/>
        <w:jc w:val="left"/>
        <w:tblInd w:w="-113" w:type="dxa"/>
        <w:tblLayout w:type="fixed"/>
        <w:tblCellMar>
          <w:top w:w="0" w:type="dxa"/>
          <w:left w:w="108" w:type="dxa"/>
          <w:bottom w:w="0" w:type="dxa"/>
          <w:right w:w="108" w:type="dxa"/>
        </w:tblCellMar>
      </w:tblPr>
      <w:tblGrid>
        <w:gridCol w:w="480"/>
        <w:gridCol w:w="3468"/>
        <w:gridCol w:w="3000"/>
        <w:gridCol w:w="336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ախատեսվում է ֆինանսավորել 2014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ՌԱ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r>
              <w:rPr>
                <w:rFonts w:cs="Courier New" w:ascii="Courier New" w:hAnsi="Courier New"/>
                <w:sz w:val="20"/>
                <w:szCs w:val="20"/>
              </w:rPr>
              <w:t> </w:t>
            </w:r>
            <w:r>
              <w:rPr>
                <w:rFonts w:cs="GHEA Grapalat" w:ascii="GHEA Grapalat" w:hAnsi="GHEA Grapalat"/>
                <w:sz w:val="20"/>
                <w:szCs w:val="20"/>
              </w:rPr>
              <w:t>000 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ՅԱՄԶ-2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r>
              <w:rPr>
                <w:rFonts w:cs="Courier New" w:ascii="Courier New" w:hAnsi="Courier New"/>
                <w:sz w:val="20"/>
                <w:szCs w:val="20"/>
              </w:rPr>
              <w:t> </w:t>
            </w:r>
            <w:r>
              <w:rPr>
                <w:rFonts w:cs="GHEA Grapalat" w:ascii="GHEA Grapalat" w:hAnsi="GHEA Grapalat"/>
                <w:sz w:val="20"/>
                <w:szCs w:val="20"/>
              </w:rPr>
              <w:t>000 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12Ա5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Courier New" w:ascii="Courier New" w:hAnsi="Courier New"/>
                <w:sz w:val="20"/>
                <w:szCs w:val="20"/>
              </w:rPr>
              <w:t> </w:t>
            </w:r>
            <w:r>
              <w:rPr>
                <w:rFonts w:cs="GHEA Grapalat" w:ascii="GHEA Grapalat" w:hAnsi="GHEA Grapalat"/>
                <w:sz w:val="20"/>
                <w:szCs w:val="20"/>
              </w:rPr>
              <w:t>000 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Courier New" w:ascii="Courier New" w:hAnsi="Courier New"/>
                <w:sz w:val="20"/>
                <w:szCs w:val="20"/>
              </w:rPr>
              <w:t> </w:t>
            </w:r>
            <w:r>
              <w:rPr>
                <w:rFonts w:cs="GHEA Grapalat" w:ascii="GHEA Grapalat" w:hAnsi="GHEA Grapalat"/>
                <w:sz w:val="20"/>
                <w:szCs w:val="20"/>
              </w:rPr>
              <w:t>000 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 Դ-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000 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920 000</w:t>
            </w:r>
          </w:p>
        </w:tc>
      </w:tr>
    </w:tbl>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4/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GHEA Grapalat" w:hAnsi="GHEA Grapalat" w:cs="GHEA Grapalat"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5-20T11:23:00Z</dcterms:modified>
  <cp:revision>754</cp:revision>
  <dc:subject/>
  <dc:title/>
</cp:coreProperties>
</file>