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ԱՊՁԲ-11/10– ՀՀ ՊՆ ՆՏԱԴ-ՇՀԱՊՁԲ-7/21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ԱՊՁԲ-11/10– ՀՀ ՊՆ ՆՏԱԴ-ՇՀԱՊՁԲ-7/21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. ապրիլի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ru-RU"/>
        </w:rPr>
        <w:t>ևքանշ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ԱԻ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28"/>
        <w:gridCol w:w="3432"/>
        <w:gridCol w:w="2372"/>
      </w:tblGrid>
      <w:tr>
        <w:trPr>
          <w:trHeight w:val="62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սիսի Գարուն Կարի Ֆաբրիկ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Գդ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րգիս Զաքարյա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րաժարվել է պայմանագիր կնքելուց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սիսի Գարուն Կարի Ֆաբրիկ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ru-RU"/>
        </w:rPr>
        <w:t>ևքանշ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զորատեսակի</w:t>
      </w:r>
      <w:r>
        <w:rPr>
          <w:rFonts w:cs="Sylfaen" w:ascii="GHEA Grapalat" w:hAnsi="GHEA Grapalat"/>
          <w:sz w:val="20"/>
          <w:lang w:val="af-ZA"/>
        </w:rPr>
        <w:t xml:space="preserve">`   (12 </w:t>
      </w:r>
      <w:r>
        <w:rPr>
          <w:rFonts w:cs="Sylfaen" w:ascii="GHEA Grapalat" w:hAnsi="GHEA Grapalat"/>
          <w:sz w:val="20"/>
        </w:rPr>
        <w:t>տեսակ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28"/>
        <w:gridCol w:w="3432"/>
        <w:gridCol w:w="2372"/>
      </w:tblGrid>
      <w:tr>
        <w:trPr>
          <w:trHeight w:val="62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սիսի Գարուն Կարի Ֆաբրիկ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Գդ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րգիս Զաքարյա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րաժարվել է պայմանագիր կնքելուց</w:t>
            </w:r>
          </w:p>
        </w:tc>
      </w:tr>
      <w:tr>
        <w:trPr>
          <w:trHeight w:val="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հապ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հապ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Ա.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5-20T08:30:00Z</dcterms:modified>
  <cp:revision>391</cp:revision>
  <dc:subject/>
  <dc:title>                                        Ð²Úî²ð²ðàôÂÚàôÜ ´²ò  ÀÜÂ²ò²Î²ðàì  ÜàôØ   Î²î²ðºÈàô  Ø²êÆÜ</dc:title>
</cp:coreProperties>
</file>