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ԱՌԱՆՑ ԳՆՈՒՄՆԵՐԻ ՀԱՅՏԱՐԱՐՈՒԹՅՈՒՆԸ ՆԱԽԱՊԵՍ ՀՐԱՊԱՐԱԿԵԼՈՒ 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ԵԿ-ԲԸԱՀ-ԱՇՁԲ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ք.Երևան, Մ.Խորենացու-3 հասցեում, ստորև ներկայացնում է ՊԵԿ-ԲԸԱՀ-ԱՇՁԲ-1 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362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5"/>
        <w:gridCol w:w="489"/>
        <w:gridCol w:w="91"/>
        <w:gridCol w:w="1027"/>
        <w:gridCol w:w="148"/>
        <w:gridCol w:w="27"/>
        <w:gridCol w:w="144"/>
        <w:gridCol w:w="760"/>
        <w:gridCol w:w="20"/>
        <w:gridCol w:w="641"/>
        <w:gridCol w:w="134"/>
        <w:gridCol w:w="49"/>
        <w:gridCol w:w="419"/>
        <w:gridCol w:w="182"/>
        <w:gridCol w:w="27"/>
        <w:gridCol w:w="14"/>
        <w:gridCol w:w="495"/>
        <w:gridCol w:w="259"/>
        <w:gridCol w:w="154"/>
        <w:gridCol w:w="311"/>
        <w:gridCol w:w="18"/>
        <w:gridCol w:w="13"/>
        <w:gridCol w:w="505"/>
        <w:gridCol w:w="20"/>
        <w:gridCol w:w="173"/>
        <w:gridCol w:w="179"/>
        <w:gridCol w:w="265"/>
        <w:gridCol w:w="244"/>
        <w:gridCol w:w="42"/>
        <w:gridCol w:w="147"/>
        <w:gridCol w:w="359"/>
        <w:gridCol w:w="397"/>
        <w:gridCol w:w="131"/>
        <w:gridCol w:w="25"/>
        <w:gridCol w:w="192"/>
        <w:gridCol w:w="281"/>
        <w:gridCol w:w="92"/>
        <w:gridCol w:w="601"/>
        <w:gridCol w:w="299"/>
        <w:gridCol w:w="877"/>
        <w:gridCol w:w="2255"/>
      </w:tblGrid>
      <w:tr>
        <w:trPr>
          <w:trHeight w:val="146" w:hRule="atLeast"/>
        </w:trPr>
        <w:tc>
          <w:tcPr>
            <w:tcW w:w="11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8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ՀՀ ԿԱ ՊԵԿ Դիլիջանի ուսումնական կենտրոնի վերակառուցման նախագծա-նախահաշվային փաստաթղթերում լրացուցիչ աշխատանքների և փոփոխությունների կատարման աշխատանքներ </w:t>
            </w:r>
            <w:r>
              <w:rPr>
                <w:rFonts w:cs="Sylfaen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1-ի փուլ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777 579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777 579</w:t>
            </w:r>
          </w:p>
        </w:tc>
        <w:tc>
          <w:tcPr>
            <w:tcW w:w="3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ՀՀ ԿԱ ՊԵԿ Դիլիջանի ուսումնական կենտրոնի վերակառուցման նախագծա-նախահաշվային փաստաթղթերում լրացուցիչ աշխատանքների և փոփոխությունների կատարման աշխատանքներ </w:t>
            </w:r>
            <w:r>
              <w:rPr>
                <w:rFonts w:cs="Sylfaen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1-ի փուլ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ՀՀ ԿԱ ՊԵԿ Դիլիջանի ուսումնական կենտրոնի վերակառուցման նախագծա-նախահաշվային փաստաթղթերում լրացուցիչ աշխատանքների և փոփոխությունների կատարման աշխատանքներ </w:t>
            </w:r>
            <w:r>
              <w:rPr>
                <w:rFonts w:cs="Sylfaen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2-րդ փուլ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530 000</w:t>
            </w:r>
          </w:p>
        </w:tc>
        <w:tc>
          <w:tcPr>
            <w:tcW w:w="3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ՀՀ ԿԱ ՊԵԿ Դիլիջանի ուսումնական կենտրոնի վերակառուցման նախագծա-նախահաշվային փաստաթղթերում լրացուցիչ աշխատանքների և փոփոխությունների կատարման աշխատանքներ </w:t>
            </w:r>
            <w:r>
              <w:rPr>
                <w:rFonts w:cs="Sylfaen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2-րդ փուլ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1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9.12.2013թ. թիվ-1414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կետ: 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9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3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19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19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Ճարտարապետական արվեստանոց « ԶԱԱՐՏ»  ՍՊԸ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12 250 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12 250 000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2 45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2 45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14 700 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14 700 000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Ճարտարապետական արվեստանոց « ԶԱԱՐՏ»  ՍՊԸ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15 441 667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3 088 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18 530 000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ՊԵԿ-ԲԸԱՀ-ԱՇՁԲ-1 ծածկագրով գնման ընթացակարգի գնահատող հանձնաժողովի որոշմամբ հրավերին համապատասխանող գնահատված հայտ ներկայացրած 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Ճարտարապետական արվեստանոց « ԶԱԱՐՏ» 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-ն հրավիրվել է մասնակցելու ՀՀ կառավարության 10.02.2011թ. թիվ 168-Ն որոշման 91-րդ կետի 7-րդ ենթակետի պայմաններով բանակցությունների: Բանակցությունների արդյունքում 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Ճարտարապետական արվեստանոց « ԶԱԱՐՏ» 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-ն ներկայացրած գնային առաջարկը թողել է  անփոփոխ: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-ծունեութ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 և 2-րդ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Ճարտարապետական արվեստանոց       « ԶԱԱՐՏ»  ՍՊԸ </w:t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Կ-ԲԸԱՀ-ԱՇՁԲ-1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4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 230 000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 230 0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0067518</w:t>
            </w:r>
          </w:p>
        </w:tc>
      </w:tr>
      <w:tr>
        <w:trPr>
          <w:trHeight w:val="150" w:hRule="atLeast"/>
        </w:trPr>
        <w:tc>
          <w:tcPr>
            <w:tcW w:w="11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 և 2-րդ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Ճարտարապետական արվեստանոց       « ԶԱԱՐՏ»  ՍՊԸ </w:t>
            </w:r>
          </w:p>
        </w:tc>
        <w:tc>
          <w:tcPr>
            <w:tcW w:w="25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Մաշտոցի-16/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 44-44-48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zaartarch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102754900</w:t>
            </w:r>
          </w:p>
        </w:tc>
        <w:tc>
          <w:tcPr>
            <w:tcW w:w="2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72984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0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0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ուրգեն Ղազարյան</w:t>
            </w:r>
          </w:p>
        </w:tc>
        <w:tc>
          <w:tcPr>
            <w:tcW w:w="3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544 626</w:t>
            </w:r>
          </w:p>
        </w:tc>
        <w:tc>
          <w:tcPr>
            <w:tcW w:w="3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ugks@mail.ru</w:t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>ՀՀ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50:00Z</dcterms:created>
  <dc:creator>NAT</dc:creator>
  <dc:description/>
  <cp:keywords/>
  <dc:language>en-US</dc:language>
  <cp:lastModifiedBy>Gurgen Ghazaryan</cp:lastModifiedBy>
  <cp:lastPrinted>2013-06-21T19:12:00Z</cp:lastPrinted>
  <dcterms:modified xsi:type="dcterms:W3CDTF">2014-05-20T12:03:00Z</dcterms:modified>
  <cp:revision>19</cp:revision>
  <dc:subject/>
  <dc:title>                                        Ð²Úî²ð²ðàôÂÚàôÜ ´²ò  ÀÜÂ²ò²Î²ðàì  ÜàôØ   Î²î²ðºÈàô  Ø²êÆÜ</dc:title>
</cp:coreProperties>
</file>