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ԿԱՅԱՑԱԾ  «</w:t>
      </w:r>
      <w:r>
        <w:rPr>
          <w:rFonts w:cs="Sylfaen" w:ascii="GHEA Grapalat" w:hAnsi="GHEA Grapalat"/>
          <w:color w:val="0000FF"/>
          <w:sz w:val="20"/>
          <w:lang w:val="af-ZA"/>
        </w:rPr>
        <w:t>ԳԱԿ-ՇՀԾՁԲ-11/2 - ՀՀ ՊՆ ՆՏԱԴ- ՇՀԾՁԲ-11/32</w:t>
      </w:r>
      <w:r>
        <w:rPr>
          <w:rFonts w:cs="Sylfaen" w:ascii="GHEA Grapalat" w:hAnsi="GHEA Grapalat"/>
          <w:sz w:val="20"/>
          <w:lang w:val="af-ZA"/>
        </w:rPr>
        <w:t>» ԾԱԾԿԱԳՐՈՎ 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FF"/>
          <w:sz w:val="20"/>
          <w:lang w:val="af-ZA"/>
        </w:rPr>
        <w:t xml:space="preserve">20.05.2014թ.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ԱԿ-ՇՀԾՁԲ-11/2 - ՀՀ ՊՆ ՆՏԱԴ- ՇՀԾՁԲ-11/32»</w:t>
      </w:r>
    </w:p>
    <w:p>
      <w:pPr>
        <w:pStyle w:val="Normal"/>
        <w:ind w:left="-900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ԳԱԿ-ՇՀԾՁԲ-11/2 - ՀՀ ՊՆ ՆՏԱԴ- ՇՀԾՁԲ-11/32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16"/>
        <w:gridCol w:w="2485"/>
        <w:gridCol w:w="2231"/>
        <w:gridCol w:w="2258"/>
      </w:tblGrid>
      <w:tr>
        <w:trPr>
          <w:trHeight w:val="6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մսերի վաճառքի ծառայությու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Որևէ հայտ չի ներկայացվել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 1-ին մասի 3-րդ կետը` հանձնաժողովը որոշեց  ««ԳԱԿ-ՇՀԾՁԲ-11/2 - ՀՀ ՊՆ ՆՏԱԴ- ՇՀԾՁԲ-11/32»  ծածկագրով ՇՀ ընթացակարգը 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Armeps համակարգում որևէ հայտ չի ներկայացվել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 տեղեկություններ ստանալու համար կարող եք դիմել գնումների համակարգող՝ ՀՀ ՊՆ ՆՏԱ դեպարտամենտի ՏՎ և ԳՓՁ վարչության աշխատանքների և ծառայությունների գնման փաստաթղթերի ձևակերպման բաժնի առաջին կարգի մասնագետ, ՔՀԾ 1-ին դասի կրտսեր ծառայող Լ. Մովսեսյա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amovsis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3-07-24T14:25:00Z</cp:lastPrinted>
  <dcterms:modified xsi:type="dcterms:W3CDTF">2014-05-20T12:07:00Z</dcterms:modified>
  <cp:revision>40</cp:revision>
  <dc:subject/>
  <dc:title/>
</cp:coreProperties>
</file>