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Arial LatArm" w:hAnsi="Arial LatArm"/>
          <w:sz w:val="20"/>
          <w:szCs w:val="20"/>
          <w:lang w:val="en-US"/>
        </w:rPr>
        <w:t>§</w:t>
      </w:r>
      <w:r>
        <w:rPr>
          <w:rFonts w:cs="Sylfaen" w:ascii="Sylfaen" w:hAnsi="Sylfaen"/>
          <w:sz w:val="20"/>
          <w:szCs w:val="20"/>
          <w:lang w:val="en-US"/>
        </w:rPr>
        <w:t>Հաստատում  եմ</w:t>
      </w:r>
      <w:r>
        <w:rPr>
          <w:rFonts w:cs="Sylfaen" w:ascii="Arial LatArm" w:hAnsi="Arial LatArm"/>
          <w:sz w:val="20"/>
          <w:szCs w:val="20"/>
          <w:lang w:val="en-US"/>
        </w:rPr>
        <w:t>¦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n-US"/>
        </w:rPr>
        <w:t>Արզնի համայնքի ղեավար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n-US"/>
        </w:rPr>
        <w:t>____________Վ.Վենիամինով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n-US"/>
        </w:rPr>
        <w:t xml:space="preserve">«29» հունվար  2014թ 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.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n-US"/>
        </w:rPr>
        <w:t>Կ.Տ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b/>
          <w:sz w:val="32"/>
          <w:szCs w:val="32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u w:val="single"/>
          <w:lang w:val="en-US"/>
        </w:rPr>
        <w:t>Գ Ն ՈՒ Մ Ն Ե Ր Ի   Պ Լ Ա Ն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Sylfaen" w:cs="Arial LatArm" w:ascii="Arial LatArm" w:hAnsi="Arial LatArm"/>
          <w:sz w:val="20"/>
          <w:szCs w:val="20"/>
          <w:lang w:val="en-U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             </w:t>
      </w:r>
      <w:r>
        <w:rPr>
          <w:rFonts w:cs="Arial LatArm" w:ascii="Arial LatArm" w:hAnsi="Arial LatArm"/>
          <w:sz w:val="20"/>
          <w:szCs w:val="20"/>
          <w:lang w:val="en-US"/>
        </w:rPr>
        <w:t>փոփոխված   16.05.2014թ</w:t>
      </w:r>
    </w:p>
    <w:tbl>
      <w:tblPr>
        <w:tblW w:w="12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"/>
        <w:gridCol w:w="22"/>
        <w:gridCol w:w="11"/>
        <w:gridCol w:w="26"/>
        <w:gridCol w:w="996"/>
        <w:gridCol w:w="708"/>
        <w:gridCol w:w="1701"/>
        <w:gridCol w:w="3409"/>
        <w:gridCol w:w="986"/>
        <w:gridCol w:w="708"/>
        <w:gridCol w:w="993"/>
        <w:gridCol w:w="992"/>
        <w:gridCol w:w="983"/>
        <w:gridCol w:w="16"/>
      </w:tblGrid>
      <w:tr>
        <w:trPr/>
        <w:tc>
          <w:tcPr>
            <w:tcW w:w="12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                 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Պատվիրատու`                 </w:t>
            </w:r>
            <w:r>
              <w:rPr>
                <w:rFonts w:cs="GHEA Mariam" w:ascii="GHEA Mariam" w:hAnsi="GHEA Mariam"/>
                <w:b/>
                <w:sz w:val="20"/>
                <w:szCs w:val="20"/>
                <w:u w:val="single"/>
                <w:lang w:val="af-ZA"/>
              </w:rPr>
              <w:t>Արզնիի գյուղապետ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   </w:t>
            </w:r>
          </w:p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2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                  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Ֆինանսավորման աղբյուրը`   </w:t>
            </w:r>
            <w:r>
              <w:rPr>
                <w:rFonts w:cs="GHEA Mariam" w:ascii="GHEA Mariam" w:hAnsi="GHEA Mariam"/>
                <w:b/>
                <w:sz w:val="20"/>
                <w:szCs w:val="20"/>
                <w:u w:val="single"/>
                <w:lang w:val="af-ZA"/>
              </w:rPr>
              <w:t>համայնքի բյուջե</w:t>
            </w:r>
          </w:p>
        </w:tc>
      </w:tr>
      <w:tr>
        <w:trPr/>
        <w:tc>
          <w:tcPr>
            <w:tcW w:w="12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               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Գնման առարկայի անվանումը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Չափի        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միավոր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Քանակ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Միավորի գին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Ընդհանուր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ումա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հազ դրամ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նման  ձև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ընթացակարգը/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0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590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Խումբ 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Դաս 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Օրենսդիր  և գործադիր մարմիններ,պետական  կառավարում</w:t>
            </w:r>
          </w:p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           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ԱՄԲՈՂՋ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b/>
                <w:sz w:val="18"/>
                <w:szCs w:val="18"/>
                <w:lang w:val="af-ZA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1 Ապրանքներ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26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րասենյակային նյութեր և հագուս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>
          <w:trHeight w:val="132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թուղթ Ա-4ֆորմատ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Հատ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90.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0197630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ղթապանա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28520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Թղթապանա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1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019723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Թղթապանա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019723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Թղթապանա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ղթապանա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2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019212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րի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5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92630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ասենյակային գիր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ի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 գրասենյակային ապրանք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9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02370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կարգչային  մասեր և նյութ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9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ենզինի ձեռք   բերու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9132200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26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Բ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նզ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 Ռեգուլյար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9123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ղմված գա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.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12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Վարչական սարքավորումների ձեռք բերու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612.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122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13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Նախագծա նախահաշվային  աշխատանք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99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նում չհանդիսացող ծախս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33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3331.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          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2 Ծառայություւններ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3100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12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ind w:left="8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լեկտրոէներգիայի մատակառարու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վտ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2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9123000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ազի մատակառարու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մ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4212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1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պի ծառայությու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24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րնետ կապի ծառայությու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75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651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15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հովագրական ծախս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2267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3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չային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4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3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կազմի մասնագիտական զարգազման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4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8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3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ատվական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9212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35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չական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4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Մասնագիտական ծառայություններ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5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9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82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ադիր վճարներ / ավտոմեքենանների տեխ,զննման /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ՉԾ</w:t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22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3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Ընդհանուր բնույթի այլ ծառայություններ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>
          <w:trHeight w:val="278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37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կայացուցչական  ծախս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390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 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կային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61100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1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կային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260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 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Անշարժ  գույքի գրանցում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12510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4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հանուր բնույթի  այլ 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4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52220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3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հանուր բնույթի  այլ 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444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աս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քաղաքացիական  պաշտպանությու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96340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3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հանուր բնույթի  այլ 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530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 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Փրկարար  ծառայությու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52220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3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հանուր բնույթի  այլ 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  Աշխատանքներ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346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 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եոդեզիա քարտեզագրու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12222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13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եոդեզիա քարտեզագրական   աշխատանք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ՊԸ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303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աս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Շրջակա միջավայրի  պաշտպանությու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07210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3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հանուր բնույթի  այլ 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25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90000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823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նապահպանական վճար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5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ՉԾ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412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 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Աղբահանու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07210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3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հանուր բնույթի  այլ 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5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91342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26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իզ վառելի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 Աշխատանքներ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466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 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Ճանապարհային տրանսպոր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523314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11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փողոցների ասֆալտի  կապ նորոգու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25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ՊԸ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Նախագծա նախահաշվային  աշխատանք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>
          <w:trHeight w:val="41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368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աս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Մշակույ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20000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3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հանուր բնույթի  այլ 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5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նում չհանդիսացող ծախս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 Աշխատանքներ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325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աս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Շենքերի և կառույցների ընթացիկ նորոգու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5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ուշարձանների և մշակութային արժեքների  վերանորոգում և պահպանու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990000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412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աս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Աջակցություն հասարակական  կազմակերպությունների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3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նվիրաբերություն շահույթ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չհետապնդող     կազմակերպություններին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412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աս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Տեղեկատվական 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9980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3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Տեղեկատվակ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325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աս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յլ մշակույթայի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20000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3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յլ մշակույթային միջոցառումնե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282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աս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Նախադպրոցական   կրթությու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011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51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ուբսիդիա  Արզնի «Ալյոնուշկա» մանկապարտեզի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7252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Չ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1   Ապրանքներ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282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 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Նախադպրոցական   կրթությու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12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վարչական   սարքավորում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9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523314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11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նկապարտեզի պարսպապատում պարահրապարակի կապ նորոգու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Պ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122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513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ախագծա-նախահաշվային   աշխատանք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Ապրանքներ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152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 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Փողոցների  լուսավորու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152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67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մպեր և լուսավորող սարք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 Աշխատանքներ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422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 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Փողոցների  լուսավորու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53161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11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փողոցների    լուսավորման  կապ նորոգու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9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ՊԸ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2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"/>
        <w:gridCol w:w="1033"/>
        <w:gridCol w:w="708"/>
        <w:gridCol w:w="1701"/>
        <w:gridCol w:w="3409"/>
        <w:gridCol w:w="986"/>
        <w:gridCol w:w="708"/>
        <w:gridCol w:w="851"/>
        <w:gridCol w:w="857"/>
        <w:gridCol w:w="1260"/>
      </w:tblGrid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522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3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հանուր բնույթի  այլ 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ԸԱՀ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303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աս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Սոցիալական հատուկ  արտոն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9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726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ւղարկավորության  նպաստ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90000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729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յլ նպաստներ  բյուջեի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29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412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ս 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Հիվանդանոցային ծառայությու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9000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վանդանոցային  ծառայությունն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Ծառայություւններ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368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աս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րձրագույն Կրթությու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99000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4729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րձրագույն Կրթությու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9000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72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պաստներ  բյուջեի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նում չհանդիսացող ծախսե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</w:t>
            </w: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     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Մաս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 ՊԱՀՈՒՍՏԱՅԻՆ ՄԻՋՈՑՆԵՐ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Բաժին</w:t>
            </w:r>
          </w:p>
          <w:p>
            <w:pPr>
              <w:pStyle w:val="Normal"/>
              <w:ind w:left="325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Խումբ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աս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պահուստային ֆոն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89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վարչական բյուջեի պահուստային  ֆոնդ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1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                                </w:t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              </w:t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                           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                            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>Գլխավոր  մասնագետ                                  Լ.Եղիազարյան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63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LatArm" w:hAnsi="Arial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LatArm" w:hAnsi="Arial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LatArm" w:hAnsi="Arial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954" w:hanging="0"/>
    </w:pPr>
    <w:rPr>
      <w:rFonts w:ascii="Arial Armenian" w:hAnsi="Arial Armenian" w:cs="Arial Armenian"/>
      <w:b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4:00Z</dcterms:created>
  <dc:creator>User</dc:creator>
  <dc:description/>
  <cp:keywords/>
  <dc:language>en-US</dc:language>
  <cp:lastModifiedBy>LYOVA</cp:lastModifiedBy>
  <cp:lastPrinted>2013-03-11T11:36:00Z</cp:lastPrinted>
  <dcterms:modified xsi:type="dcterms:W3CDTF">2014-05-19T06:15:00Z</dcterms:modified>
  <cp:revision>68</cp:revision>
  <dc:subject/>
  <dc:title>   Ð²Ú²êî²ÜÆ Ð²Üð²äºîàôÂÚàôÜ</dc:title>
</cp:coreProperties>
</file>