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ՀՀՏԿՆՋՏՊԿ-ՇՀԱՊՁԲ-11/11-14/10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ՏԿՆ ջրային տնտեսության պետ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Վարդանանց 13/ա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«ՀՀՏԿՆՋՏՊԿ-ՇՀԱՊՁԲ-11/11-14/10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յիսի 20-ի թիվ 1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վտոմատ անջատիչներ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Լիդեր Քոմփան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ընթացակարգի գնային առաջարկը ներկայացվել է հրավերի պահանջների խախտումով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789"/>
        <w:gridCol w:w="1815"/>
        <w:gridCol w:w="3565"/>
      </w:tblGrid>
      <w:tr>
        <w:trPr>
          <w:trHeight w:val="124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Ձ Սամվել Հովհաննիսյա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320</w:t>
            </w:r>
          </w:p>
        </w:tc>
      </w:tr>
      <w:tr>
        <w:trPr>
          <w:trHeight w:val="42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926.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լամպերի կոթառ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1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Լիդեր Քոմփան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ընթացակարգի գնային առաջարկը ներկայացվել է հրավերի պահանջների խախտումով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756"/>
        <w:gridCol w:w="1794"/>
        <w:gridCol w:w="3520"/>
      </w:tblGrid>
      <w:tr>
        <w:trPr>
          <w:trHeight w:val="62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933.3</w:t>
            </w:r>
          </w:p>
        </w:tc>
      </w:tr>
      <w:tr>
        <w:trPr>
          <w:trHeight w:val="40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Ձ Սամվել Հովհաննիսյա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48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երկարացման լար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Լիդեր Քոմփան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ընթացակարգի գնային առաջարկը ներկայացվել է հրավերի պահանջների խախտումով: 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761"/>
        <w:gridCol w:w="1797"/>
        <w:gridCol w:w="3526"/>
      </w:tblGrid>
      <w:tr>
        <w:trPr>
          <w:trHeight w:val="64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890</w:t>
            </w:r>
          </w:p>
        </w:tc>
      </w:tr>
      <w:tr>
        <w:trPr>
          <w:trHeight w:val="34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Ձ Սամվել Հովհաննիսյա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39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Էլեկտրական լամպ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Լիդեր Քոմփան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ընթացակարգի գնային առաջարկը ներկայացվել է հրավերի պահանջների խախտումով: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740"/>
        <w:gridCol w:w="1784"/>
        <w:gridCol w:w="3500"/>
      </w:tblGrid>
      <w:tr>
        <w:trPr>
          <w:trHeight w:val="52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333.3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Ձ Սամվել Հովհաննիսյա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9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վարդակ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Լիդեր Քոմփան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ընթացակարգի գնային առաջարկը ներկայացվել է հրավերի պահանջների խախտումով: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29"/>
        <w:gridCol w:w="1841"/>
        <w:gridCol w:w="3612"/>
      </w:tblGrid>
      <w:tr>
        <w:trPr>
          <w:trHeight w:val="62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Ձ Սամվել Հովհաննիսյա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360</w:t>
            </w:r>
          </w:p>
        </w:tc>
      </w:tr>
      <w:tr>
        <w:trPr>
          <w:trHeight w:val="45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633.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խրոց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Լիդեր Քոմփան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ընթացակարգի գնային առաջարկը ներկայացվել է հրավերի պահանջների խախտումով: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712"/>
        <w:gridCol w:w="1766"/>
        <w:gridCol w:w="3464"/>
      </w:tblGrid>
      <w:tr>
        <w:trPr>
          <w:trHeight w:val="64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Ձ Սամվել Հովհաննիսյան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00</w:t>
            </w:r>
          </w:p>
        </w:tc>
      </w:tr>
      <w:tr>
        <w:trPr>
          <w:trHeight w:val="39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266.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/>
        <w:t>դույլ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Լիդեր Քոմփան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ընթացակարգի գնային առաջարկը ներկայացվել է հրավերի պահանջների խախտումով: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732"/>
        <w:gridCol w:w="1778"/>
        <w:gridCol w:w="3490"/>
      </w:tblGrid>
      <w:tr>
        <w:trPr>
          <w:trHeight w:val="6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Ձ Սամվել Հովհաննիսյա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00</w:t>
            </w:r>
          </w:p>
        </w:tc>
      </w:tr>
      <w:tr>
        <w:trPr>
          <w:trHeight w:val="39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4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քրող կտոր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Լիդեր Քոմփան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ընթացակարգի գնային առաջարկը ներկայացվել է հրավերի պահանջների խախտումով: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գնատէ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724"/>
        <w:gridCol w:w="1773"/>
        <w:gridCol w:w="3479"/>
      </w:tblGrid>
      <w:tr>
        <w:trPr>
          <w:trHeight w:val="65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9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գնատէս» ՍՊ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600</w:t>
            </w:r>
          </w:p>
        </w:tc>
      </w:tr>
      <w:tr>
        <w:trPr>
          <w:trHeight w:val="49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Ձ Սամվել Հովհաննիսյա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680</w:t>
            </w:r>
          </w:p>
        </w:tc>
      </w:tr>
      <w:tr>
        <w:trPr>
          <w:trHeight w:val="49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233.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ջրատաքացուցիչ, էլեկտրատաքացուցիչ, կենցաղային /ՏԵՆ</w:t>
      </w:r>
      <w:r>
        <w:rPr>
          <w:rFonts w:cs="GHEA Grapalat" w:ascii="GHEA Grapalat" w:hAnsi="GHEA Grapalat"/>
          <w:sz w:val="20"/>
          <w:szCs w:val="18"/>
          <w:lang w:val="af-ZA"/>
        </w:rPr>
        <w:t>/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728"/>
        <w:gridCol w:w="1775"/>
        <w:gridCol w:w="3484"/>
      </w:tblGrid>
      <w:tr>
        <w:trPr>
          <w:trHeight w:val="64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Ձ Սամվել Հովհաննիսյա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900</w:t>
            </w:r>
          </w:p>
        </w:tc>
      </w:tr>
      <w:tr>
        <w:trPr>
          <w:trHeight w:val="39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3333.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ել /սովորական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Լիդեր Քոմփան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ընթացակարգի գնային առաջարկը ներկայացվել է հրավերի պահանջների խախտումով: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780"/>
        <w:gridCol w:w="1810"/>
        <w:gridCol w:w="3551"/>
      </w:tblGrid>
      <w:tr>
        <w:trPr>
          <w:trHeight w:val="63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Ձ Սամվել Հովհաննիսյան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00</w:t>
            </w:r>
          </w:p>
        </w:tc>
      </w:tr>
      <w:tr>
        <w:trPr>
          <w:trHeight w:val="43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1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/>
        <w:t>կողպեքներ /ներդրովի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Լիդեր Քոմփան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ընթացակարգի գնային առաջարկը ներկայացվել է հրավերի պահանջների խախտումով: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788"/>
        <w:gridCol w:w="1815"/>
        <w:gridCol w:w="3561"/>
      </w:tblGrid>
      <w:tr>
        <w:trPr>
          <w:trHeight w:val="64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Ձ Սամվել Հովհաննիսյա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994</w:t>
            </w:r>
          </w:p>
        </w:tc>
      </w:tr>
      <w:tr>
        <w:trPr>
          <w:trHeight w:val="446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44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ոտազերծող միջոց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28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Լիդեր Քոմփան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ընթացակարգի գնային առաջարկը ներկայացվել է հրավերի պահանջների խախտումով: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ագնատէ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768"/>
        <w:gridCol w:w="1802"/>
        <w:gridCol w:w="3535"/>
      </w:tblGrid>
      <w:tr>
        <w:trPr>
          <w:trHeight w:val="65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Մագնատէս» ՍՊ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25</w:t>
            </w:r>
          </w:p>
        </w:tc>
      </w:tr>
      <w:tr>
        <w:trPr>
          <w:trHeight w:val="45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Ձ Սամվել Հովհաննիսյա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95</w:t>
            </w:r>
          </w:p>
        </w:tc>
      </w:tr>
      <w:tr>
        <w:trPr>
          <w:trHeight w:val="45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37.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փայլեցնող միջոցներ և քսուկներ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Լիդեր Քոմփան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ընթացակարգի գնային առաջարկը ներկայացվել է հրավերի պահանջների խախտումով: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ագնատէ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31"/>
        <w:gridCol w:w="1713"/>
        <w:gridCol w:w="336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Մագնատէս» ՍՊ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80</w:t>
            </w:r>
          </w:p>
        </w:tc>
      </w:tr>
      <w:tr>
        <w:trPr>
          <w:trHeight w:val="47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Ձ Սամվել Հովհաննիսյա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25</w:t>
            </w:r>
          </w:p>
        </w:tc>
      </w:tr>
      <w:tr>
        <w:trPr>
          <w:trHeight w:val="47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72.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մաքրող մածուկներ և փոշիներ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Լիդեր Քոմփան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ընթացակարգի գնային առաջարկը ներկայացվել է հրավերի պահանջների խախտումով: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ագնատէ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841"/>
        <w:gridCol w:w="1849"/>
        <w:gridCol w:w="3627"/>
      </w:tblGrid>
      <w:tr>
        <w:trPr>
          <w:trHeight w:val="62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6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Մագնատէս» ՍՊ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200</w:t>
            </w:r>
          </w:p>
        </w:tc>
      </w:tr>
      <w:tr>
        <w:trPr>
          <w:trHeight w:val="46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816.7</w:t>
            </w:r>
          </w:p>
        </w:tc>
      </w:tr>
      <w:tr>
        <w:trPr>
          <w:trHeight w:val="46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Ձ Սամվել Հովհաննիսյա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մաքրող նյութեր։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Լիդեր Քոմփան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ընթացակարգի գնային առաջարկը ներկայացվել է հրավերի պահանջների խախտումով: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ագնատէ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708"/>
        <w:gridCol w:w="1763"/>
        <w:gridCol w:w="3459"/>
      </w:tblGrid>
      <w:tr>
        <w:trPr>
          <w:trHeight w:val="66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Մագնատէս» ՍՊ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280</w:t>
            </w:r>
          </w:p>
        </w:tc>
      </w:tr>
      <w:tr>
        <w:trPr>
          <w:trHeight w:val="50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551.7</w:t>
            </w:r>
          </w:p>
        </w:tc>
      </w:tr>
      <w:tr>
        <w:trPr>
          <w:trHeight w:val="50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Ձ Սամվել Հովհաննիսյա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52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ատակի մաքրման նյութեր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Լիդեր Քոմփան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ընթացակարգի գնային առաջարկը ներկայացվել է հրավերի պահանջների խախտումով: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ագնատէ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701"/>
        <w:gridCol w:w="1757"/>
        <w:gridCol w:w="3448"/>
      </w:tblGrid>
      <w:tr>
        <w:trPr>
          <w:trHeight w:val="62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Մագնատէս» ՍՊ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40</w:t>
            </w:r>
          </w:p>
        </w:tc>
      </w:tr>
      <w:tr>
        <w:trPr>
          <w:trHeight w:val="47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Ձ Սամվել Հովհաննիսյա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70</w:t>
            </w:r>
          </w:p>
        </w:tc>
      </w:tr>
      <w:tr>
        <w:trPr>
          <w:trHeight w:val="47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22.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` մածուծաններ (մաստիկաներ) ։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Լիդեր Քոմփան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ընթացակարգի գնային առաջարկը ներկայացվել է հրավերի պահանջների խախտումով: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800"/>
        <w:gridCol w:w="1822"/>
        <w:gridCol w:w="3576"/>
      </w:tblGrid>
      <w:tr>
        <w:trPr>
          <w:trHeight w:val="63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52</w:t>
            </w:r>
          </w:p>
        </w:tc>
      </w:tr>
      <w:tr>
        <w:trPr>
          <w:trHeight w:val="48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Ձ Սամվել Հովհաննիսյան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36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3-րդ չափաբաժնի համար մասնակիցների կողմից ներկայացված գնային առաջարկը գերազանցում է ՀՀՏԿՆ ջրային տնտեսության պետական կոմիտեի 2014թ. գնումների անվանացանկով նախատեսված տվյալ ապրանքի նախահաշվային գի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Մնացակ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4-02-2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</w:rPr>
          <w:t>arayik.mnatcakanyan@gmail.co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արածքային կառավարման նախարարության ջրային տնտեսության պետական կոմիտե: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Armenian" w:hAnsi="Times Armenian" w:eastAsia="Times New Roman" w:cs="Times Armeni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yik.mnatcakanya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46:00Z</dcterms:created>
  <dc:creator> </dc:creator>
  <dc:description/>
  <cp:keywords/>
  <dc:language>en-US</dc:language>
  <cp:lastModifiedBy> </cp:lastModifiedBy>
  <cp:lastPrinted>2014-05-20T14:46:00Z</cp:lastPrinted>
  <dcterms:modified xsi:type="dcterms:W3CDTF">2014-05-20T10:55:00Z</dcterms:modified>
  <cp:revision>19</cp:revision>
  <dc:subject/>
  <dc:title/>
</cp:coreProperties>
</file>