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ՏԿՆՋՏՊԿ-ՇՀԱՊՁԲ-11/12-14/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ՏԿՆ ջրային տնտեսությ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Վարդանանց 13/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en-AU"/>
        </w:rPr>
        <w:t>ՀՀՏԿՆՋՏՊԿ-ՇՀԱՊՁԲ-11/12-14/9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lang w:val="en-A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յիսի 20-ի թիվ 15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նրային հեռախոսներ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Ընթացակարգին մասնակցելու դիմումը` (Հավելված 1) մասնակցի կողմից կցված չի եղել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89"/>
        <w:gridCol w:w="1424"/>
        <w:gridCol w:w="2796"/>
      </w:tblGrid>
      <w:tr>
        <w:trPr>
          <w:trHeight w:val="124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ագնատէս» ՍՊ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</w:tr>
      <w:tr>
        <w:trPr>
          <w:trHeight w:val="4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Կոմպյուտերոն» ՍՊ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333</w:t>
            </w:r>
          </w:p>
        </w:tc>
      </w:tr>
      <w:tr>
        <w:trPr>
          <w:trHeight w:val="4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ք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-02-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arayik.mnatcakanyan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արածքային կառավարման նախարարության ջրային տնտեսության պետական կոմիտե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Armenian" w:hAnsi="Times Armenian" w:eastAsia="Times New Roman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yik.mnatcakan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6:00Z</dcterms:created>
  <dc:creator> </dc:creator>
  <dc:description/>
  <cp:keywords/>
  <dc:language>en-US</dc:language>
  <cp:lastModifiedBy> </cp:lastModifiedBy>
  <cp:lastPrinted>2014-04-08T14:40:00Z</cp:lastPrinted>
  <dcterms:modified xsi:type="dcterms:W3CDTF">2014-05-20T10:16:00Z</dcterms:modified>
  <cp:revision>17</cp:revision>
  <dc:subject/>
  <dc:title/>
</cp:coreProperties>
</file>