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ԱՆ-ՇՀԱՊՁԲ-11/12(3)-14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ԱՊՁԲ-11/12(3)-14&gt;&gt;  ծածկագրով հայտարարված  շրջանակային համաձայնագրի իրականացման արդյունքում կնքված պայմանագրի մասին տեղեկատվությունը:</w:t>
      </w:r>
    </w:p>
    <w:tbl>
      <w:tblPr>
        <w:tblW w:w="111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69"/>
        <w:gridCol w:w="91"/>
        <w:gridCol w:w="825"/>
        <w:gridCol w:w="19"/>
        <w:gridCol w:w="580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6"/>
        <w:gridCol w:w="159"/>
        <w:gridCol w:w="6"/>
        <w:gridCol w:w="187"/>
        <w:gridCol w:w="152"/>
        <w:gridCol w:w="265"/>
        <w:gridCol w:w="271"/>
        <w:gridCol w:w="10"/>
        <w:gridCol w:w="12"/>
        <w:gridCol w:w="167"/>
        <w:gridCol w:w="359"/>
        <w:gridCol w:w="377"/>
        <w:gridCol w:w="158"/>
        <w:gridCol w:w="7"/>
        <w:gridCol w:w="17"/>
        <w:gridCol w:w="186"/>
        <w:gridCol w:w="26"/>
        <w:gridCol w:w="327"/>
        <w:gridCol w:w="628"/>
        <w:gridCol w:w="30"/>
        <w:gridCol w:w="46"/>
        <w:gridCol w:w="196"/>
        <w:gridCol w:w="800"/>
        <w:gridCol w:w="27"/>
      </w:tblGrid>
      <w:tr>
        <w:trPr>
          <w:trHeight w:val="146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Լար ПКСВ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յն իրենից ներկայացնում է իրար հետ ոլորված երկու պղնձե ջիղեր, որոնցից յուրաքանչյուրը մյուսից մեկուսացված է ՊՎԽ պլաստիկո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ind w:left="22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ոսանքատար ջիղը պետք է պատրաստված լինի 0,5 մմ տրամագիծ ունեցող փափուկ պղնձե լարի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ind w:left="22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կուսիչի հաստությունը՝ 0,25 մ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hanging="405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կուսիչի էլ. դիմադրությունը պետք է լինի ոչ պակաս  100 ՄՕհմ/կ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իջհանգույցային երկթել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յն իրենից ներկայացնում է իրար հետ ոլորված երկու պղնձե ջիղեր, որոնցից յուրաքանչյուրը մյուսից մեկուսացված է ՊՎԽ պլաստիկո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ind w:left="22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ոսանքատար ջիղը պետք է պատրաստված լինի 0,4մմ տրամագիծ ունեցող փափուկ պղնձե լարի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ind w:left="22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կուսիչի հաստությունը՝ 0,25 մ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right" w:pos="14580" w:leader="none"/>
              </w:tabs>
              <w:ind w:left="720" w:hanging="72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կուսիչի էլ. դիմադրությունը պետք է լինի ոչ պակաս - 100 ՄՕհմ/կ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Բազմաջիլ լար 6մ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ղորդչի նյութը – պղինձ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ալուխի արտաքին պաշտպանիչ շերտը (թաղանթ)   պոլիվինիլքլորիդ նյութից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երկարացման լար 2մ, 4 տ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Եռաբաշխիչ 4 տեղանի, 3մ լարով: Նախատեսված (220-250) Վ հոսանքի լարման, մինչև 6 Ա հզորությ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Բազմաբաշխիչ երկար լարով, անջատիչով (min 3 մ 220 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Եռաբաշխիչ 4 տեղանի, 3մ լարով: Նախատեսված (220-250) Վ հոսանքի լարման, մինչև 6 Ա հզորության (անջատիչով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եռախոսափողի համար զսպանակաձև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Հեռախոսափողի համար  զսպանակաձև  լարը իրենից ներկայացնում է քառալար մալուխ, որի ծայրերին միակցված է RJ-10 (4P4C) հարակցիչներ: 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Զսպանակաձև լարի փոփոխական երկարությունը – 2 մետր: Գույնը՝ սպիտակ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մալուխ ՎՎԳ 2x1,5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Ուժային մալուխ` պղնձե ջղերով, նախատեսված մնայուն կայանքներում էլեկտրաէներգիայի հաղորդման և բաշխման համար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մալուխ ՎՎԳ 3x1,5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Ուժային մալուխ` պղնձե ջղերով, նախատեսված մնայուն կայանքներում էլեկտրաէներգիայի հաղորդման և բաշխման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մալուխ ՎՎԳ 4x2,5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Ուժային մալուխ` պղնձե ջղերով, նախատեսված մնայուն կայանքներում էլեկտրաէներգիայի հաղորդման և բաշխման համար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մալուխ ՎՎԳ 4x6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Ուժային մալուխ` պղնձե ջղերով, նախատեսված մնայուն կայանքներում էլեկտրաէներգիայի հաղորդման և բաշխման համար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ալուխ Էլ. 2x10 մմ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Ուժային մալուխ` պղնձե ջղերով, նախատեսված մնայուն կայանքներում էլեկտրաէներգիայի հաղորդման և բաշխման համար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ալուխ Էլ. 2x1,5 մմ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Ուժային մալուխ` պղնձե ջղերով, նախատեսված մնայուն կայանքներում էլեկտրաէներգիայի հաղորդման և բաշխման համար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ոակսիալ մալուխ РК-50-4 (RG-58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լիքային դիմադրությունը – 50 Օհմ;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Կենտրոնական ջիղի տրամագիծը – 1,0 մմ; 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ալուխի արտաքին պաշտպանիչ շերտի (թաղանթ) տրամագիծը – 5,0 մմ, պատրաստված սև պոլիվինիլքլորիդ նյութից;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ղորդչի նյութը – պղինձ;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Պաշտպանիչ էկրանը` պղինձ, 100% հյուսվածքապատման ծածկույթով;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Դիէլեկտրիկի նյութը – ֆտորոպլաս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Կոակսիալ մալուխ РК-75-4 (RG-5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լիքային դիմադրությունը – 75 Օհմ;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ենտրոնական ջիղի տրամագիծը – 0,8 մմ;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ալուխի արտաքին պաշտպանիչ շերտի (թաղանթ) տրամագիծը – 6,0 մմ, պատրաստված սև պոլիվինիլքլորիդ նյութից;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ղորդչի նյութը – պղինձ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Պաշտպանիչ էկրանը` պղնձից 100% հյուսվածքապատ. ծածկույթով;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Դիէլեկտրիկի նյութը – ֆտորոպլաս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ոակսիալ մալուխ RG-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լիքային դիմադրությունը – 50 Օհմ;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Կենտրոնական ջիղի տրամագիծը – 2,25 մմ; 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ալուխի արտաքին պաշտպանիչ շերտի (թաղանթ) տրամագիծը – 10,3 մմ, պատրաստված սև պոլիվինիլքլորիդ նյութից;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ղորդչի նյութը – պղինձ;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Պաշտպանիչ էկրանը` պղինձ, 92% հյուսվածապատման ծածկույթով; 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Դիէլեկտրիկի նյութը – ֆտորոպլաս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ոակսիալ հարակ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Նախատեսված մալուխների  կցորդման համա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րմարակցիչ UG-2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րմարակցիչ UG-5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րմարակցիչ UG-8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րմարակցիչ NS-023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րմարակցիչ PL-25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րմարակցիչ UG-349/A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74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</w:p>
        </w:tc>
        <w:tc>
          <w:tcPr>
            <w:tcW w:w="99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0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0 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4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4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4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8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.8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2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2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0 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6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6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.6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.6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.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4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4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.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80 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80 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5 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5 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9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9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4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4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երի  նվազեցման նպատակով կիրառվել են Գնումների ոլորտը կարգավորող օրենսդրությամբ նախատեսված բանակցություններ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ԳԳ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րոդավ&gt;&gt;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միջոցներով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;8;9;10;12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Գ&gt;&gt; ՍՊ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54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00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;13;15;16;17;18; 19;20; 21; 22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ind w:right="-15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նմարքոմ&gt;&gt; ՍՊ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800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; 3; 4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55" w:hanging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րոդավ &gt;&gt; ՍՊ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40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;8;9;10;12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Գ&gt;&gt;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Գյուլիքեխվյանի 17շ., 12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05594077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G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53150003171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810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;13;15;16;17;18; 19;20; 21; 22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ind w:right="-15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նմարքոմ&gt;&gt;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 Դուրյան 57շ. բն.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3 22-44-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edasikyan@yandex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6305801049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711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; 3; 4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55" w:hanging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րոդավ &gt;&gt;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-Նորք, Բանավան 11/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6262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rodav@outlook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232687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85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Սարգ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71</w:t>
            </w:r>
          </w:p>
        </w:tc>
        <w:tc>
          <w:tcPr>
            <w:tcW w:w="3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Arial Armenian" w:ascii="GHEA Grapalat" w:hAnsi="GHEA Grapalat"/>
          <w:sz w:val="20"/>
          <w:lang w:val="ru-RU"/>
        </w:rPr>
        <w:t>Հայաէրոնավիգացիա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sikyan@yandex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9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5-20T12:49:00Z</dcterms:modified>
  <cp:revision>2</cp:revision>
  <dc:subject/>
  <dc:title>                                        Ð²Úî²ð²ðàôÂÚàôÜ ´²ò  ÀÜÂ²ò²Î²ðàì  ÜàôØ   Î²î²ðºÈàô  Ø²êÆÜ</dc:title>
</cp:coreProperties>
</file>