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արշավա-Բրյուսել-Վարշավա-Երևան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արշավա-Բրյուսել-Վարշավա-Երևան «Բիզնես կարգ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Բրյուսել-Մոսկվա-Երևան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-Մոսկվա-Բրյուսել-Մոսկվա-Երևան «Բիզնես կարգ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Բրյուսել-Մոսկվա-Երևան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ինսկ-Երևան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Վարշավա-Բրյուսել-Վարշա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Վարշավա-Բրյուսել-Վարշա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Մոսկվա-Բրյուսել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 xml:space="preserve"> Երևան-Մոսկվա-Բրյուսել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 xml:space="preserve"> Երևան-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 xml:space="preserve"> Երևան-Մոսկվա-Բրյուսել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7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Մինսկ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Քանի որ 7-րդ չափաբաժնի մասով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մենիա Թրավել +Մ» ՍՊԸ-ի և «Նեոսիստեմ» ՍՊԸ-ի առաջարկած գները հավասար էին (187000 դրամ), հանձնաժողովի կողմից կազմակերպվեցին բանակցություններ, որի արդյունքում, «Նեոսիստեմ» ՍՊԸ-ն համաձայնվեց գինը նվազեցնել 186 000 դրամի: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5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2 240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2 240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1 408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1 408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372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372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5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Դ. Մալյան 6, բն. 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93)4444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neosystem.am@yandex.ru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 157001828613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8739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4-04-24T11:44:00Z</cp:lastPrinted>
  <dcterms:modified xsi:type="dcterms:W3CDTF">2014-05-20T13:36:00Z</dcterms:modified>
  <cp:revision>596</cp:revision>
  <dc:subject/>
  <dc:title>                                        Ð²Úî²ð²ðàôÂÚàôÜ ´²ò  ÀÜÂ²ò²Î²ðàì  ÜàôØ   Î²î²ðºÈàô  Ø²êÆÜ</dc:title>
</cp:coreProperties>
</file>