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յիսի 20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6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6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յիսի 20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Համակարգչային տեխնոլոգիաների և ծրագրային ապահովումների մշակման և սպասարկման ծառայության ձեռքբերումը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եբմեյք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եսթ Սոֆ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չի համապատասխանում հրավեր պահանջներին: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10.20.2011թ. N168-Ն որոշման 110-րդ կետի 3-րդ ենթակետ: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իքս Կոնսալթին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եբմեյք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8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իքս Կոնսալթին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5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5-20T14:06:00Z</dcterms:modified>
  <cp:revision>18</cp:revision>
  <dc:subject/>
  <dc:title/>
</cp:coreProperties>
</file>