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34/14</w:t>
      </w:r>
      <w:bookmarkStart w:id="0" w:name="_GoBack"/>
      <w:bookmarkEnd w:id="0"/>
      <w:r>
        <w:rPr>
          <w:rFonts w:cs="Sylfaen" w:ascii="Sylfaen" w:hAnsi="Sylfaen"/>
        </w:rPr>
        <w:t xml:space="preserve"> /990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պոլիմերային ներանցիչների մատակարարում&gt; /Լոտ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9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 &lt;Դավիթ Էներջի&gt; ՍՊԸ  /ՀՀ, ք. Երևան, Այգեձոր փ.1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Դավիթ Էներջի&gt; ՍՊԸ` 105 849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Էներգանորոգում&gt; ԲԲԸ` 106 180 0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05 849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6</w:t>
      </w:r>
      <w:r>
        <w:rPr>
          <w:rStyle w:val="Applestylespan"/>
          <w:rFonts w:cs="Sylfaen" w:ascii="Sylfaen" w:hAnsi="Sylfaen"/>
          <w:color w:val="000000"/>
        </w:rPr>
        <w:t>.03.2014թ. &lt;Գոլոս Արմենիի&gt;, &lt;Հայաստանի Հանրապետություն&gt; թերթեր և &lt;ՀԷՑ&gt;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4-Լ առ 25.03.2014թ, &lt;ՀԷՑ&gt; ՓԲԸ Գնումների հանձնաժողովի առ 29.04.2014թ. թիվ 33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5:00Z</dcterms:created>
  <dc:creator>GHAZARYAN Ashkhen A.</dc:creator>
  <dc:description/>
  <cp:keywords/>
  <dc:language>en-US</dc:language>
  <cp:lastModifiedBy>ALEKSANYAN Sofia R.</cp:lastModifiedBy>
  <cp:lastPrinted>2012-11-09T14:59:00Z</cp:lastPrinted>
  <dcterms:modified xsi:type="dcterms:W3CDTF">2014-05-21T06:27:00Z</dcterms:modified>
  <cp:revision>7</cp:revision>
  <dc:subject/>
  <dc:title/>
</cp:coreProperties>
</file>