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ых договоров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334/14 /99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полимерных вводов” (Лот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9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Давит Энерджи” (РА, г. Ереван, ул. Айгедзор 1-ый пер., дом 22, кв.53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т Энерджи” – 10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9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10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80 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0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9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26</w:t>
      </w:r>
      <w:r>
        <w:rPr>
          <w:rStyle w:val="Applestylespan"/>
          <w:rFonts w:cs="Sylfaen" w:ascii="Sylfaen" w:hAnsi="Sylfaen"/>
          <w:color w:val="000000"/>
          <w:lang w:val="ru-RU"/>
        </w:rPr>
        <w:t>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4-Л от 25.03.2014г., Протокол Закупочной комиссии ЗАО “ЭСА” N 33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GHAZARYAN Ashkhen A.</dc:creator>
  <dc:description/>
  <cp:keywords/>
  <dc:language>en-US</dc:language>
  <cp:lastModifiedBy>ALEKSANYAN Sofia R.</cp:lastModifiedBy>
  <dcterms:modified xsi:type="dcterms:W3CDTF">2014-05-21T06:27:00Z</dcterms:modified>
  <cp:revision>6</cp:revision>
  <dc:subject/>
  <dc:title/>
</cp:coreProperties>
</file>