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1.05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1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մայիսի «</w:t>
      </w:r>
      <w:r>
        <w:rPr>
          <w:rFonts w:cs="Times Armenian" w:ascii="GHEA Grapalat" w:hAnsi="GHEA Grapalat"/>
          <w:i/>
          <w:u w:val="single"/>
        </w:rPr>
        <w:t>2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BodyText2"/>
        <w:spacing w:lineRule="auto" w:line="276"/>
        <w:ind w:firstLine="540"/>
        <w:jc w:val="center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12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af-ZA"/>
        </w:rPr>
        <w:t xml:space="preserve"> 2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af-ZA"/>
        </w:rPr>
        <w:t xml:space="preserve"> 2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3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էլեկտրատեխնիկա, ռադիոտեխնիկա, կենցաղային սարքավորումն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2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12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ԷԼԵԿՏՐԱՏԵԽՆԻԿԱ, ՌԱԴԻՈՏԵԽՆԻԿԱ ԵՎ ԿԵՆՑԱՂԱՅԻՆ ՍԱՐՔԱՎՈՐՈՒՄՆ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12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1800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BTU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6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երմաստիճ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առ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1,8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ռե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ռեժիմ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վազագույ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5,2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զո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ք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ռեժիմ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վազագույ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5,5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Վտ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3683"/>
        <w:gridCol w:w="1134"/>
        <w:gridCol w:w="992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89"/>
        <w:gridCol w:w="679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դորակի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47429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5-12T11:10:00Z</cp:lastPrinted>
  <dcterms:modified xsi:type="dcterms:W3CDTF">2014-05-21T05:47:00Z</dcterms:modified>
  <cp:revision>590</cp:revision>
  <dc:subject/>
  <dc:title>  Հավելված N 1</dc:title>
</cp:coreProperties>
</file>