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02/14/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9մ հենարանների համար մետաղական խողովակների մատակարարում&gt; (Լոտ 2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՝ &lt;Էլմատ&gt; ՍՊԸ /ՀՀ, ք. Երևան, Նոր-Նորքի 8-րդ զ-գծ, շ.18, բն. 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Եվրոպա&gt;  ՍՊԸ` 20 584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Վիշկա&gt; ՍՊԸ` 21 576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&lt;Երէներգո&gt; ՓԲԸ` 22 44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&lt;Էլմատ&gt; ՍՊԸ` 18 721 98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5 601 68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07.03.2014թ. &lt;Գոլոս Արմենիի&gt;, &lt;Հայաստանի Հանրապետություն&gt; թերթեր և &lt;ՀԷՑ&gt;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63-Լ առ 27.02.2014թ, &lt;ՀԷՑ&gt; ՓԲԸ Գնումների հանձնաժողովի առ 15.04.2014թ. թիվ  25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5-21T06:50:00Z</dcterms:modified>
  <cp:revision>3</cp:revision>
  <dc:subject/>
  <dc:title/>
</cp:coreProperties>
</file>