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02/14/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металлической трубы для опор 9м” (Лот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6.05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мат” (РА, г. Ереван, Нор-Норксский 8-ой массив, д. 18, кв. 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Европа” – 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84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Вышка” – 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76 000 драмов РА, с НДС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ЗАО “Ерэнерго” – 2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40 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ьмат” – 1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21 98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5 601 680 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</w:t>
      </w:r>
      <w:r>
        <w:rPr>
          <w:rStyle w:val="Applestylespan"/>
          <w:rFonts w:cs="Sylfaen" w:ascii="Sylfaen" w:hAnsi="Sylfaen"/>
          <w:color w:val="000000"/>
          <w:lang w:val="ru-RU"/>
        </w:rPr>
        <w:t>07.03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63-Л от 27.02.2014г., Протокол Закупочной комиссии ЗАО “ЭСА” N 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ru-RU"/>
        </w:rPr>
        <w:t xml:space="preserve"> от 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ru-RU"/>
        </w:rPr>
        <w:t>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5:00Z</dcterms:created>
  <dc:creator>GHAZARYAN Ashkhen A.</dc:creator>
  <dc:description/>
  <cp:keywords/>
  <dc:language>en-US</dc:language>
  <cp:lastModifiedBy>Lilit-A</cp:lastModifiedBy>
  <dcterms:modified xsi:type="dcterms:W3CDTF">2014-05-21T06:38:00Z</dcterms:modified>
  <cp:revision>3</cp:revision>
  <dc:subject/>
  <dc:title/>
</cp:coreProperties>
</file>