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</w:t>
      </w:r>
      <w:r>
        <w:rPr>
          <w:rFonts w:cs="Sylfaen" w:ascii="GHEA Grapalat" w:hAnsi="GHEA Grapalat"/>
          <w:b/>
          <w:lang w:val="af-ZA"/>
        </w:rPr>
        <w:t>3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1/3 ծածկագրով հայտարարված ՇՀ ընթացակարգի արդյունքում կնքված պայմանագրի  մասին տեղեկատվությունը:</w:t>
      </w:r>
    </w:p>
    <w:tbl>
      <w:tblPr>
        <w:tblW w:w="109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8"/>
        <w:gridCol w:w="91"/>
        <w:gridCol w:w="678"/>
        <w:gridCol w:w="275"/>
        <w:gridCol w:w="144"/>
        <w:gridCol w:w="553"/>
        <w:gridCol w:w="12"/>
        <w:gridCol w:w="180"/>
        <w:gridCol w:w="634"/>
        <w:gridCol w:w="141"/>
        <w:gridCol w:w="69"/>
        <w:gridCol w:w="419"/>
        <w:gridCol w:w="15"/>
        <w:gridCol w:w="167"/>
        <w:gridCol w:w="6"/>
        <w:gridCol w:w="500"/>
        <w:gridCol w:w="390"/>
        <w:gridCol w:w="74"/>
        <w:gridCol w:w="100"/>
        <w:gridCol w:w="16"/>
        <w:gridCol w:w="593"/>
        <w:gridCol w:w="20"/>
        <w:gridCol w:w="157"/>
        <w:gridCol w:w="21"/>
        <w:gridCol w:w="707"/>
        <w:gridCol w:w="94"/>
        <w:gridCol w:w="75"/>
        <w:gridCol w:w="190"/>
        <w:gridCol w:w="723"/>
        <w:gridCol w:w="86"/>
        <w:gridCol w:w="96"/>
        <w:gridCol w:w="20"/>
        <w:gridCol w:w="21"/>
        <w:gridCol w:w="230"/>
        <w:gridCol w:w="720"/>
        <w:gridCol w:w="54"/>
        <w:gridCol w:w="766"/>
        <w:gridCol w:w="637"/>
        <w:gridCol w:w="27"/>
      </w:tblGrid>
      <w:tr>
        <w:trPr>
          <w:trHeight w:val="146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4  չափի զսպանակով, հաստ կազմով, տողան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ատետր 2014թ. Նշումներ կատարելու համար, ամսա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միջուկով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ված տեքստերը ուղղ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ինձ, թղթի,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1000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կոտիչ գրասենյակային` մինչև 36 թերթ դակ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500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100Ã»ñ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100Ã»ñ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SB ինտերֆեյսը` USB 2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, գրասենյականին,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յրի լայնությունը 9 մմ, 18 մմ ` թուղթ կտր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100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րակ,մետաղյա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áõ÷/100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 լայնությունը 19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 լայնությունը 25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70-2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/7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ýÉ»ß ÑÇßáÕáõÃÛáõÝÝ»ñ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SB ինտերֆեյսը` USB 2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ýÉ»ß ÑÇßáÕáõÃÛáõÝÝ»ñ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SB ինտերֆեյսը` USB 2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»ïÇÝ, Ñ³ë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տին` փոքր, նախատեսված մատիտով գրածները մաքրելու համա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ա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å³Ï³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կա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10, N24, N2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26.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եղ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կայականը բացված վիճակում ունի 6.5 * 20  սմ չափեր , վկայականի կազմը` բարձր որակի կաշեփոխարինիչից, կարմիր գույնի, վկայականի կազմի վրա միջնամսաում պատկերվում է Հայաստանի Հանրապետության զինանշանը/ոսկեգույն/, իսկ զինանշանից ներքև` հայերեն ոսկեգույն մեծատառերով նշվում է ՀԱՅԱՍՏԱՆԻ ՀԱՆՐԱՊԵՏՈՒԹՅԱՆ  ԱՇԽԱՏԱՆՔԻ ԵՎ ՍՈՑԻԱԼԱԿԱՆ ՀԱՐՑԵՐԻ ՆԱԽԱՐԱՐՈՒԹՅՈՒՆ բառերը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.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.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8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8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10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.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.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0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0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.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.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3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4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4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9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9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9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1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1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8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8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0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0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4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4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25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25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5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3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.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.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.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.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3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3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են բոքս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5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5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6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3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1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1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ծ ծիածան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8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.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.3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8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9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6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9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5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5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322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յուտերոն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4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8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349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`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`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1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յուտեր Սերվիս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6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24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2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6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1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412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3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3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7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7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439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vertAlign w:val="subscript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5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4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ղիկ Գրատուն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vertAlign w:val="subscript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3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205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5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5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15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  <w:t>5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ինա Մելքոնյան ԱՁ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449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449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44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4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իտեք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288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288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572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572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86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56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256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64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64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320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5221,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5221,6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1305,4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1305,4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652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hy-AM"/>
              </w:rPr>
              <w:t>65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.8-9.11-12.14-16.18-19.21-22.2-28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6351.0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635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.10.13.23.2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են բոքս ՍՊԸ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508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5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ծ ծիածան ՍՊԸ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.25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յուտեր Սերվիս ՍՊԸ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3-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996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9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.8-9.11-12.14-16.18-19.21-22.2-28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,ru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.10.13.23.2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են բոքս ՍՊԸ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2-04017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ծ ծիածան ՍՊԸ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 Ա.Ավետիսյան 78 բն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38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.25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յուտեր Սերվիս ՍՊԸ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րյան 10, 1 և 2 տարածք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une@compserv.am, david@compserv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tur Avetisyan</cp:lastModifiedBy>
  <cp:lastPrinted>2012-09-28T09:58:00Z</cp:lastPrinted>
  <dcterms:modified xsi:type="dcterms:W3CDTF">2014-05-21T07:32:00Z</dcterms:modified>
  <cp:revision>76</cp:revision>
  <dc:subject/>
  <dc:title>                                        Ð²Úî²ð²ðàôÂÚàôÜ ´²ò  ÀÜÂ²ò²Î²ðàì  ÜàôØ   Î²î²ðºÈàô  Ø²êÆÜ</dc:title>
</cp:coreProperties>
</file>