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ՈՎ 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ՇՐՋԱՆԱԿԱՅԻՆ ՀԱՄԱՁԱՅՆԱԳՐԵՐՈՎ ԳՆՈՒՄՆԵՐ ԿԱՏԱՐԵԼՈՒ ԾԱԾԿԱԳԻՐԸ՝  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ԳԱԿ-ՇՀԱՊՁԲ-11/15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«Երևանի Մխիթար Հերացու անվան պետական բժշկական համալսարան» ՊՈԱԿ, որը գտնվում է ՀՀ ք. Երևան,  </w:t>
      </w:r>
      <w:r>
        <w:rPr>
          <w:rFonts w:cs="Sylfaen" w:ascii="Sylfaen" w:hAnsi="Sylfaen"/>
          <w:bCs/>
          <w:sz w:val="20"/>
          <w:lang w:val="af-ZA"/>
        </w:rPr>
        <w:t>Կորյունի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ԳԱԿ-ՇՀԱՊՁԲ-11/15 ծածկագրով հայտարարված շրջանակային համաձայնագրերով գնումներ կատարելու ընթացակարգի արդյունքում կնքված պայմանագրե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"/>
        <w:gridCol w:w="491"/>
        <w:gridCol w:w="92"/>
        <w:gridCol w:w="827"/>
        <w:gridCol w:w="20"/>
        <w:gridCol w:w="287"/>
        <w:gridCol w:w="144"/>
        <w:gridCol w:w="553"/>
        <w:gridCol w:w="12"/>
        <w:gridCol w:w="142"/>
        <w:gridCol w:w="38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339"/>
        <w:gridCol w:w="265"/>
        <w:gridCol w:w="271"/>
        <w:gridCol w:w="22"/>
        <w:gridCol w:w="167"/>
        <w:gridCol w:w="359"/>
        <w:gridCol w:w="377"/>
        <w:gridCol w:w="151"/>
        <w:gridCol w:w="31"/>
        <w:gridCol w:w="187"/>
        <w:gridCol w:w="25"/>
        <w:gridCol w:w="327"/>
        <w:gridCol w:w="621"/>
        <w:gridCol w:w="279"/>
        <w:gridCol w:w="794"/>
        <w:gridCol w:w="27"/>
      </w:tblGrid>
      <w:tr>
        <w:trPr>
          <w:trHeight w:val="14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լբուցիդ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 բյուրեղական փոշի, անհոտ: Հեշտ է լուծվում ջրում, չի լուծվում սպիրոտւմ, եթերում, քլորոֆորմում և ացետոնում: Պահպանման պայմանները՝ «Պահել չոր և լույսից պաշտպանված տեղում»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սմութի հիմնային նիտր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 ամորֆ կամ մանր բյուրեղական փոշի, անհոտ: Պահպանման պայմանները՝«Պահել չոր տեղում»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երչակի յուղ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ափանցիկ թանձր անգույն կամ դեղնավուն հեղուկ: Պահպանման պայմանները՝«Պահել չոր տեղում»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լիցեր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գույն թափանցիկ թանձր հեղուկ,վերլուծությունների համար մաքուր, Զանգվածային մասը 99,3%-ից ոչ պակաս, խտությունը՝ 1,258-1,261գ/սմ3, բեկման ցուցիչը (1,428-1,4744) հրդեհավտանգավոր է, փաթեթվածքը՝ ապակյա շշեր:ԳՈՍՏ6259-75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Ժելատին բժշկակա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գույն կամ դեղնավուն փափուկ մանր թիթեղներ, առանց հոտի: «Պահել չոր տեղում»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նոլին անջու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անձր, գորշ դեղնավուն յուրահատուկ հոտով զանգված է, լավ է ներծծվում մաշկով և փափկացնում է այն: Հալման ջերմաստիճանը՝ 36-42 °C. 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ումի բրոմիդ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գույն կամ սպիտակ բյուրեղներ, կամ մանր բյուրեղական փոշի, անհոտ, աղային համով: Լուծվում 1.7 մաս ջրում, քիչ է լուծվում սպիրոտւմ:  «Պահել չոր և լույսից պաշտպանված տեղում»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ումի յոդիդ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գույն կամ սպիտակ խորանարդաձև բյուրեղներ, կամ սպիտակ մանր բյուրեղական փոշի, անհոտ, դառը-աղային համով: Խոնավ օդում խոնավանում է: Լուծվում 0.75 մաս ջրում,12 մաս սպիրոտւմ և 2.5 մաս գլիցերինում:  «Պահել չոր և լույսից պաշտպանված տեղում, նարնջագույն սրվակներում»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նիֆո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խրուն, ապակենման, ամորֆ նյութ է մուգ կարմիրից մինչեւ բաց դեղին գույների: «Պահել չոր տեղում»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թիլցելյուլոզա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 ամորֆ փոշի է: Լուծվում է սառը ջրում, որոշ օրգանական թթուներում, սպիրտում և եթերում: Պահպանման պայմանները՝«Պահել չոր տեղում»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աֆ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, ճարպային նյութ է, առանց համի եւ հոտի: Պահպանման պայմանները՝«Պահել չոր տեղում»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իցիլաթթ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, մանր ասեղնաձեւ բյուրեղներ կամ թեթեւ բյուրեղական փոշի, անհոտ: Պահպանման պայմանները՝«Պահել չոր տեղում»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ազել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սուքանման հեղուկ է առանց համի եւ հոտի: Ոչ լրիվ մաքրության դեպքում լինում է սևից մինչև դեղնավուն, հալման ջերմաստիճանը՝ 27-60 °C: Լուծվում է եթերում և քլորոֆորմում, չի լուծվում ջրում և սպիրտում: Պահպանման պայմանները՝«Պահել չոր տեղում»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նկի օքսիդ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 կամ սպիտակադեղնավուն ամորֆ փոշի է, առանց հոտի: Օդից կլանում է ածխաթթու: Պահպանման պայմանները՝«Պահել չոր տեղում»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Ֆենիլսալիցիլատ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 բյուրեղական փոշի կամ մանր անգույն բյուրեղներ թույլ հոտով Անլուծելի է ջրում, լուծվում է սպիրտում, քլորոֆորմում, եթերում: Պահպանման պայմանները՝«Պահել չոր տեղում»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շեռք լաբորատոր MP-200, էլեկտրոնայ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շեռք լաբորատոր MP-200  (200 x 0,1գ)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գար-ագ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գ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գար-ագար սպիտակ ձողիկներ կամ սպիտակ փոշի(կամ համարժեք)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Ֆիլտրի թուղթ կապույտ ժապավեն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Ֆիլտրի թուղթ( կապույտ ժապավեն): Տրամագիծը՝ 15սմ N100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նումների մասին&gt; ՀՀ օրենք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-րդ, 16-րդ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-րդ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.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ր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առում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է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անջ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նիշներին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,4,7,8,9,11,12,17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դիսա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15</w:t>
            </w:r>
            <w:r>
              <w:rPr>
                <w:rFonts w:cs="Sylfaen" w:ascii="Sylfaen" w:hAnsi="Sylfaen"/>
                <w:sz w:val="14"/>
                <w:szCs w:val="14"/>
              </w:rPr>
              <w:t>-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,05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,05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 000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,2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գ Հէ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ՀԱՊՁԲ-11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5</w:t>
            </w:r>
            <w:r>
              <w:rPr>
                <w:rFonts w:cs="Sylfaen" w:ascii="Sylfaen" w:hAnsi="Sylfaen"/>
                <w:sz w:val="14"/>
                <w:szCs w:val="14"/>
              </w:rPr>
              <w:t>-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,05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,05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 500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5,6,1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եյկո Ալեքս»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ՀԱՊՁԲ-11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5</w:t>
            </w:r>
            <w:r>
              <w:rPr>
                <w:rFonts w:cs="Sylfaen" w:ascii="Sylfaen" w:hAnsi="Sylfaen"/>
                <w:sz w:val="14"/>
                <w:szCs w:val="14"/>
              </w:rPr>
              <w:t>-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,05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,05,20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30 870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,4,7,8,9,11,12,17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դիսա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5"/>
                <w:szCs w:val="15"/>
                <w:lang w:val="pt-BR"/>
              </w:rPr>
            </w:pPr>
            <w:r>
              <w:rPr>
                <w:rFonts w:cs="Sylfaen" w:ascii="Sylfaen" w:hAnsi="Sylfaen"/>
                <w:sz w:val="15"/>
                <w:szCs w:val="15"/>
                <w:lang w:val="pt-BR"/>
              </w:rPr>
              <w:t>ք. Երևան, Գետառի 4/9 էլ. հասցեն` հեռ. 010-54-30-78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5"/>
                <w:szCs w:val="15"/>
                <w:lang w:val="pt-BR"/>
              </w:rPr>
              <w:t>info@medisar.am, sales@medisar.a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1700-003-086881-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25556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,2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գ Հէ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pt-BR"/>
              </w:rPr>
              <w:t>ք. Երևան, Արզումանյան 19/67 հեռ. 010-38-06-09,091-30-44-21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aggem@mail.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6047808168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12325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5,6,1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եյկո Ալեքս»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ք. Արմավիր</w:t>
            </w:r>
            <w:r>
              <w:rPr>
                <w:rFonts w:cs="Sylfaen" w:ascii="Sylfaen" w:hAnsi="Sylfaen"/>
                <w:sz w:val="15"/>
                <w:szCs w:val="15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այաթ</w:t>
            </w:r>
            <w:r>
              <w:rPr>
                <w:rFonts w:cs="Sylfaen" w:ascii="Sylfaen" w:hAnsi="Sylfaen"/>
                <w:sz w:val="15"/>
                <w:szCs w:val="15"/>
                <w:lang w:val="pt-BR"/>
              </w:rPr>
              <w:t>-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ովա</w:t>
            </w:r>
            <w:r>
              <w:rPr>
                <w:rFonts w:cs="Sylfaen" w:ascii="Sylfaen" w:hAnsi="Sylfaen"/>
                <w:sz w:val="15"/>
                <w:szCs w:val="15"/>
                <w:lang w:val="pt-BR"/>
              </w:rPr>
              <w:t xml:space="preserve"> 33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 xml:space="preserve">            հեռ. (010)</w:t>
            </w:r>
            <w:r>
              <w:rPr>
                <w:rFonts w:cs="Sylfaen" w:ascii="Sylfaen" w:hAnsi="Sylfaen"/>
                <w:sz w:val="15"/>
                <w:szCs w:val="15"/>
                <w:lang w:val="pt-BR"/>
              </w:rPr>
              <w:t>350303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pt-BR"/>
              </w:rPr>
              <w:t>leykoalex@gmail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238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44148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41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5.04.14թ. ծանուցվել են ԳԱԿ-Շ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Պ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Բ-11/15 ծածկագրով շրջանակային համաձայնագրերով գրանցված բոլոր հնարավոր մասնակից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ին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1-15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էլ. հասցե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երի Կա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 621 250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pt-BR"/>
                </w:rPr>
                <w:t>marketing.ysmu@gmail.com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5@shh.gnumner.am" TargetMode="External"/><Relationship Id="rId3" Type="http://schemas.openxmlformats.org/officeDocument/2006/relationships/hyperlink" Target="mailto:marketing.ysmu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NAT</dc:creator>
  <dc:description/>
  <cp:keywords/>
  <dc:language>en-US</dc:language>
  <cp:lastModifiedBy>User</cp:lastModifiedBy>
  <cp:lastPrinted>2013-03-07T13:43:00Z</cp:lastPrinted>
  <dcterms:modified xsi:type="dcterms:W3CDTF">2014-05-19T10:20:00Z</dcterms:modified>
  <cp:revision>101</cp:revision>
  <dc:subject/>
  <dc:title>                                        Ð²Úî²ð²ðàôÂÚàôÜ ´²ò  ÀÜÂ²ò²Î²ðàì  ÜàôØ   Î²î²ðºÈàô  Ø²êÆÜ</dc:title>
</cp:coreProperties>
</file>