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N ՀՀ ԿԱ Ո–ԲԸԱՀ-ԾՁԲ-2014-ԿԾ/1-ԱՎՎ ծածկագրով 2014թ. հունվարի 23-ին 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յմանագրում 2014թ. մայիսի 21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2014թ·-ին կատարման ենթակա ծառայությունների ֆինանսավորման ժամանակացույցը հաստատելու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ի Նազար</w:t>
      </w:r>
      <w:r>
        <w:rPr>
          <w:rFonts w:cs="GHEA Grapalat" w:ascii="GHEA Grapalat" w:hAnsi="GHEA Grapalat"/>
          <w:sz w:val="20"/>
        </w:rPr>
        <w:t>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dmin</cp:lastModifiedBy>
  <cp:lastPrinted>2014-05-21T14:41:00Z</cp:lastPrinted>
  <dcterms:modified xsi:type="dcterms:W3CDTF">2014-05-21T09:41:00Z</dcterms:modified>
  <cp:revision>45</cp:revision>
  <dc:subject/>
  <dc:title>                                        Ð²Úî²ð²ðàôÂÚàôÜ ´²ò  ÀÜÂ²ò²Î²ðàì  ÜàôØ   Î²î²ðºÈàô  Ø²êÆÜ</dc:title>
</cp:coreProperties>
</file>