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ԳՆՈՒՄ ԿԱՏԱՐԵԼՈւ ԸՆԹԱՑԱԿԱՐԳԻ ԾԱԾԿԱԳԻՐԸ՝ ՀՀ ԱՍՀՆ ՍԱՊԾ ՇՀԱՊՁԲ-14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  ք. Երևան, Նալբանդյան 13 հասցեում, ստորև ներկայացնում է ՀՀ ԱՍՀՆ ՍԱՊԾ ՇՀԱՊՁԲ-14/3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9"/>
        <w:gridCol w:w="551"/>
        <w:gridCol w:w="259"/>
        <w:gridCol w:w="720"/>
        <w:gridCol w:w="360"/>
        <w:gridCol w:w="144"/>
        <w:gridCol w:w="553"/>
        <w:gridCol w:w="12"/>
        <w:gridCol w:w="180"/>
        <w:gridCol w:w="634"/>
        <w:gridCol w:w="161"/>
        <w:gridCol w:w="49"/>
        <w:gridCol w:w="419"/>
        <w:gridCol w:w="8"/>
        <w:gridCol w:w="174"/>
        <w:gridCol w:w="180"/>
        <w:gridCol w:w="693"/>
        <w:gridCol w:w="224"/>
        <w:gridCol w:w="173"/>
        <w:gridCol w:w="16"/>
        <w:gridCol w:w="342"/>
        <w:gridCol w:w="177"/>
        <w:gridCol w:w="181"/>
        <w:gridCol w:w="14"/>
        <w:gridCol w:w="6"/>
        <w:gridCol w:w="339"/>
        <w:gridCol w:w="265"/>
        <w:gridCol w:w="271"/>
        <w:gridCol w:w="22"/>
        <w:gridCol w:w="167"/>
        <w:gridCol w:w="359"/>
        <w:gridCol w:w="177"/>
        <w:gridCol w:w="225"/>
        <w:gridCol w:w="157"/>
        <w:gridCol w:w="158"/>
        <w:gridCol w:w="28"/>
        <w:gridCol w:w="242"/>
        <w:gridCol w:w="90"/>
        <w:gridCol w:w="405"/>
        <w:gridCol w:w="315"/>
        <w:gridCol w:w="540"/>
        <w:gridCol w:w="58"/>
        <w:gridCol w:w="27"/>
      </w:tblGrid>
      <w:tr>
        <w:trPr>
          <w:trHeight w:val="14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</w:t>
            </w:r>
          </w:p>
        </w:tc>
        <w:tc>
          <w:tcPr>
            <w:tcW w:w="3214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14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հաշվի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նիշանի սեղանի (21X294)սմ չափերով, գործողությունները ցուցադրումով վահանակի վրա ինքնալիցքավորվող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ն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ե ջնջոց 70մմ` նախատեսված մատիտով գրածները մաքրելու համար (սպիտակ գույ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0.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м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յրով, սև, կապույտ, կարմիր միջուկներով, տարբեր տեսակ տեսակի կառուցվածքով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լային գ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չ, 0,7 մմ ծայրով, տարբեր գույների, (գել): Uni-ball Vision Elite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րաֆիտե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նիկական, գրիֆիլե տրամագիծը 0.5մմ, կարծրությունը HB, ԳՕՍՏ 50249-92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x80 (տարբեր գույներ)  Faber-Castel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x60 (տարբեր գույներ)  Faber-Castell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ն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 վրձինով կամ գրչատիպ 22 ml  Retype ֆիրմայի կամ համարժեք (ոչ 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՝ թղթի ստվարաթղթի տեքստիլի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որ սոսինձ գրասենյակային (սոսնձամատիտ), թուղթ սոսնձելու համար, 22գրա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իշ /մարկ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բեր գույնի, նախատեսված ընդգծումներ, նշումներ անելու համար, ֆետրից կամ այլ ծակոտկեն նյութից տափակ ծայրոցով, Steadtler 364-23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սովորական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գրաֆիտե մատիտի համար, ունի առանձին բաժանում ռանդայի համար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պումների նոթա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թ., կաշվե, հաստությունը 120գր/մ2, հայերեն,անգլերեն, 380 է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մետաղական կա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ների մետաղալարե կապեր բլոկներով` 10 մմ/6 մմ, 24 մմ/6 մմ, 26 մմ/6 մմ (տուփի մեջ 1000 հատ) 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պոլիմերային թաղանթ ֆայլ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-ֆայլ 70 միկ. Flamingo  ֆիրմայի կամ համարժեք  (ոչ  չինակ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արագակար, թղթյա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6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ագակար կավճած ստվարաթղթից, մետաղական ամրակով, A4 (210x297) մմ ձևաչափի թերթերի համար, հաստությունը 350գր/մ2  (ներսից գրպանով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թղթե թել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վարաթղթից կազմեր երկարատև պահման գործերի համար, Բ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տիպի, թելակապերով, ստվարաթղթի խտությունը` 1,15 գ/սմ3, հաստությունը 0,3-ից մինչև 1,5 մմ, ԳՕՍՏ 17914-72 կամ համարժեք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իկե, 2 օղակով, լայնությունը 80մմ, A4 ֆորմատի, ներսից գրպանով, ATLAS-AS F4142952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 20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  20 թերթ մետաղալարե կապերով ամրացնելու համար, Kangaro HD-45 ֆիրմայի կամ համարժեք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 30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կարիչ  30 թերթ մետաղալարե կապերով ամրացնելու համար, Kangaro DC-435 ֆիրմայի կամ համարժեք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 /ծակոտիչ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նցք, նախատեսված 20 էջ դակելու համար, Kangaro DP-485 ֆիրմայի կամ համարժեք  (ոչ  չինակ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7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կանցք, նախատեսված 30 էջ դակելու համար, Kangaro DP-720 ֆիրմայի կամ համարժեք  (ոչ  չինական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պակարիչ N10, N24, N26 և N26.6 ասեղներով կարված թղթերը քանդելու համար Նախատեսված է կարիչով կարված թղթերը քանդելու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գր, սպիտակ - 110 x 220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5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5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սահմանված չափի և ձևի, ինքնասոսնձվող, 110գր, սպիտակ, 170x250մմ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մեծ Ա4 ֆորմա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` A4 (210x297) մմ ձևաչափի, 90 % սպիտակության, 1 մ2 մակերեսը` 100 գ զանգվածով N1 օֆսեթային թղթից ըստ ԳՕՍՏ 9094-89, ինքնասոսնձվ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, գունավոր, կպչուն, տարբեր չափերի, տրցակներով 100 թերթ: չափեy 76.2x127.2մմ գունավոր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գրելու, սոսնձվածքը 1,25 մմ-ից ոչ պակաս, սպիտակությունը 75%-ից ոչ պակաս, ԳՕՍՏ 18510-87 կամ համարժեք, փաթեթավորումը՝ ցանկացած տեսքով, 100 թերթ: չափեy 76.2x76.2մմ գունավոր (ոչ չինական)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պարագանե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իտար սեղանի  հավաքածու փայտյա, կաշվե տակդիրով,8 կտո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գիրք մատյան 200է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պատասխան ձևաչափերի և տարբեր չափերի: A4 կոշտ կազմով, 200 թերթ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 սեղ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.7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50.7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օրացույց նշումների համար տարբեր չափերի, թերթովի, պատվանդանով, գունավոր տպագրությամբ: 20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մետաղյա փոքր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քր, գրասենյակային ամրակներ (սկրեպ) մետաղական կամ պոլիմերային պատվածքով, 33մմ երկարությամբ: Թղթի դարսը լիարժեք ամրությամբ միասնական պահելու կարողությամբ: Մեկ տուփի նեջ 100 հա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մետաղյա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ամրակներ, մետաղական, 50 մմ չափի թղթի տրցակները ամրացնելու համար: Մեկ տուփի նեջ 100 հատ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 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ական, լայնությունը 32 մ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ո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0</w:t>
            </w:r>
          </w:p>
        </w:tc>
        <w:tc>
          <w:tcPr>
            <w:tcW w:w="32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իղ քանոն, գծաբաժանումներով, առավելագույն երկարությունը, 30 սմ, պլաստմասսայե բռնակ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վող տեղեկատվությունը տես Հավելված 1-ում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9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8;9;11;12;13;14;15;22;26;27;28;3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  <w:bookmarkEnd w:id="0"/>
            <w:bookmarkEnd w:id="1"/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92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;23;24;25;30;3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92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5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;17;18;19;20;21;2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92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99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;7;10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4/3-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</w:t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1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;2;3;8;9;11;12;13;14;15;22;26;27;28;3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55-84-83, 57-11-16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;23;24;25;30;3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որեքս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որիս, Մաշտոցի 1/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/091/43-15-63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orex@rambler.ru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47570000049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92071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;5;17;18;19;20;21;2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եծ Ծիածան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. Ավետիսյան 78, բն.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077/ 11-34-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iacanmarket@gmail.ru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8878810100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 0010383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;7;10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են բոքս&gt;&gt; ՍՊԸ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, 0009,Մաշտոցի պողոտա 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 010-581707, 091-4031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enboxyerevan@yahoo.com</w:t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040178-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7518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1-499 /283/</w:t>
            </w:r>
          </w:p>
        </w:tc>
        <w:tc>
          <w:tcPr>
            <w:tcW w:w="34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ine.manukyan@sif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tabs>
          <w:tab w:val="clear" w:pos="708"/>
          <w:tab w:val="left" w:pos="2403" w:leader="none"/>
        </w:tabs>
        <w:rPr>
          <w:rFonts w:ascii="Sylfaen" w:hAnsi="Sylfaen" w:cs="Sylfaen"/>
          <w:b/>
          <w:b/>
          <w:bCs/>
          <w:color w:val="0000FF"/>
          <w:sz w:val="16"/>
          <w:szCs w:val="16"/>
          <w:lang w:val="es-ES" w:eastAsia="en-US"/>
        </w:rPr>
      </w:pPr>
      <w:r>
        <w:rPr>
          <w:rFonts w:cs="Sylfaen" w:ascii="Sylfaen" w:hAnsi="Sylfaen"/>
          <w:b/>
          <w:bCs/>
          <w:color w:val="0000FF"/>
          <w:sz w:val="16"/>
          <w:szCs w:val="16"/>
          <w:lang w:val="es-ES" w:eastAsia="en-US"/>
        </w:rPr>
        <w:t>Յուրաքանչյուր մասնակցի առաջարկած միավորի գինը* առանց ԱԱՀ / ԱԱՀ-ի չափը / Միավորի գինը ամբողջությամբ (ՀՀ դրամով)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250"/>
        <w:gridCol w:w="864"/>
        <w:gridCol w:w="684"/>
        <w:gridCol w:w="552"/>
        <w:gridCol w:w="528"/>
        <w:gridCol w:w="540"/>
        <w:gridCol w:w="720"/>
        <w:gridCol w:w="720"/>
        <w:gridCol w:w="540"/>
        <w:gridCol w:w="720"/>
        <w:gridCol w:w="540"/>
        <w:gridCol w:w="549"/>
        <w:gridCol w:w="540"/>
        <w:gridCol w:w="900"/>
        <w:gridCol w:w="720"/>
        <w:gridCol w:w="720"/>
        <w:gridCol w:w="693"/>
        <w:gridCol w:w="630"/>
        <w:gridCol w:w="633"/>
        <w:gridCol w:w="1220"/>
      </w:tblGrid>
      <w:tr>
        <w:trPr>
          <w:trHeight w:val="23" w:hRule="atLeast"/>
        </w:trPr>
        <w:tc>
          <w:tcPr>
            <w:tcW w:w="10255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FF"/>
                <w:sz w:val="18"/>
                <w:szCs w:val="18"/>
                <w:lang w:eastAsia="en-US"/>
              </w:rPr>
              <w:t>Հավելվ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eastAsia="en-US"/>
              </w:rPr>
              <w:t xml:space="preserve"> N1</w:t>
            </w:r>
          </w:p>
        </w:tc>
        <w:tc>
          <w:tcPr>
            <w:tcW w:w="429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GHEA Grapalat" w:hAnsi="GHEA Grapalat"/>
                <w:b/>
                <w:color w:val="0000FF"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77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Գնումը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բոլոր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չափաբաժինների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ասով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կատարվում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առկա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ֆինանսական</w:t>
            </w:r>
            <w:r>
              <w:rPr>
                <w:rFonts w:cs="Arial" w:ascii="Arial" w:hAnsi="Arial"/>
                <w:b/>
                <w:bCs/>
                <w:color w:val="0000FF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FF"/>
                <w:sz w:val="16"/>
                <w:szCs w:val="16"/>
                <w:lang w:eastAsia="en-US"/>
              </w:rPr>
              <w:t>միջոցներո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Չափաբաժին</w:t>
            </w:r>
          </w:p>
        </w:tc>
        <w:tc>
          <w:tcPr>
            <w:tcW w:w="2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ռարկայ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301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Գորեք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երվիս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ստղիկ Գրատ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» ՍՊԸ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</w:tr>
      <w:tr>
        <w:trPr>
          <w:trHeight w:val="77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  <w:lang w:eastAsia="en-US"/>
              </w:rPr>
            </w:r>
          </w:p>
        </w:tc>
        <w:tc>
          <w:tcPr>
            <w:tcW w:w="749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4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անի հաշվիչ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տիններ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դիկավոր գրի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708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41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88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54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0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4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լային գրի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իտ գրաֆիտե միջուկո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37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7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4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8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75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5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իքի լրացուցիչ բարձիկնե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տրիխներ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8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սինձ՝ թղթի ստվարաթղթի տեքստիլի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ծանիշ /մարկեր/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րիչ սովորական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114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նդիպումների նոթատետ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1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7041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408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8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3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6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ի մետաղական կապե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պոլիմերային թաղանթ ֆայլ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041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8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65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8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7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0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, արագակար, թղթյա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70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1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6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6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33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6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3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9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2800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5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թղթե թելերո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9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8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8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7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8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9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5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9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4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4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որե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ղթապանակ կոշտ կազմո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88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37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426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9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8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2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 20թերթի համ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91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58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7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8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708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4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իչներ 30թերթի համա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00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0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40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2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9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7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7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 /ծակոտիչ/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կիչնե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1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կարի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2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+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58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որե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մակի ծրա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6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որե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ր մեծ Ա4 ֆորմատ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6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0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որե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58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1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ուղթ նշումների համար /կպչուն/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3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6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6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պարագաներ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8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գիրք մատյան 200էջ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666.6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33.3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33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Մեծ Ծիածա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0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ացույց սեղանի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079.1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15.8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895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46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3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31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6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1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որե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1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մետաղյա փոքր,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7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 մետաղյա մե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833.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66.67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3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5833.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166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666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3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Գորեքս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sz w:val="12"/>
                <w:szCs w:val="12"/>
                <w:lang w:eastAsia="en-US"/>
              </w:rPr>
              <w:t>33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ղմակ մեծ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6.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3.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Սմարթլայն&gt;&gt; ՍՊԸ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  <w:lang w:eastAsia="en-US"/>
              </w:rPr>
              <w:t>34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ոննե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5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&lt;Փեն բոքս&gt;&gt; ՍՊ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basedOn w:val="DefaultParagraphFont"/>
    <w:qFormat/>
    <w:rPr>
      <w:rFonts w:ascii="Arial LatArm" w:hAnsi="Arial LatArm" w:cs="Arial LatArm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CharChar3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Karine Manukyan</cp:lastModifiedBy>
  <cp:lastPrinted>2014-05-19T12:11:00Z</cp:lastPrinted>
  <dcterms:modified xsi:type="dcterms:W3CDTF">2014-05-21T10:04:00Z</dcterms:modified>
  <cp:revision>289</cp:revision>
  <dc:subject/>
  <dc:title>                                        Ð²Úî²ð²ðàôÂÚàôÜ ´²ò  ÀÜÂ²ò²Î²ðàì  ÜàôØ   Î²î²ðºÈàô  Ø²êÆÜ</dc:title>
</cp:coreProperties>
</file>