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_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s-ES"/>
        </w:rPr>
        <w:t>ՀՍԿ-</w:t>
      </w:r>
      <w:r>
        <w:rPr>
          <w:rFonts w:cs="Sylfaen" w:ascii="GHEA Grapalat" w:hAnsi="GHEA Grapalat"/>
          <w:sz w:val="24"/>
          <w:szCs w:val="24"/>
        </w:rPr>
        <w:t>ՇՀԾՁԲ</w:t>
      </w:r>
      <w:r>
        <w:rPr>
          <w:rFonts w:cs="Sylfaen" w:ascii="GHEA Grapalat" w:hAnsi="GHEA Grapalat"/>
          <w:sz w:val="24"/>
          <w:szCs w:val="24"/>
          <w:lang w:val="af-ZA"/>
        </w:rPr>
        <w:t>-11/2-14/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փյուռքի նախարարության &lt;&lt;Հայրենիք-Սփյուռք կենտրոն&gt;&gt; ՊՈԱԿ-ը, որը գտնվում է Հանրապետության 49/9, ստորև ներկայացնում է ՀՍԿ-ՇՀԾՁԲ-11/2-14/09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9"/>
        <w:gridCol w:w="322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սահմանյան գործուղ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6,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6,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նում`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-Մոսկվա-Ալմաթի-Աստանա-Ակտաու-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/էկոնոմ կարգ/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ժին                                                          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5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խ Տուր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6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6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6,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6,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մենիա Թրավել+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,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,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,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90,000</w:t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խ Տուր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-ՇՀԾՁԲ-11/2-14/0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/05/2014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12/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052,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,052,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խ Տուր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Բաղրամյան 2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czechtours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15652001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0594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Սիմոնյա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14 10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                           </w:t>
      </w:r>
      <w:r>
        <w:rPr>
          <w:rFonts w:cs="GHEA Grapalat" w:ascii="GHEA Grapalat" w:hAnsi="GHEA Grapalat"/>
          <w:sz w:val="20"/>
          <w:u w:val="none"/>
          <w:lang w:val="af-ZA"/>
        </w:rPr>
        <w:t>&lt;&lt;Հայրենիք-Սփյուռք կենտրոն&gt;&gt; 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qFormat/>
    <w:rPr>
      <w:vertAlign w:val="superscript"/>
    </w:rPr>
  </w:style>
  <w:style w:type="character" w:styleId="Lozengfy">
    <w:name w:val="lozengfy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1:36:00Z</dcterms:created>
  <dc:creator>Gohar</dc:creator>
  <dc:description/>
  <dc:language>en-US</dc:language>
  <cp:lastModifiedBy>Standart</cp:lastModifiedBy>
  <cp:lastPrinted>2014-05-21T10:37:00Z</cp:lastPrinted>
  <dcterms:modified xsi:type="dcterms:W3CDTF">2014-05-21T11:36:00Z</dcterms:modified>
  <cp:revision>2</cp:revision>
  <dc:subject/>
  <dc:title>Հավելված 10</dc:title>
</cp:coreProperties>
</file>