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1/18– ՀՀ ՊՆ ՆՏԱԴ-ՇՀԱՊՁԲ-29/1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1/18– ՀՀ ՊՆ ՆՏԱԴ-ՇՀԱՊՁԲ-29/1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մայիս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րակա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ԲՕԱ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Հ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61"/>
        <w:gridCol w:w="3432"/>
        <w:gridCol w:w="2372"/>
      </w:tblGrid>
      <w:tr>
        <w:trPr>
          <w:trHeight w:val="6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»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/Ձ Նարինե Ղուլյա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-Լի-Լու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 8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/Ձ Նարինե Ղուլ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5-21T07:08:00Z</dcterms:modified>
  <cp:revision>919</cp:revision>
  <dc:subject/>
  <dc:title>                                        Ð²Úî²ð²ðàôÂÚàôÜ ´²ò  ÀÜÂ²ò²Î²ðàì  ÜàôØ   Î²î²ðºÈàô  Ø²êÆÜ</dc:title>
</cp:coreProperties>
</file>