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2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ԾՁԲ-12/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ԾՁԲ-12/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յիսի 20-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ի 2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Արասո» ՍՊԸ</w:t>
      </w:r>
      <w:r>
        <w:rPr>
          <w:rFonts w:cs="GHEA Grapalat" w:ascii="GHEA Grapalat" w:hAnsi="GHEA Grapalat"/>
          <w:sz w:val="18"/>
          <w:szCs w:val="18"/>
          <w:lang w:val="af-ZA"/>
        </w:rPr>
        <w:t>, ներկայացրել է գնային առաջարկ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67"/>
        <w:gridCol w:w="2176"/>
        <w:gridCol w:w="2491"/>
        <w:gridCol w:w="294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&lt;Հայկական տեղեկատվական կենտրոն&gt;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լեկտրոնային հայտերը կայքի կողմից համարվել են հետագա գնահատման համար անընդունելի</w:t>
            </w:r>
          </w:p>
        </w:tc>
      </w:tr>
    </w:tbl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</w:rPr>
        <w:t>Մշակութային միջոցառումների կազմակերպման ծառայություններ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 470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</w:rPr>
        <w:t>Մշակութային միջոցառումների կազմակերպման ծառայություններ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ասո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 625 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5-20T08:24:00Z</dcterms:modified>
  <cp:revision>499</cp:revision>
  <dc:subject/>
  <dc:title>                                        Ð²Úî²ð²ðàôÂÚàôÜ ´²ò  ÀÜÂ²ò²Î²ðàì  ÜàôØ   Î²î²ðºÈàô  Ø²êÆÜ</dc:title>
</cp:coreProperties>
</file>