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մայիսի 21-ի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8– ՀՀ ՊՆ ՆՏԱԴ-ՇՀԱՊՁԲ-8/5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–ՀՀՊՆՆՏԱԴ-ՇՀԱՊՁԲ-8/5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1.05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0000FF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color w:val="0000FF"/>
          <w:sz w:val="12"/>
          <w:szCs w:val="12"/>
          <w:lang w:val="af-ZA"/>
        </w:rPr>
        <w:t xml:space="preserve">  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2"/>
        <w:gridCol w:w="1911"/>
        <w:gridCol w:w="1805"/>
        <w:gridCol w:w="1609"/>
        <w:gridCol w:w="2189"/>
        <w:gridCol w:w="2135"/>
      </w:tblGrid>
      <w:tr>
        <w:trPr>
          <w:trHeight w:val="334" w:hRule="atLeast"/>
        </w:trPr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3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Հ/Հ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Լիմուշ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«Պատրոն ՌՄ» ՍՊ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«Մագնատէս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ատ Հարությունյան Ա/Ձ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 առաջարկած միավորի գինը առանց ԱԱՀ (ՀՀ դրամով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րիջ ֆաքսի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790  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(-11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նակցությունների արդյունքում` Մարատ Հարությունյան Ա/Ձ-ն ճանաչվել է ընտրված մասնակից 1680 դրամ` առանց ԱԱՀ գնային առաջարկով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A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833.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 A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A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0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 C4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C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 C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լովակ A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անջատիչ A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ող ձող  A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 ՍՊԸ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Գնահատող հանձնաժողովը` գնային առաջարկ ներկայացրած մասնակիցների հետ 21.05.2014թ-ին վարված միաժամանակյա բանակցությունների արդյունքում, ընթացակարգի 1-ին չափաբաժնով հաղթող է ճանաչել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Մարատ Հարությունյան      Ա/Ձ-ին, քանի որ սահմանված ժամանակահատվածում վերջինիս կողմից ներկայացվել է նվազագույն գնային առաջարկ: 9-րդ չափաբաժնով գնային առաջարկ չի ներկայացվել և «Գնումների մասին» ՀՀ օրենքի 35-րդ հոդվածին համապատասխան Ընթացակարգը հայտարարվել է չկայացած: 5-րդ, 6-րդ, 7-րդ, 8-րդ չափաբաժինների մասով ընթացակարգը հայտարարվել է չկայացած, քանի որ վարված միաժամանակյա բանակցություններ արդյունքում գները չեն նվազեցվել: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5-21T23:26:00Z</dcterms:modified>
  <cp:revision>402</cp:revision>
  <dc:subject/>
  <dc:title>                                        Ð²Úî²ð²ðàôÂÚàôÜ ´²ò  ÀÜÂ²ò²Î²ðàì  ÜàôØ   Î²î²ðºÈàô  Ø²êÆÜ</dc:title>
</cp:coreProperties>
</file>