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ԱՐՏԱԿԱՐԳ ԿԱՄ ԱՆԿԱՆԽԱՏԵՍԵԼԻ ԱՅԼ ԻՐԱՎԻՃԱԿԻ 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ԱՌԱՋԱՑՄԱՆ ՀԻՄՔՈՎ  ԳՆՈՒՄՆԵՐԻ ՀԱՅՏԱՐԱՐՈՒԹՅՈՒՆԸ ՆԱԽԱՊԵՍ ՀՐԱՊԱՐԱԿԵԼՈՒ ՄԻՋՈՑՈՎ ԲԱՆԱԿՑԱՅԻՆ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i/>
          <w:i/>
          <w:sz w:val="20"/>
          <w:szCs w:val="24"/>
          <w:lang w:val="af-ZA"/>
        </w:rPr>
      </w:pPr>
      <w:r>
        <w:rPr>
          <w:rFonts w:cs="Sylfaen" w:ascii="Sylfaen" w:hAnsi="Sylfaen"/>
          <w:b w:val="false"/>
          <w:i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4 թվականի մայիսի 19-ի թիվ 3  որոշմամբ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ԸՆԹԱՑԱԿԱՐԳԻ ԾԱԾԿԱԳԻՐԸ՝ ՀՀԿԱՈ-ԲԸՀԱՇՁԲ-14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ՀՀ կառավարությանն առընթեր ոստիկանությունը, որը գտնվում է ք. Երևան, Մ. Նալբանդյան 130 հասցեում, ստորև ներկայացնում է ՀՀԿԱՈ-ԲԸՀԱՇՁԲ-14/1 ծածկագրով հայտարարված արտակարգ կամ անկանխատեսելի այլ իրավիճակի առաջացման հիմքով  գնումների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պարակ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նակ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ով պայմանագիրե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4 թվականի մայիսի 19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1։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«Ագաթ-777»ՍՊԸ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Հ դրամ/</w:t>
            </w:r>
          </w:p>
        </w:tc>
      </w:tr>
      <w:tr>
        <w:trPr>
          <w:trHeight w:val="16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«Ագաթ-777»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>41 610 03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«Ագաթ-777»ՍՊԸ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«Գար-Գազ» ՍՊԸ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ինը գերազանցում է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Հ դրամ/</w:t>
            </w:r>
          </w:p>
        </w:tc>
      </w:tr>
      <w:tr>
        <w:trPr>
          <w:trHeight w:val="23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«Ագաթ-777»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 003 66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4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«Ագաթ-777»ՍՊԸ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Հ դրամ/</w:t>
            </w:r>
          </w:p>
        </w:tc>
      </w:tr>
      <w:tr>
        <w:trPr>
          <w:trHeight w:val="15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«Ագաթ-777»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</w:rPr>
              <w:t>11 645 35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«Ագաթ-777»ՍՊԸ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«Գար-Գազ» ՍՊԸ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ինը գերազանցում է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Հ դրամ/</w:t>
            </w:r>
          </w:p>
        </w:tc>
      </w:tr>
      <w:tr>
        <w:trPr>
          <w:trHeight w:val="7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«Ագաթ-777»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12 007 52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«Ագաթ-777»ՍՊԸ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Հ դրամ/</w:t>
            </w:r>
          </w:p>
        </w:tc>
      </w:tr>
      <w:tr>
        <w:trPr>
          <w:trHeight w:val="7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«Ագաթ-777»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Cs w:val="24"/>
                <w:lang w:val="af-ZA"/>
              </w:rPr>
              <w:t>16 121 3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6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«Ագաթ-777»ՍՊԸ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ինը գերազանցում է նախահաշվային արժեքը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«Գար-Գազ» ՍՊԸ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Հ դրամ/</w:t>
            </w:r>
          </w:p>
        </w:tc>
      </w:tr>
      <w:tr>
        <w:trPr>
          <w:trHeight w:val="7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«Գար-Գա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>2 077 98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7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«Ագաթ-777»ՍՊԸ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Հ դրամ/</w:t>
            </w:r>
          </w:p>
        </w:tc>
      </w:tr>
      <w:tr>
        <w:trPr>
          <w:trHeight w:val="7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«Ագաթ-777»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>16 631 81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8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«Ագաթ-777»ՍՊԸ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Հ դրամ/</w:t>
            </w:r>
          </w:p>
        </w:tc>
      </w:tr>
      <w:tr>
        <w:trPr>
          <w:trHeight w:val="7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«Ագաթ-777»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>14 109 01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9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«Ագաթ-777»ՍՊԸ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Հ դրամ/</w:t>
            </w:r>
          </w:p>
        </w:tc>
      </w:tr>
      <w:tr>
        <w:trPr>
          <w:trHeight w:val="7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«Ագաթ-777»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>4 136 24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0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«Ագաթ-777»ՍՊԸ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Հ դրամ/</w:t>
            </w:r>
          </w:p>
        </w:tc>
      </w:tr>
      <w:tr>
        <w:trPr>
          <w:trHeight w:val="7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«Ագաթ-777»ՍՊԸ</w:t>
            </w:r>
            <w:r>
              <w:rPr>
                <w:rFonts w:cs="Sylfaen" w:ascii="Sylfaen" w:hAnsi="Sylfaen"/>
                <w:b/>
                <w:szCs w:val="24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>14 568 20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1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«Ագաթ-777»ՍՊԸ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ինը գերազանցում է նախահաշվային արժեքը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«Գար-Գազ» ՍՊԸ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ինը գերազանցում է նախահաշվային արժեքը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«Որդի Տարո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Հ դրամ/</w:t>
            </w:r>
          </w:p>
        </w:tc>
      </w:tr>
      <w:tr>
        <w:trPr>
          <w:trHeight w:val="7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«Որդի Տար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>99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12։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0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«Ագաթ-777»ՍՊԸ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ինը գերազանցում է նախահաշվային արժեքը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«Գար-Գազ» ՍՊԸ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Հ դրամ/</w:t>
            </w:r>
          </w:p>
        </w:tc>
      </w:tr>
      <w:tr>
        <w:trPr>
          <w:trHeight w:val="15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«Գար-Գա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</w:rPr>
              <w:t>26 666 53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3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«Ագաթ-777»ՍՊԸ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ինը գերազանցում է նախահաշվային արժեքը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«Գար-Գազ» ՍՊԸ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Հ դրամ/</w:t>
            </w:r>
          </w:p>
        </w:tc>
      </w:tr>
      <w:tr>
        <w:trPr>
          <w:trHeight w:val="7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«Գար-Գա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</w:rPr>
              <w:t>15 853 87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4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«Ագաթ-777»ՍՊԸ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ինը գերազանցում է նախահաշվային արժեքը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«Գար-Գազ» ՍՊԸ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Հ դրամ/</w:t>
            </w:r>
          </w:p>
        </w:tc>
      </w:tr>
      <w:tr>
        <w:trPr>
          <w:trHeight w:val="7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«Գար-Գա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</w:rPr>
              <w:t>16 246 40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5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«Ագաթ-777»ՍՊԸ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ինը գերազանցում է նախահաշվային արժեքը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«Գար-Գազ» ՍՊԸ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Հ դրամ/</w:t>
            </w:r>
          </w:p>
        </w:tc>
      </w:tr>
      <w:tr>
        <w:trPr>
          <w:trHeight w:val="7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«Գար-Գա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</w:rPr>
              <w:t>16 224 78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6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«Ագաթ-777»ՍՊԸ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ինը գերազանցում է նախահաշվային արժեքը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«Գար-Գազ» ՍՊԸ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Հ դրամ/</w:t>
            </w:r>
          </w:p>
        </w:tc>
      </w:tr>
      <w:tr>
        <w:trPr>
          <w:trHeight w:val="7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«Գար-Գա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</w:rPr>
              <w:t>15 903 16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7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«Ագաթ-777»ՍՊԸ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ինը գերազանցում է նախահաշվային արժեքը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«Գար-Գազ» ՍՊԸ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Հ դրամ/</w:t>
            </w:r>
          </w:p>
        </w:tc>
      </w:tr>
      <w:tr>
        <w:trPr>
          <w:trHeight w:val="7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«Գար-Գա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</w:rPr>
              <w:t>8 327 10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8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«Ագաթ-777»ՍՊԸ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ինը գերազանցում է նախահաշվային արժեքը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«Գար-Գազ» ՍՊԸ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«Որդի Տարո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ինը գերազանցում է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Հ դրամ/</w:t>
            </w:r>
          </w:p>
        </w:tc>
      </w:tr>
      <w:tr>
        <w:trPr>
          <w:trHeight w:val="7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«Գար-Գա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</w:rPr>
              <w:t>13 327 0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9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«Ագաթ-777»ՍՊԸ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ինը գերազանցում է նախահաշվային արժեքը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«Գար-Գազ» ՍՊԸ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ինը գերազանցում է նախահաշվային արժեքը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«Որդի Տարո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Հ դրամ/</w:t>
            </w:r>
          </w:p>
        </w:tc>
      </w:tr>
      <w:tr>
        <w:trPr>
          <w:trHeight w:val="7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«Որդի Տար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</w:rPr>
              <w:t>5 829 7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0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«Ագաթ-777»ՍՊԸ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ինը գերազանցում է նախահաշվային արժեքը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«Որդի Տարո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Հ դրամ/</w:t>
            </w:r>
          </w:p>
        </w:tc>
      </w:tr>
      <w:tr>
        <w:trPr>
          <w:trHeight w:val="16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«Որդի Տար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</w:rPr>
              <w:t>51 661 6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1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«Ագաթ-777»ՍՊԸ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ինը գերազանցում է նախահաշվային արժեքը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«Որդի Տարո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Հ դրամ/</w:t>
            </w:r>
          </w:p>
        </w:tc>
      </w:tr>
      <w:tr>
        <w:trPr>
          <w:trHeight w:val="7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«Որդի Տար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</w:rPr>
              <w:t>8 332 77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2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«Ագաթ-777»ՍՊԸ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ինը գերազանցում է նախահաշվային արժեքը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«Որդի Տարո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Հ դրամ/</w:t>
            </w:r>
          </w:p>
        </w:tc>
      </w:tr>
      <w:tr>
        <w:trPr>
          <w:trHeight w:val="7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«Որդի Տար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</w:rPr>
              <w:t>15 997 62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3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«Ագաթ-777»ՍՊԸ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ինը գերազանցում է նախահաշվային արժեքը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«Գար-Գազ» ՍՊԸ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Հ դրամ/</w:t>
            </w:r>
          </w:p>
        </w:tc>
      </w:tr>
      <w:tr>
        <w:trPr>
          <w:trHeight w:val="7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«Գար-Գա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</w:rPr>
              <w:t>10 660 43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4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«Ագաթ-777»ՍՊԸ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«Որդի Տարո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ինը գերազանցում է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Հ դրամ/</w:t>
            </w:r>
          </w:p>
        </w:tc>
      </w:tr>
      <w:tr>
        <w:trPr>
          <w:trHeight w:val="7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«Ագաթ-777»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</w:rPr>
              <w:t>13 674 72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10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իցների հետ պայմանագրերը  կնքվելու են սույն հայտարարությամբ սահմանված անգործության ժամկետի ավարտից հետո.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Նառա Եդիգար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b/>
          <w:szCs w:val="24"/>
          <w:lang w:val="af-ZA"/>
        </w:rPr>
        <w:t>010 59 60 39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Sylfaen" w:ascii="Sylfaen" w:hAnsi="Sylfaen"/>
            <w:b/>
            <w:szCs w:val="24"/>
            <w:lang w:val="af-ZA"/>
          </w:rPr>
          <w:t>police_gnumner@mail.ru</w:t>
        </w:r>
      </w:hyperlink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lang w:val="en-US"/>
        </w:rPr>
        <w:t>Հ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կառավարության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առընթե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ոստիկանություն</w:t>
      </w:r>
    </w:p>
    <w:sectPr>
      <w:footerReference w:type="default" r:id="rId3"/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ce-gnumner@rambl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20:35:00Z</dcterms:created>
  <dc:creator>NAT</dc:creator>
  <dc:description/>
  <cp:keywords/>
  <dc:language>en-US</dc:language>
  <cp:lastModifiedBy>Admin</cp:lastModifiedBy>
  <cp:lastPrinted>2012-06-13T10:43:00Z</cp:lastPrinted>
  <dcterms:modified xsi:type="dcterms:W3CDTF">2014-05-29T22:39:00Z</dcterms:modified>
  <cp:revision>24</cp:revision>
  <dc:subject/>
  <dc:title>                                        Ð²Úî²ð²ðàôÂÚàôÜ ´²ò  ÀÜÂ²ò²Î²ðàì  ÜàôØ   Î²î²ðºÈàô  Ø²êÆÜ</dc:title>
</cp:coreProperties>
</file>