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ԳԱԿ-ՇՀԱՊՁԲ-11/4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 Պատվիրատուն` ՛՛Հատուկ պոլիկլինիկա՛՛ ՓԲԸ-ն, որը գտնվում է ք.Երևան Կոմիտաս 49/4 Կլինիկական մասնաշենք հասցեում, ստորև ներկայացնում է ԳԱԿ-ՇՀԱՊՁԲ 11/4 ծածկագրով հայտարարված   շրջանակային ընթացակարգի արդյունքում կնքված պայմանագրերի մասին տեղեկատվությունը։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489"/>
        <w:gridCol w:w="90"/>
        <w:gridCol w:w="825"/>
        <w:gridCol w:w="168"/>
        <w:gridCol w:w="27"/>
        <w:gridCol w:w="126"/>
        <w:gridCol w:w="18"/>
        <w:gridCol w:w="113"/>
        <w:gridCol w:w="440"/>
        <w:gridCol w:w="12"/>
        <w:gridCol w:w="180"/>
        <w:gridCol w:w="371"/>
        <w:gridCol w:w="484"/>
        <w:gridCol w:w="226"/>
        <w:gridCol w:w="193"/>
        <w:gridCol w:w="231"/>
        <w:gridCol w:w="131"/>
        <w:gridCol w:w="15"/>
        <w:gridCol w:w="853"/>
        <w:gridCol w:w="52"/>
        <w:gridCol w:w="83"/>
        <w:gridCol w:w="103"/>
        <w:gridCol w:w="342"/>
        <w:gridCol w:w="177"/>
        <w:gridCol w:w="31"/>
        <w:gridCol w:w="172"/>
        <w:gridCol w:w="32"/>
        <w:gridCol w:w="279"/>
        <w:gridCol w:w="9"/>
        <w:gridCol w:w="19"/>
        <w:gridCol w:w="536"/>
        <w:gridCol w:w="15"/>
        <w:gridCol w:w="15"/>
        <w:gridCol w:w="266"/>
        <w:gridCol w:w="133"/>
        <w:gridCol w:w="119"/>
        <w:gridCol w:w="385"/>
        <w:gridCol w:w="143"/>
        <w:gridCol w:w="31"/>
        <w:gridCol w:w="170"/>
        <w:gridCol w:w="377"/>
        <w:gridCol w:w="59"/>
        <w:gridCol w:w="554"/>
        <w:gridCol w:w="30"/>
        <w:gridCol w:w="257"/>
        <w:gridCol w:w="797"/>
      </w:tblGrid>
      <w:tr>
        <w:trPr>
          <w:trHeight w:val="146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9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  <w:r>
              <w:rPr>
                <w:rFonts w:cs="Sylfaen" w:ascii="Sylfaen" w:hAnsi="Sylfaen"/>
                <w:sz w:val="14"/>
                <w:szCs w:val="14"/>
              </w:rPr>
              <w:t>իդրոկորտիզոնի</w:t>
            </w:r>
            <w:r>
              <w:rPr>
                <w:sz w:val="14"/>
                <w:szCs w:val="14"/>
              </w:rPr>
              <w:t xml:space="preserve"> 0.5 % -3.0  </w:t>
            </w:r>
            <w:r>
              <w:rPr>
                <w:rFonts w:cs="Sylfaen" w:ascii="Sylfaen" w:hAnsi="Sylfaen"/>
                <w:sz w:val="14"/>
                <w:szCs w:val="14"/>
              </w:rPr>
              <w:t>ակնաքսուկ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å³ñÏáõ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"²ó»ïÇÉë³ÉÇóÇÉ³ÃÃáõ, å³ñ³ó»ï³ÙáÉ, Ïáý»ÇÝ200Ù•+200Ù•+40Ù• /</w:t>
            </w:r>
            <w:r>
              <w:rPr>
                <w:rFonts w:cs="Sylfaen" w:ascii="Sylfaen" w:hAnsi="Sylfaen"/>
                <w:sz w:val="14"/>
                <w:szCs w:val="14"/>
              </w:rPr>
              <w:t>ասկոֆեն</w:t>
            </w:r>
            <w:r>
              <w:rPr>
                <w:sz w:val="14"/>
                <w:szCs w:val="14"/>
              </w:rPr>
              <w:t>/"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Ñ³ï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í³Ë»ÝáõÙ ¿ </w:t>
              <w:br/>
              <w:t xml:space="preserve">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´ÅßÏ³Ï³Ý ëåÇñï 96% 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ÉÇïñ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</w:t>
            </w: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  <w:r>
              <w:rPr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: </w:t>
              <w:br/>
            </w:r>
            <w:r>
              <w:rPr>
                <w:rFonts w:cs="Times Armenian"/>
                <w:sz w:val="14"/>
                <w:szCs w:val="14"/>
              </w:rPr>
              <w:t>²Ýíï³Ý·áõÃÛáõÝ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Ð³ÝÓ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  <w:br/>
            </w:r>
            <w:r>
              <w:rPr>
                <w:rFonts w:cs="Times Armenian"/>
                <w:sz w:val="14"/>
                <w:szCs w:val="14"/>
              </w:rPr>
              <w:t>åÇï³Ý»É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</w:t>
              <w:br/>
            </w:r>
            <w:r>
              <w:rPr>
                <w:rFonts w:cs="Times Armenian"/>
                <w:sz w:val="14"/>
                <w:szCs w:val="14"/>
              </w:rPr>
              <w:t>³éÏ³ÛáõÃÛáõ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Üß³Ý³¹ñáõÙÁ</w:t>
            </w:r>
            <w:r>
              <w:rPr>
                <w:sz w:val="14"/>
                <w:szCs w:val="14"/>
              </w:rPr>
              <w:t xml:space="preserve"> - </w:t>
              <w:br/>
            </w:r>
            <w:r>
              <w:rPr>
                <w:rFonts w:cs="Times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: </w:t>
              <w:br/>
            </w:r>
            <w:r>
              <w:rPr>
                <w:rFonts w:cs="Times Armenian"/>
                <w:sz w:val="14"/>
                <w:szCs w:val="14"/>
              </w:rPr>
              <w:t>ä³ÛÙ³Ý³Ï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Ýß³ÝÝ»ñÁ</w:t>
            </w:r>
            <w:r>
              <w:rPr>
                <w:sz w:val="14"/>
                <w:szCs w:val="14"/>
              </w:rPr>
              <w:t xml:space="preserve"> -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ամիզոլ</w:t>
            </w:r>
            <w:r>
              <w:rPr>
                <w:sz w:val="14"/>
                <w:szCs w:val="14"/>
              </w:rPr>
              <w:t xml:space="preserve"> 50%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Èáå»ñ³ÙÇ¹ 2Ùl 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¹»Õ³å³ïÇ</w:t>
            </w:r>
            <w:r>
              <w:rPr>
                <w:sz w:val="14"/>
                <w:szCs w:val="14"/>
              </w:rPr>
              <w:t>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å³ïÇ×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í³Ë»ÝáõÙ ¿ </w:t>
              <w:br/>
              <w:t xml:space="preserve">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ÐÇ¹ñáÏáñïÇ½áÝ ùëáõù 1% -10• "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³ñÏáõ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å³ñÏáõ×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: Üß³Ý³¹ñáõÙÁ - </w:t>
              <w:br/>
              <w:t xml:space="preserve">üÇñÙ³ÛÇÝ Ýß³ÝÇ ³éÏ³ÛáõÃÛáõÝÁ: </w:t>
              <w:br/>
              <w:t xml:space="preserve">ä³ÛÙ³Ý³Ï³Ý Ýß³ÝÝ»ñÁ -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Ø»ÝÃáÉ,Ç½áí³É»ñÇ³Ý³ ÃÃíÇ Ù»ÃÇÉ ¿ëÃ»ñ 0.06•(ì³ÉÇ¹áÉ 0.06•) "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Ñ³ï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í³Ë»ÝáõÙ ¿ </w:t>
              <w:br/>
              <w:t xml:space="preserve">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Ø»ï³ÙÇ½áÉ 500Ù•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Ñ³ï 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í³Ë»ÝáõÙ ¿ </w:t>
              <w:br/>
              <w:t xml:space="preserve">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Ø»ï³ÙÇ½áÉ, åÇïáý»ÝáÝ, ý»ÝåÇí»ñÇÝ500Ù•+5Ù•+0.1Ù• "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Ñ³ï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í³Ë»ÝáõÙ ¿ </w:t>
              <w:br/>
              <w:t xml:space="preserve">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Ø»ï³ÙÇ½áÉ, ïñÇ³ó»ïá³ÙÇÝ 4- ïáÉáõ»ÝëáõÉýáÝ³ï "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Ñ³ï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í³Ë»ÝáõÙ ¿ </w:t>
              <w:br/>
              <w:t xml:space="preserve">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Úá¹ 5% 30ÙÉ ÉáõÍáõÛÃ ëåÇñï³ÛÇÝ "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ßßÇ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ßßÇÏ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Çý»¹ÇåÇÝ 10Ùg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Ñ³ï: </w:t>
              <w:br/>
              <w:t xml:space="preserve">²Ýíï³Ý·áõÃÛáõÝÁ - Ð³ÝÓÙ³Ý å³ÑÇÝ </w:t>
              <w:br/>
              <w:t xml:space="preserve">åÇï³Ý»ÉÇáõÃÛ³Ý Å³ÙÏ»ïÇ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³ñ³ó»ï³ÙáÉ 500Ùg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</w:t>
              <w:br/>
              <w:t xml:space="preserve">ïíÛ³ÉÝ»ñÁ, ã³÷»ñÁ - ¹»Õ³Ñ³ï: </w:t>
              <w:br/>
              <w:t xml:space="preserve">²Ýíï³Ý·áõÃÛáõÝÁ - Ð³ÝÓÙ³Ý å³ÑÇÝ </w:t>
              <w:br/>
              <w:t xml:space="preserve">åÇï³Ý»ÉÇáõÃÛ³Ý Å³ÙÏ»ïÇ </w:t>
              <w:br/>
              <w:t xml:space="preserve">³éÏ³ÛáõÃÛáõÝ*(ï»ë Í³ÝáÃáõÃÛáõÝÁ): </w:t>
              <w:br/>
              <w:t xml:space="preserve">Üß³Ý³¹ñáõÙÁ - üÇñÙ³ÛÇÝ Ýß³ÝÇ </w:t>
              <w:br/>
              <w:t xml:space="preserve">³éÏ³ÛáõÃÛáõÝÁ: ä³ÛÙ³Ý³Ï³Ý </w:t>
              <w:br/>
              <w:t xml:space="preserve">Ýß³ÝÝ»ñÁ - §í³Ë»ÝáõÙ ¿ </w:t>
              <w:br/>
              <w:t xml:space="preserve">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¸»ùë³Ù»ï³½áÝ 0.1% ³ãùÇ/ ³Ï³ÝçÇ Ï³ÃÇÉ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պավեր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sz w:val="14"/>
                <w:szCs w:val="14"/>
              </w:rPr>
              <w:t xml:space="preserve"> 2% 2</w:t>
            </w:r>
            <w:r>
              <w:rPr>
                <w:rFonts w:cs="Times Armenian"/>
                <w:sz w:val="14"/>
                <w:szCs w:val="14"/>
              </w:rPr>
              <w:t>ÙÉ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ñí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ÐÇ¹ñáÏáñïÇ½áÝÇ 0,5%-3,0 ³ÏÝ³ùëáõù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³ñÏáõ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ïíÛ³ÉÝ»ñÁ, ã³÷»ñÁ - å³ñÏáõ×: ²Ýíï³Ý·áõÃÛáõÝÁ - Ð³ÝÓÙ³Ý å³ÑÇÝ åÇï³Ý»ÉÇáõÃÛ³Ý Å³ÙÏ»ïÇ ³éÏ³ÛáõÃÛáõÝ: Üß³Ý³¹ñáõÙÁ - üÇñÙ³ÛÇÝ Ýß³ÝÇ ³éÏ³ÛáõÃÛáõÝÁ: ä³ÛÙ³Ý³Ï³Ý Ýß³ÝÝ»ñÁ -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դռիացիտ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տրոպոկամիդ</w:t>
            </w:r>
            <w:r>
              <w:rPr>
                <w:sz w:val="14"/>
                <w:szCs w:val="14"/>
              </w:rPr>
              <w:t xml:space="preserve"> 1% 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գեթուրմ</w:t>
            </w:r>
            <w:r>
              <w:rPr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վանոլ</w:t>
            </w:r>
            <w:r>
              <w:rPr>
                <w:sz w:val="14"/>
                <w:szCs w:val="14"/>
              </w:rPr>
              <w:t xml:space="preserve">  10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áÉÇíÇ¹áÝ Ûá¹ÇÝ 10% ÉáõÍáõÛÃ 50ÙÉ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áÉÇíÇ¹áÝ Ûá¹ÇÝ 100Ù•/• ùëáõù 20g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³ñÏáõ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ïíÛ³ÉÝ»ñÁ, ã³÷»ñÁ - å³ñÏáõ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»ïñ³Ï³ÛÇÝ 0,5%-10ÙÉ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ïíÛ³ÉÝ»ñÁ, ã³÷»ñÁ - ßßÇÏ: ²Ýíï³Ý·áõÃÛáõÝÁ - Ð³ÝÓÙ³Ý å³ÑÇÝ åÇï³Ý»ÉÇáõÃÛ³Ý Å³ÙÏ»ïÇ ³éÏ³ÛáõÃÛáõÝ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»ïñ³óÇÏÉÇÝÇ 1% -3• ³ÏÝ³ùëáõù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å³ñÏáõ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ïíÛ³ÉÝ»ñÁ, ã³÷»ñÁ - å³ñÏáõ×: ²Ýíï³Ý·áõÃÛáõÝÁ - Ð³ÝÓÙ³Ý å³ÑÇÝ åÇï³Ý»ÉÇáõÃÛ³Ý Å³ÙÏ»ïÇ ³éÏ³ÛáõÃÛáõÝ: Üß³Ý³¹ñáõÙÁ - üÇñÙ³ÛÇÝ Ýß³ÝÇ ³éÏ³ÛáõÃÛáõÝÁ: ä³ÛÙ³Ý³Ï³Ý Ýß³ÝÝ»ñÁ -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òÇåñáýÉáùë³óÇÝ) 0.3% ³ãùÇ Ï³ÃÇÉ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ñí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րտե</w:t>
            </w:r>
            <w:r>
              <w:rPr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ï³Ý·áõÃÛáõÝ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Ð³ÝÓ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Çï³Ý»É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</w:t>
            </w:r>
            <w:r>
              <w:rPr>
                <w:sz w:val="14"/>
                <w:szCs w:val="14"/>
              </w:rPr>
              <w:t>*(</w:t>
            </w:r>
            <w:r>
              <w:rPr>
                <w:rFonts w:cs="Times Armenian"/>
                <w:sz w:val="14"/>
                <w:szCs w:val="14"/>
              </w:rPr>
              <w:t>ï»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Í³ÝáÃáõÃÛáõÝÁ</w:t>
            </w:r>
            <w:r>
              <w:rPr>
                <w:sz w:val="14"/>
                <w:szCs w:val="14"/>
              </w:rPr>
              <w:t xml:space="preserve">): </w:t>
            </w:r>
            <w:r>
              <w:rPr>
                <w:rFonts w:cs="Times Armenian"/>
                <w:sz w:val="14"/>
                <w:szCs w:val="14"/>
              </w:rPr>
              <w:t>Üß³Ý³¹ñáõÙ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ä³Û</w:t>
            </w:r>
            <w:r>
              <w:rPr>
                <w:sz w:val="14"/>
                <w:szCs w:val="14"/>
              </w:rPr>
              <w:t xml:space="preserve">Ù³Ý³Ï³Ý Ýß³ÝÝ»ñÁ - §í³Ë»ÝáõÙ ¿ 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-</w:t>
            </w:r>
            <w:r>
              <w:rPr>
                <w:rFonts w:cs="Sylfaen" w:ascii="Sylfaen" w:hAnsi="Sylfaen"/>
                <w:sz w:val="14"/>
                <w:szCs w:val="14"/>
              </w:rPr>
              <w:t>բրոմիզովալերիանաթթվի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էթիլ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էսթե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ենոբարբիտալ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որվալոլ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 ã³÷»ñÁ - </w:t>
            </w: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Ð³ÝÓ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Çï³Ý»É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ï³Ý·áõÃÛáõÝ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Üß³Ý³¹ñáõÙ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Ð³ÝÓ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Çï³Ý»É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</w:t>
            </w:r>
            <w:r>
              <w:rPr>
                <w:sz w:val="14"/>
                <w:szCs w:val="14"/>
              </w:rPr>
              <w:t>ÛáõÃÛáõÝ: ä³ÛÙ³Ý³Ï³Ý Ýß³ÝÝ»ñÁ - §í³Ë»ÝáõÙ ¿ ç»ñÙáõÃÛáõÝÇó¦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</w:t>
            </w:r>
            <w:r>
              <w:rPr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ï³Ý·áõÃÛáõÝ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Ð³ÝÓ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Çï³Ý»É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</w:t>
            </w:r>
            <w:r>
              <w:rPr>
                <w:sz w:val="14"/>
                <w:szCs w:val="14"/>
              </w:rPr>
              <w:t>*(</w:t>
            </w:r>
            <w:r>
              <w:rPr>
                <w:rFonts w:cs="Times Armenian"/>
                <w:sz w:val="14"/>
                <w:szCs w:val="14"/>
              </w:rPr>
              <w:t>ï»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Í³ÝáÃáõÃÛáõÝÁ</w:t>
            </w:r>
            <w:r>
              <w:rPr>
                <w:sz w:val="14"/>
                <w:szCs w:val="14"/>
              </w:rPr>
              <w:t xml:space="preserve">): </w:t>
            </w:r>
            <w:r>
              <w:rPr>
                <w:rFonts w:cs="Times Armenian"/>
                <w:sz w:val="14"/>
                <w:szCs w:val="14"/>
              </w:rPr>
              <w:t>Üß³Ý³¹ñáõÙÁ</w:t>
            </w:r>
            <w:r>
              <w:rPr>
                <w:sz w:val="14"/>
                <w:szCs w:val="14"/>
              </w:rPr>
              <w:t xml:space="preserve"> - üÇñÙ³ÛÇÝ Ýß³ÝÇ ³éÏ³ÛáõÃÛáõÝÁ: ä³ÛÙ³Ý³Ï³Ý Ýß³ÝÝ»ñÁ - §í³Ë»ÝáõÙ ¿ 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դազոլ</w:t>
            </w:r>
            <w:r>
              <w:rPr>
                <w:sz w:val="14"/>
                <w:szCs w:val="14"/>
              </w:rPr>
              <w:t>,  /</w:t>
            </w:r>
            <w:r>
              <w:rPr>
                <w:rFonts w:cs="Sylfaen" w:ascii="Sylfaen" w:hAnsi="Sylfaen"/>
                <w:sz w:val="14"/>
                <w:szCs w:val="14"/>
              </w:rPr>
              <w:t>դիբազոլ</w:t>
            </w:r>
            <w:r>
              <w:rPr>
                <w:sz w:val="14"/>
                <w:szCs w:val="14"/>
              </w:rPr>
              <w:t>/ 1% 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ñí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տվախո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ուկ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Îáý»ÇÝ 20%-1.0ÙÉ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ñí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sz w:val="14"/>
                <w:szCs w:val="14"/>
              </w:rPr>
              <w:t xml:space="preserve"> 5%-5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                            /</w:t>
            </w:r>
            <w:r>
              <w:rPr>
                <w:rFonts w:cs="Sylfaen" w:ascii="Sylfaen" w:hAnsi="Sylfaen"/>
                <w:sz w:val="14"/>
                <w:szCs w:val="14"/>
              </w:rPr>
              <w:t>դիկլակ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  <w:r>
              <w:rPr>
                <w:sz w:val="14"/>
                <w:szCs w:val="14"/>
              </w:rPr>
              <w:t xml:space="preserve">5%-5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³ñÏáõ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å³ñÏáõ×: ²Ýíï³Ý·áõÃÛáõÝÁ - Ð³ÝÓÙ³Ý å³ÑÇÝ åÇï³Ý»ÉÇáõÃÛ³Ý Å³ÙÏ»ïÇ ³éÏ³ÛáõÃÛáõÝ: Üß³Ý³¹ñáõÙÁ - üÇñÙ³ÛÇÝ Ýß³ÝÇ ³éÏ³ÛáõÃÛáõÝÁ: ä³ÛÙ³Ý³Ï³Ý Ýß³ÝÝ»ñÁ - 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եմաստի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տավեգիլ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եմաստին</w:t>
            </w:r>
            <w:r>
              <w:rPr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տավեգիլ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ñí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Î»ïáåñáý»Ý 2.5%-4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տոպոգել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³ñÏáõ×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ï³Ý·áõÃÛáõÝ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Ð³ÝÓ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Çï³Ý»É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</w:t>
            </w:r>
            <w:r>
              <w:rPr>
                <w:sz w:val="14"/>
                <w:szCs w:val="14"/>
              </w:rPr>
              <w:t>*(</w:t>
            </w:r>
            <w:r>
              <w:rPr>
                <w:rFonts w:cs="Times Armenian"/>
                <w:sz w:val="14"/>
                <w:szCs w:val="14"/>
              </w:rPr>
              <w:t>ï»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Í³ÝáÃáõÃÛáõÝÁ</w:t>
            </w:r>
            <w:r>
              <w:rPr>
                <w:sz w:val="14"/>
                <w:szCs w:val="14"/>
              </w:rPr>
              <w:t xml:space="preserve">): </w:t>
            </w:r>
            <w:r>
              <w:rPr>
                <w:rFonts w:cs="Times Armenian"/>
                <w:sz w:val="14"/>
                <w:szCs w:val="14"/>
              </w:rPr>
              <w:t>Üß³Ý³¹ñáõÙÁ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ä³ÛÙ³Ý³Ï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Armenian"/>
                <w:sz w:val="14"/>
                <w:szCs w:val="14"/>
              </w:rPr>
              <w:t>Ýß³ÝÝ»ñÁ</w:t>
            </w:r>
            <w:r>
              <w:rPr>
                <w:sz w:val="14"/>
                <w:szCs w:val="14"/>
              </w:rPr>
              <w:t xml:space="preserve"> -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լորապիրամի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սուպրաստին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բհիդրոլին</w:t>
            </w:r>
            <w:r>
              <w:rPr>
                <w:sz w:val="14"/>
                <w:szCs w:val="14"/>
              </w:rPr>
              <w:t xml:space="preserve"> 0.1 /</w:t>
            </w:r>
            <w:r>
              <w:rPr>
                <w:rFonts w:cs="Sylfaen" w:ascii="Sylfaen" w:hAnsi="Sylfaen"/>
                <w:sz w:val="14"/>
                <w:szCs w:val="14"/>
              </w:rPr>
              <w:t>դիազոլին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²ó»ïÇÉë³ÉÇóÇÉ³ÃÃáõ, å³ñ³ó»ï³ÙáÉ, Ïáý»ÇÝ 200Ù•+200Ù•+40Ù• /</w:t>
            </w:r>
            <w:r>
              <w:rPr>
                <w:rFonts w:cs="Sylfaen" w:ascii="Sylfaen" w:hAnsi="Sylfaen"/>
                <w:sz w:val="14"/>
                <w:szCs w:val="14"/>
              </w:rPr>
              <w:t>ցիտրամոն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ենդազոլ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պավերի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պապազոլ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ամիզ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նոհիդրատ</w:t>
            </w:r>
            <w:r>
              <w:rPr>
                <w:sz w:val="14"/>
                <w:szCs w:val="14"/>
              </w:rPr>
              <w:t xml:space="preserve">  500.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ոֆենո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sz w:val="14"/>
                <w:szCs w:val="14"/>
              </w:rPr>
              <w:t xml:space="preserve"> 5.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նպիվեր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րոմիդ</w:t>
            </w:r>
            <w:r>
              <w:rPr>
                <w:sz w:val="14"/>
                <w:szCs w:val="14"/>
              </w:rPr>
              <w:t xml:space="preserve"> 0.1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՛՛</w:t>
            </w:r>
            <w:r>
              <w:rPr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sz w:val="14"/>
                <w:szCs w:val="14"/>
              </w:rPr>
              <w:t>՛՛</w:t>
            </w:r>
            <w:r>
              <w:rPr>
                <w:sz w:val="14"/>
                <w:szCs w:val="14"/>
              </w:rPr>
              <w:t xml:space="preserve"> 0.5 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»Õ³Ñ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եթամիդ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որդիամին</w:t>
            </w:r>
            <w:r>
              <w:rPr>
                <w:sz w:val="14"/>
                <w:szCs w:val="14"/>
              </w:rPr>
              <w:t xml:space="preserve">/ 25% 2.0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ñí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պինեֆրի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ադրենալին</w:t>
            </w:r>
            <w:r>
              <w:rPr>
                <w:sz w:val="14"/>
                <w:szCs w:val="14"/>
              </w:rPr>
              <w:t>/ 0.18%-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ëñí³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4թ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.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.2</w:t>
            </w:r>
          </w:p>
        </w:tc>
      </w:tr>
      <w:tr>
        <w:trPr/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2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9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ԼԵՅԿՈԱԼԵՔՍ՛՛ՍՊ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.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.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2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91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91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2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.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.5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8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1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13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16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1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98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9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42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71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7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ԼԵՅԿՈԱԼԵՔՍ՛՛ՍՊ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42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.9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.9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.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.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.1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.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0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.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.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ԼԵՅԿՈԱԼԵՔՍ՛՛ՍՊ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2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ԼԵՅԿՈԱԼԵՔՍ՛՛ՍՊ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.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.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.9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.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2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3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4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4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6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3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3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.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.1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.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5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52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6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6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9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88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8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.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.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5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.06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.0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1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1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7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7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9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962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35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35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9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37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37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0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02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6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6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Ալֆա-Ֆարմ՛՛ՓԲ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՛՛Ալֆա-Ֆարմ՛՛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 հետ բանակցությունների արդյունքում տեղի է ունեցել  գների նվազեցում-36 չափաբաժնով 16.65-ից իջեցվել է 15.0 , իսկ 43 չափաբաժնով՝ 102.6-ից   100.0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2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՛՛ԼԵՅԿՈԱԼԵՔՍ՛՛ՍՊԸ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ԳԱԿ-ՇՀԱՊՁԲ-11/4-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4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88.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88.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՛՛Ալֆ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արմ՛՛ՓԲԸ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ԳԱԿ-ՇՀԱՊՁԲ-11/4-2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4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201.5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201.5</w:t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՛՛ԼԵՅԿՈԱԼԵՔՍ՛՛ՍՊԸ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մավիր,Սայաթ-Նովա փ. 33                հեռ.35-03-03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farm@rambler.ru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՛՛Ալֆ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արմ՛՛ՓԲԸ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ՀՀ, Շիրակի 1/68 հեռ46-50-92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artak.keshishyan@alfapharm.am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14433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07136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ՀՀ օրենքի 35-րդ հոդվածի  1 մասի  3-րդ կետի համաձայն՝ 12.17.22,25 և 27 չափաբաժինները հայտարարվել  են չկայացած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 07.05.2014 թ-ին իրականացվել են ՛՛Գնումների  մասին՛՛ ՀՀ օրենքի 24-րդ  հոդվածով և ՀՀ կառավարության 10.02.2011թ.  թիվ  168-Ն որոշման թիվ 1  հավելվածի 42-րդ կետով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իմա  Գևորգյան</w:t>
            </w:r>
          </w:p>
        </w:tc>
        <w:tc>
          <w:tcPr>
            <w:tcW w:w="39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0-93-14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տուկ պոլիկլինիկա”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3:00Z</dcterms:created>
  <dc:creator>NAT</dc:creator>
  <dc:description/>
  <cp:keywords/>
  <dc:language>en-US</dc:language>
  <cp:lastModifiedBy>Artur Martirosyan</cp:lastModifiedBy>
  <cp:lastPrinted>2014-05-21T14:28:00Z</cp:lastPrinted>
  <dcterms:modified xsi:type="dcterms:W3CDTF">2014-05-21T13:21:00Z</dcterms:modified>
  <cp:revision>6</cp:revision>
  <dc:subject/>
  <dc:title>Ð²Úî²ð²ðàôÂÚàôÜ ´²ò  ÀÜÂ²ò²Î²ðàì  ÜàôØ   Î²î²ðºÈàô  Ø²êÆÜ</dc:title>
</cp:coreProperties>
</file>