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7– ՀՀ ՊՆ ՆՏԱԴ-ՇՀԱՊՁԲ-19/6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7–ՀՀՊՆՆՏԱԴ-ՇՀԱՊՁԲ-19/6» ծածկագրով հայտարարված ՇՀ ընթացակարգի արդյունքում կնքված պայմանագրերի մասին տեղեկատվությունը։</w:t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0"/>
        <w:gridCol w:w="530"/>
        <w:gridCol w:w="821"/>
        <w:gridCol w:w="540"/>
        <w:gridCol w:w="1080"/>
        <w:gridCol w:w="810"/>
        <w:gridCol w:w="5424"/>
      </w:tblGrid>
      <w:tr>
        <w:trPr>
          <w:trHeight w:val="23" w:hRule="atLeast"/>
        </w:trPr>
        <w:tc>
          <w:tcPr>
            <w:tcW w:w="1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2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ղովակներ և պարագաներ /Հենանիշներ գեոդեզիական ցանցի մետաղյա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ենանիշներ գեոդեզիական ցանցի, մետաղյա: Պատրատված է մետաղյա ø 2՛՛ խողովակից՝ սպիտակ և կարմիր յուղաներկերով ներկված, կառուցվածքը՝ ըստ ներկայացված գծագրի /կցվում է/: Անվտանգ է: Առանց փաթեթավորման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Զանազան փայտե շինարարական նյութեր /Շպոն փայտե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ռ.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Շպոն փայտե: Բարակ, փայտե պատրաստուք է, օգտագործվում է երեսպատման համար: Շուտ բռնկվող է, առանց փաթեթավորման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4"/>
        <w:gridCol w:w="26"/>
        <w:gridCol w:w="810"/>
        <w:gridCol w:w="363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186"/>
        <w:gridCol w:w="127"/>
        <w:gridCol w:w="180"/>
        <w:gridCol w:w="667"/>
        <w:gridCol w:w="279"/>
        <w:gridCol w:w="823"/>
      </w:tblGrid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(</w:t>
            </w:r>
            <w:r>
              <w:rPr>
                <w:rFonts w:cs="Sylfaen" w:ascii="GHEA Grapalat" w:hAnsi="GHEA Grapalat"/>
                <w:sz w:val="12"/>
                <w:szCs w:val="12"/>
              </w:rPr>
              <w:t>Շինանյութ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եոդեզիստ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եոդեզիստ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4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4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Ըստ ներկայացված տվյալների` «Գեոդեզիստ» ՍՊԸ-ն ԱԱՀ չի վճարում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անվանումը</w:t>
            </w:r>
          </w:p>
        </w:tc>
        <w:tc>
          <w:tcPr>
            <w:tcW w:w="94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ինա-նսական միջոցներ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06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Գեոդեզիստ» ՍՊԸ -ի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 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Գեոդեզիստ» ՍՊԸ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19/6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  <w:highlight w:val="yellow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.05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 022 80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 022 800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 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Գեոդեզիստ» ՍՊԸ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ք. Երևան, Անդրանիկի փող., 19շենք, բն. 10 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infogeodezist@gmail.com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/Հ 1150015908560100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1824964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Շինա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չի կիրառվել, քանի որ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 29-44-99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5-21T13:12:00Z</dcterms:modified>
  <cp:revision>621</cp:revision>
  <dc:subject/>
  <dc:title>                                        Ð²Úî²ð²ðàôÂÚàôÜ ´²ò  ÀÜÂ²ò²Î²ðàì  ÜàôØ   Î²î²ðºÈàô  Ø²êÆÜ</dc:title>
</cp:coreProperties>
</file>