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6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20 </w:t>
              <w:tab/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Շուշան Տեխնիկս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ղրա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ավար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57/19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1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55)6565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02229529-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5692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karlas.baghram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. Բաղր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5-15T19:42:00Z</cp:lastPrinted>
  <dcterms:modified xsi:type="dcterms:W3CDTF">2014-05-22T05:36:00Z</dcterms:modified>
  <cp:revision>196</cp:revision>
  <dc:subject/>
  <dc:title>Հավելված 1</dc:title>
</cp:coreProperties>
</file>