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Ինստիգեյթ ուսումնական կենտրոն» Հիմնադրամն, ի դեմս 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լնե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420137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0093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raining@instigatedesign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248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22T05:37:00Z</dcterms:modified>
  <cp:revision>101</cp:revision>
  <dc:subject/>
  <dc:title>Հավելված 1</dc:title>
</cp:coreProperties>
</file>