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ՇՀԱՊՁԲ-14/2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99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9"/>
        <w:gridCol w:w="56"/>
        <w:gridCol w:w="72"/>
        <w:gridCol w:w="579"/>
        <w:gridCol w:w="103"/>
        <w:gridCol w:w="596"/>
        <w:gridCol w:w="261"/>
        <w:gridCol w:w="13"/>
        <w:gridCol w:w="30"/>
        <w:gridCol w:w="111"/>
        <w:gridCol w:w="101"/>
        <w:gridCol w:w="13"/>
        <w:gridCol w:w="135"/>
        <w:gridCol w:w="448"/>
        <w:gridCol w:w="413"/>
        <w:gridCol w:w="309"/>
        <w:gridCol w:w="212"/>
        <w:gridCol w:w="58"/>
        <w:gridCol w:w="44"/>
        <w:gridCol w:w="419"/>
        <w:gridCol w:w="257"/>
        <w:gridCol w:w="180"/>
        <w:gridCol w:w="184"/>
        <w:gridCol w:w="298"/>
        <w:gridCol w:w="136"/>
        <w:gridCol w:w="63"/>
        <w:gridCol w:w="219"/>
        <w:gridCol w:w="479"/>
        <w:gridCol w:w="292"/>
        <w:gridCol w:w="74"/>
        <w:gridCol w:w="6"/>
        <w:gridCol w:w="191"/>
        <w:gridCol w:w="70"/>
        <w:gridCol w:w="58"/>
        <w:gridCol w:w="20"/>
        <w:gridCol w:w="725"/>
        <w:gridCol w:w="31"/>
        <w:gridCol w:w="304"/>
        <w:gridCol w:w="38"/>
        <w:gridCol w:w="177"/>
        <w:gridCol w:w="471"/>
        <w:gridCol w:w="93"/>
        <w:gridCol w:w="177"/>
        <w:gridCol w:w="574"/>
        <w:gridCol w:w="236"/>
        <w:gridCol w:w="1084"/>
        <w:gridCol w:w="8408"/>
      </w:tblGrid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մեկ միավորի համար/</w:t>
            </w:r>
          </w:p>
        </w:tc>
        <w:tc>
          <w:tcPr>
            <w:tcW w:w="2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w w:val="120"/>
                <w:sz w:val="16"/>
                <w:szCs w:val="16"/>
              </w:rPr>
            </w:pPr>
            <w:r>
              <w:rPr>
                <w:rFonts w:cs="GHEA Grapalat" w:ascii="GHEA Grapalat" w:hAnsi="GHEA Grapalat"/>
                <w:w w:val="120"/>
                <w:sz w:val="16"/>
                <w:szCs w:val="16"/>
              </w:rPr>
              <w:t>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խոսներ 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ախոս համակարգչի, 67 X17 X74մմ չափի, սնուցման , ձայնի կարգավորման կոճակներով, 75ԴԲ/Ա , ականջակլալի միացման բնիկով, 4 Genius SP- S100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նազան համակարգչային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վառակ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անազան համակարգչային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վառակ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ների մաս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ind w:left="-24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վտ հզորության սնուցման սարք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DR2 1gb 800MHZ) 1Gb  ծավալով քառակի արագությամբ հիշողության մոդուլ 800ՄՀց աշխատանքային հաճախականությամբ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մբուկ ՀՊ 1200, Քանոն ԼԲՊ 1210 (HP Laser Jet 1200, Canon LBP 1210) լազերային տպիչ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 36A, HP 3052, HP 1018, Canon MF 4018, Canon MF 4410, Canon 29/00 լազերային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EP 26, Canon EP 26/27 </w:t>
            </w:r>
            <w:r>
              <w:rPr>
                <w:rFonts w:cs="Sylfaen" w:ascii="GHEA Grapalat" w:hAnsi="GHEA Grapalat"/>
                <w:sz w:val="16"/>
                <w:szCs w:val="16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ող սարքավորումների մասեր և պարագ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թմբուկ  35A, HP LJ 1005,  HP LJ 1006,  HP LJ 1000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 ՀՊ 1200 (HP Laser Jet 1200) ,  HP 3052, HP 1018, Canon MF 4018, Canon MF 4410, Canon 29/00 լազերային տպիչներ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մեքենաների թմբկագլան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 ռետինե ՀՊ 1010 , (HP Laser Jet 1010) լազերային տպիչի համար, կամ 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քարթրի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657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(HP DJ C6578DE), HP deskjet 1180 c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իչի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A3 ձևաչափի)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Սև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HP DJ C6615 DE, A3 (210x297), HP deskjet 1180 c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իչի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A3 ձևաչափի)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6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քարթրի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665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(HP DJ C6657AE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bookmarkStart w:id="0" w:name="OLE_LINK2"/>
            <w:bookmarkStart w:id="1" w:name="OLE_LINK1"/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HP officejet 4215, 42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bookmarkEnd w:id="0"/>
            <w:bookmarkEnd w:id="1"/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ային քարթ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Սև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HP DJ C6656 AE , HP officejet 4215, 42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նաքաշիթ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8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Քեն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Fx-10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2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ի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MF4018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MF4120, MF4140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ային քարտրիջներ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թրի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6/27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ANON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MF 3220, MF 322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իչ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25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ի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: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4GB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ներ, 8GB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սարքերի միացման լարեր /USB/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5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լուխ տպիչի USB 2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.0m  USB 2.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ստեղնաշար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նդարտ, 104 կոճակո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 PS/2</w:t>
            </w:r>
          </w:p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մկնիկ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վ,բազմաֆունկցիոնալ  մկնիկ  USB  2000դպի տեսակի ինտերֆեյսով և անիվով, լազերային, 3 ստեղնով:</w:t>
            </w:r>
          </w:p>
          <w:p>
            <w:pPr>
              <w:pStyle w:val="Normal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4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15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(DDR 1024Mb 400 MHz) 1024Mb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վալ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կն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դու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Հ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ամբ,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5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LGA 775 41 </w:t>
            </w:r>
            <w:r>
              <w:rPr>
                <w:rFonts w:cs="Sylfaen" w:ascii="GHEA Grapalat" w:hAnsi="GHEA Grapalat"/>
                <w:sz w:val="16"/>
                <w:szCs w:val="16"/>
              </w:rPr>
              <w:t>չիպսե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քս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Գ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28</w:t>
            </w:r>
            <w:r>
              <w:rPr>
                <w:rFonts w:cs="Sylfaen" w:ascii="GHEA Grapalat" w:hAnsi="GHEA Grapalat"/>
                <w:sz w:val="16"/>
                <w:szCs w:val="16"/>
              </w:rPr>
              <w:t>ՄԲ, կամ 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MB Asus P4 R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ժեքը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/03/20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5.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5.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.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.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2.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.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1.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.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.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4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4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9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9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1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7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7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74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4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4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4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6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թ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2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Օազ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ուտ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Այ</w:t>
            </w:r>
            <w:r>
              <w:rPr>
                <w:rFonts w:cs="Arial LatArm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1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5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Մար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ությու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Կոմպա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2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յ-Թի Պլազա&gt;&gt;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7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Մարատ Հարությունյան&gt;&gt; ԱՁ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5-րդ չափաբաժնի մասով մասնակիցների ներկայացրած գնային առաջարկները գերազանցում էին գնման առարկայի նախահաշվային արժեքը: Գների նվազեցման բանակցություններին հրավիրված մասնակիցները չեն ներկայացել բանակցություններին և 25-րդ չափաբաժնի մասով գնման ընթացակարգը հայտարարվել է չկայացած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-ցի անվանումը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, 10, 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0, 21, 22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Լուստեք&gt;&gt; ՍՊ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,18,23,26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- ՇՀԱՊՁԲ – 14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  9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  9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,18,20,23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 43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 43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4,12,13,14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4,12,13,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15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 62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3 6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,22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9,22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 6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 6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8,1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1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,16,1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ՈՆԷՔՍ&gt;&gt; ՍՊԸ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10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44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 44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07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9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28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Օազիս Կոմպյուտեր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7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 7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2-7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  920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  920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5, 18, 20, 23, 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յ-Թի Պլազա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Սարյան 25շ 38տ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253090025722-0010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24486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4,12,13,14,15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 Պատրոն ՌՄ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արդանանց 18/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19,22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  66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1007457010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5204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8,1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010067408-0010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53663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9,16,17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ՈՆԷՔՍ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 Դավթաշեն 2թաղ. 45-42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00 2182715001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401171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 1h/h  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002-07926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8908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Օազիս Կոմպյուտեր&gt;&gt; ՍՊ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. Շենգավիթ 2-րդ փող., տուն 3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23901001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247256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-րդ չափաբաժինը հայտարարվել է չկայացած՝համաձայն &lt;&lt;Գնումների մասին&gt;&gt; ՀՀ օրենքի 35-րդ հոդվածի 1-ին կետի 1-ին մասի /մասնակցի կողմից ներկայացված հայտը չի համապատասխանում հրավերով սահմանվածպահանջներին/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-րդ չափաբաժինը հայտարարվել է չկայացած՝&lt;&lt;Գնումների մասին&gt;&gt; ՀՀ օրենքի 35-րդ հոդվածի 1-ին կետի 4-ին մասի (/պայմանագիր չի կնքվում/: Մասնակիցների ներկայացրած գնային առաջարկները գերազանցել են գնման առարկայի նախահաշվային 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հրապարակվել է www.gnumner.am կայքում և www.armeps.am  էլ.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qaxshincig@mail.ru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rocreditbank.am/Accou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5-22T07:07:00Z</dcterms:modified>
  <cp:revision>133</cp:revision>
  <dc:subject/>
  <dc:title>                                        Ð²Úî²ð²ðàôÂÚàôÜ ´²ò  ÀÜÂ²ò²Î²ðàì  ÜàôØ   Î²î²ðºÈàô  Ø²êÆÜ</dc:title>
</cp:coreProperties>
</file>