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/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6&gt;&gt; շրջանակային համաձայնագրերերով գնման  ընթացակարգի </w:t>
        <w:br/>
        <w:t xml:space="preserve">ԱԲՀԿՏ-ՇՀԱՊՁԲ -08/14-1,   ԱԲՀԿՏ-ՇՀԱՊՁԲ -08/14-2,  ԱԲՀԿՏ-ՇՀԱՊՁԲ -08/14-3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յիսի 20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 ԸՆԹԱՑԱԿԱՐԳԻ ԾԱԾԿԱԳԻՐԸ՝ ԱԲՀԿՏ – ՇՀԱՊՁԲ 08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 </w:t>
      </w:r>
      <w:r>
        <w:rPr>
          <w:rFonts w:cs="Sylfaen" w:ascii="Sylfaen" w:hAnsi="Sylfaen"/>
          <w:b/>
          <w:i/>
          <w:sz w:val="20"/>
          <w:lang w:val="af-ZA"/>
        </w:rPr>
        <w:t>&lt;&lt;Աբովյանի համայնքային կոմունալ տնտեսություն&gt;&gt; ՀՈԱԿ</w:t>
      </w:r>
      <w:r>
        <w:rPr>
          <w:rFonts w:cs="Sylfaen" w:ascii="Sylfaen" w:hAnsi="Sylfaen"/>
          <w:sz w:val="20"/>
          <w:lang w:val="af-ZA"/>
        </w:rPr>
        <w:t xml:space="preserve">-ը, որը գտնվում է </w:t>
      </w:r>
      <w:r>
        <w:rPr>
          <w:rFonts w:cs="Sylfaen" w:ascii="Sylfaen" w:hAnsi="Sylfaen"/>
          <w:b/>
          <w:i/>
          <w:sz w:val="20"/>
          <w:lang w:val="af-ZA"/>
        </w:rPr>
        <w:t xml:space="preserve">ք.Աբովյան, Բարեկամության հր 1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ԱԲՀԿՏ-ՇՀԱՊՁԲ-08/14 ծածկագրով հայտարարված ԳԱԿ ՇՀԱՊՁԲ 11/6</w:t>
      </w:r>
      <w:r>
        <w:rPr>
          <w:rFonts w:cs="Sylfaen" w:ascii="Sylfaen" w:hAnsi="Sylfaen"/>
          <w:sz w:val="20"/>
          <w:lang w:val="af-ZA"/>
        </w:rPr>
        <w:t xml:space="preserve">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i/>
          <w:sz w:val="20"/>
          <w:lang w:val="af-ZA"/>
        </w:rPr>
        <w:t>2014 թվականի մայիսի 20-ի թիվ 2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tbl>
      <w:tblPr>
        <w:tblW w:w="106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91"/>
        <w:gridCol w:w="1208"/>
        <w:gridCol w:w="816"/>
        <w:gridCol w:w="816"/>
        <w:gridCol w:w="1208"/>
        <w:gridCol w:w="816"/>
        <w:gridCol w:w="716"/>
        <w:gridCol w:w="1208"/>
        <w:gridCol w:w="816"/>
        <w:gridCol w:w="733"/>
      </w:tblGrid>
      <w:tr>
        <w:trPr>
          <w:trHeight w:val="93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/Հ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վանում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ՀՕԿ ԿՈԿ&gt;&gt; ՍՊԸ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ՎԱՄՄ&gt;&gt; ՍՊԸ</w:t>
            </w:r>
          </w:p>
        </w:tc>
      </w:tr>
      <w:tr>
        <w:trPr>
          <w:trHeight w:val="93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Ընտրված մասնակի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-րդ տե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-րդ տե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Ընտրված մասնակի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-րդ տե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-րդ տե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Ընտրված մասնակի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-րդ տե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-րդ տեղ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II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ԿԱՄԱ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արտերի  ածուխի տուլկ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30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ցքավորման ռել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տոմատի բոլտե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սունկ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ԳՈ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ինգայկ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գելակման նակլադկ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9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մպրեսորի ռեմկ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5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ռեսորի գլխավոր լիս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ռեսորի կ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5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արտե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5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նդեք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5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արտերի յակ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4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5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արտերի փաթույ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ռելիքի նասոսի ռեմկ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ինամ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80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ինամոյի յակ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ինամոյի փաթույ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տ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E+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տրի ռեմլ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0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նշման շլանգ տարբեր չափերի /19.22.24.27.32.41/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E+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րժիչի ռեմկ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պ/ 12B, 24B/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րժիչի պրոկլադկ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րժիչի վերանորոգման ռեմկ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5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րեստաով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V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ЮМ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գնիտ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իսկ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000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տոկնե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ժանարա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0000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ռելիքի նասոսի ռեմկ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րժիչի ռեմկ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0000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կվորնի /կոմպլեկտ/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շ-100 նասո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5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50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շ-100 նասոսի պրոկլադկա ռեմկ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500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T-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ուսկաչի ռեմկոկ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ռադիատո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E+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ի պոմ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5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շմա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5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շմակի բոլտ գայկ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3900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ոկլադկ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իլզի պորշի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7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E+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ադի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նշման շլանգ տարբեր չափերի /24.27.41/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ռետինե խողովա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T-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տո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5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ցիկի ապակ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արտե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յագ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ջևի ռեդուկտո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ինամ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ի ցուցի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ջևի կոշի ռեզի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IV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ԳՐԵՅԴԵ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նա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2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տոկնե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տոկնե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4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VI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Ա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ռո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ռեմե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ցքավորման ռել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ռելիքի նասոսի ռեմկոմպլեկ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գելակի նակլադկ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նակի շտո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րեստաով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դա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մպրեսատոր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7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5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8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4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՝ 28/05/2014թ.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համայնքային կոմունալ տնտեսություն&gt;&gt; ՀՈԱԿ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22T07:52:00Z</dcterms:modified>
  <cp:revision>8</cp:revision>
  <dc:subject/>
  <dc:title>                                        Ð²Úî²ð²ðàôÂÚàôÜ ´²ò  ÀÜÂ²ò²Î²ðàì  ÜàôØ   Î²î²ðºÈàô  Ø²êÆÜ</dc:title>
</cp:coreProperties>
</file>