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hy-AM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3</w:t>
      </w:r>
      <w:r>
        <w:rPr>
          <w:rFonts w:cs="GHEA Grapalat" w:ascii="GHEA Grapalat" w:hAnsi="GHEA Grapalat"/>
          <w:lang w:val="hy-AM"/>
        </w:rPr>
        <w:t>-01/14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այաստանի Հանրապետություն  Շիրակի մարզի &lt;&lt;Գյումրու քաղաքապետարանի աշխատակազմ&gt;&gt; ՀԿՀ-ն, որը գտնվում է ՀՀ ք. Գյումրի, Վարդանանց հրապարակ 1 հասցեում, ստորև ներկայացնում է &lt;&lt;ՀՀՇՄԳՔ-ՇՀԱՊՁԲ-11/3-01/14&gt;&gt;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038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4"/>
        <w:gridCol w:w="47"/>
        <w:gridCol w:w="92"/>
        <w:gridCol w:w="306"/>
        <w:gridCol w:w="689"/>
        <w:gridCol w:w="27"/>
        <w:gridCol w:w="114"/>
        <w:gridCol w:w="30"/>
        <w:gridCol w:w="220"/>
        <w:gridCol w:w="137"/>
        <w:gridCol w:w="196"/>
        <w:gridCol w:w="192"/>
        <w:gridCol w:w="195"/>
        <w:gridCol w:w="360"/>
        <w:gridCol w:w="240"/>
        <w:gridCol w:w="49"/>
        <w:gridCol w:w="251"/>
        <w:gridCol w:w="168"/>
        <w:gridCol w:w="188"/>
        <w:gridCol w:w="174"/>
        <w:gridCol w:w="370"/>
        <w:gridCol w:w="323"/>
        <w:gridCol w:w="224"/>
        <w:gridCol w:w="189"/>
        <w:gridCol w:w="344"/>
        <w:gridCol w:w="175"/>
        <w:gridCol w:w="195"/>
        <w:gridCol w:w="6"/>
        <w:gridCol w:w="187"/>
        <w:gridCol w:w="152"/>
        <w:gridCol w:w="265"/>
        <w:gridCol w:w="271"/>
        <w:gridCol w:w="22"/>
        <w:gridCol w:w="167"/>
        <w:gridCol w:w="361"/>
        <w:gridCol w:w="375"/>
        <w:gridCol w:w="151"/>
        <w:gridCol w:w="31"/>
        <w:gridCol w:w="212"/>
        <w:gridCol w:w="243"/>
        <w:gridCol w:w="84"/>
        <w:gridCol w:w="621"/>
        <w:gridCol w:w="106"/>
        <w:gridCol w:w="464"/>
      </w:tblGrid>
      <w:tr>
        <w:trPr>
          <w:trHeight w:val="146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պագր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4 </w:t>
            </w:r>
            <w:r>
              <w:rPr>
                <w:rFonts w:cs="Sylfaen" w:ascii="GHEA Grapalat" w:hAnsi="GHEA Grapalat"/>
                <w:sz w:val="14"/>
                <w:szCs w:val="14"/>
              </w:rPr>
              <w:t>ֆորմատի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500 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</w:rPr>
            </w:pPr>
            <w:r>
              <w:rPr>
                <w:rFonts w:cs="Arial" w:ascii="GHEA Grapalat" w:hAnsi="GHEA Grapalat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88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ղթ, A4 ֆորմատի1 /21x29.7/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կավճած թուղթ, օգտագործվում է տպագրման համար, թելիկներ չպարունակող,  մեխանիկական եղանակով ստացված, 80 գ/մ2, (210X297) մմ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շտ կազմ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1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3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թելով, թղթ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4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ագակ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թղթ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5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շում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րցակներ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/100 թեր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ուղթ նշումների համար, գունավոր, կպչուն, տարբեր չափերի, տրցակներով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6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փոք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ետաղական, լայնությունը 19 մ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7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իջ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ետաղական, լայնությունը 25 մ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8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ղմ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 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ղմակ, մետաղական, լայնությունը 32 մմ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9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կիչ /ծակոտիչ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1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կիչ /ծակոտիչ / քանոնով, գրասենյակային` մինչև 36 թերթ դակելու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0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/մինչև 20 թերթի համար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1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մինչև 2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1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20-50 թերթի համար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1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կարիչ, 20-ից մինչև 50 թերթ մետաղալարե կապերով ամրացնելու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2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իչի մետաղալարե կապեր, փոք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3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արիչի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տաղալարե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պե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միջ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 կարիչների մետաղալարե կապեր բլոկներով` 24 մմ/6 մմ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4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ր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5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ի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ատիտ, գրաֆիտե միջուկով, հասարակ, սև կամ գունավոր, համապատասխան կարծրությամբ, 0.5 մմ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6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Գծանշ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7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Սոսինձ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որ սոսինձ` գրասենյակային (սոսնձամատիտ), թուղթ սոսնձելու համար, 22 գ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8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պոլիմերային թաղանթ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ֆայլ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,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19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Պոլիմերային ինքնակպչուն ժապավե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Պոլիմերային ինքնակպչուն ժապավեն, 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19մմx36մ գրասենյակային, փոքր, 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0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մր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մետաղյա,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ու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/100 հ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1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ամրակներ, մետաղական, 50 մմ  չափի թղթի տրցակները ամրացնելու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1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2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ր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3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րասենյակային, մետաղյա, սուր ծայրով, պլաստմասե բռնակով, 18 սմ երկարությամբ։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3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նա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տաղյա, սայրի լայնությունը 9 մմ` թուղթ կտրելու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4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նիք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նաք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5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5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ասենյակ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րք</w:t>
            </w: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տյ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70 թեր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րասենյակային գիրք, մատյան, 70 էջ, տողանի, սպիտակ էջերով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6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աք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1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քսի թուղթ` գլանափաթեթված, լայնությունը՝ 210մմ, երկարությունը` 30մ,  210մմx12մմ, (20-30) մ կամ այլ: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bCs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es-ES"/>
              </w:rPr>
              <w:t>27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շվ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ղան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 գրա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5"/>
                <w:szCs w:val="15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3366FF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3366FF"/>
                <w:sz w:val="15"/>
                <w:szCs w:val="15"/>
              </w:rPr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000</w:t>
            </w:r>
          </w:p>
        </w:tc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  ինքնալիցքավորվող</w:t>
            </w:r>
          </w:p>
        </w:tc>
      </w:tr>
      <w:tr>
        <w:trPr>
          <w:trHeight w:val="169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ը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9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37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1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62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40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5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0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5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,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,6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5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8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1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35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6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550</w:t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7</w:t>
            </w:r>
          </w:p>
        </w:tc>
        <w:tc>
          <w:tcPr>
            <w:tcW w:w="90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Ա/Ձ Մարգարիտ Արծրու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135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0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նձնաժողովը արձանագրեց, որ 11-րդ, 17-րդ, 19-րդ, 20-րդ, 21-րդ չափաբաժինների մասով մասնակցի առաջարկած գները գերազանցում են տվյալ գնումը կատարելու համար նախատեսված ֆինանսական միջոցները: Քանի որ հայտերի բացման նիստին ներկա էր մասնակիցը, առաջարկված գների նվազեցման նպատակով անցկացվեցին բնակացություններ, որի արդյունքում Ա/Ձ  Մարգարիտ Արծրունյանը գների նվազեցումը կատարեց հետևյալ կերպ.</w:t>
            </w:r>
          </w:p>
          <w:tbl>
            <w:tblPr>
              <w:tblW w:w="789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2673"/>
              <w:gridCol w:w="986"/>
              <w:gridCol w:w="2010"/>
              <w:gridCol w:w="1759"/>
            </w:tblGrid>
            <w:tr>
              <w:trPr>
                <w:trHeight w:val="426" w:hRule="atLeast"/>
              </w:trPr>
              <w:tc>
                <w:tcPr>
                  <w:tcW w:w="4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  <w:lang w:val="ru-RU"/>
                    </w:rPr>
                    <w:t>N/N</w:t>
                  </w:r>
                </w:p>
              </w:tc>
              <w:tc>
                <w:tcPr>
                  <w:tcW w:w="26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  <w:lang w:val="ru-RU"/>
                    </w:rPr>
                    <w:t>²äð²ÜøÆ   ²Üì²ÜàôØÀ</w:t>
                  </w:r>
                </w:p>
              </w:tc>
              <w:tc>
                <w:tcPr>
                  <w:tcW w:w="98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  <w:lang w:val="ru-RU"/>
                    </w:rPr>
                    <w:t>â³÷Ç ÙÇ³íáñÁ</w:t>
                  </w:r>
                </w:p>
              </w:tc>
              <w:tc>
                <w:tcPr>
                  <w:tcW w:w="20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i/>
                      <w:i/>
                      <w:i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iCs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6"/>
                      <w:szCs w:val="16"/>
                      <w:lang w:val="ru-RU"/>
                    </w:rPr>
                    <w:t>/</w:t>
                  </w:r>
                  <w:r>
                    <w:rPr>
                      <w:rFonts w:cs="Sylfaen" w:ascii="Sylfaen" w:hAnsi="Sylfaen"/>
                      <w:i/>
                      <w:iCs/>
                      <w:sz w:val="16"/>
                      <w:szCs w:val="16"/>
                      <w:lang w:val="ru-RU"/>
                    </w:rPr>
                    <w:t>Ձ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6"/>
                      <w:szCs w:val="16"/>
                      <w:lang w:val="ru-RU"/>
                    </w:rPr>
                    <w:t>Մարգարիտ</w:t>
                  </w:r>
                  <w:r>
                    <w:rPr>
                      <w:rFonts w:cs="Arial LatArm" w:ascii="Arial LatArm" w:hAnsi="Arial LatArm"/>
                      <w:i/>
                      <w:iCs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i/>
                      <w:iCs/>
                      <w:sz w:val="16"/>
                      <w:szCs w:val="16"/>
                      <w:lang w:val="ru-RU"/>
                    </w:rPr>
                    <w:t>Արծրունյան</w:t>
                  </w:r>
                </w:p>
              </w:tc>
              <w:tc>
                <w:tcPr>
                  <w:tcW w:w="17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Բանակցությունից</w:t>
                  </w:r>
                  <w:r>
                    <w:rPr>
                      <w:rFonts w:cs="Arial LatArm" w:ascii="Arial LatArm" w:hAnsi="Arial LatArm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հետո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8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0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Sylfaen" w:hAnsi="Sylfaen"/>
                      <w:sz w:val="16"/>
                      <w:szCs w:val="16"/>
                      <w:lang w:val="hy-AM"/>
                    </w:rPr>
                    <w:t>Հայտով ներկայացրած գինը</w:t>
                  </w:r>
                </w:p>
              </w:tc>
              <w:tc>
                <w:tcPr>
                  <w:tcW w:w="17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LatArm" w:hAnsi="Arial LatArm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2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Կարիչ  /20-50 թերթի համար/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  <w:lang w:val="ru-RU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85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71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26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 xml:space="preserve">Սոսինձ 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15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1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26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Պոլիմերային ինքնակպչուն ժապավեն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հատ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6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3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26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  <w:lang w:val="ru-RU"/>
                    </w:rPr>
                    <w:t>Ամրակ, մետաղյա, մեծ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Տուփ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25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2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26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4"/>
                      <w:szCs w:val="14"/>
                    </w:rPr>
                    <w:t>Նամակի ծրար, A5 ձևաչափի</w:t>
                  </w:r>
                </w:p>
              </w:tc>
              <w:tc>
                <w:tcPr>
                  <w:tcW w:w="9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4"/>
                      <w:szCs w:val="14"/>
                      <w:lang w:val="ru-RU"/>
                    </w:rPr>
                    <w:t>/100 հատ/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8"/>
                      <w:szCs w:val="18"/>
                      <w:lang w:val="ru-RU"/>
                    </w:rPr>
                    <w:t>1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6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6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6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0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 մերժման այլ հիմքեր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</w:t>
            </w:r>
            <w:r>
              <w:rPr>
                <w:rFonts w:cs="Sylfaen" w:ascii="GHEA Grapalat" w:hAnsi="GHEA Grapalat"/>
                <w:sz w:val="14"/>
                <w:szCs w:val="14"/>
              </w:rPr>
              <w:t>3,4,5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7,</w:t>
            </w:r>
            <w:r>
              <w:rPr>
                <w:rFonts w:cs="Sylfaen" w:ascii="GHEA Grapalat" w:hAnsi="GHEA Grapalat"/>
                <w:sz w:val="14"/>
                <w:szCs w:val="14"/>
              </w:rPr>
              <w:t>8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9, 10, 11, 12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3, 14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5, 16, </w:t>
            </w:r>
            <w:r>
              <w:rPr>
                <w:rFonts w:cs="Sylfaen" w:ascii="GHEA Grapalat" w:hAnsi="GHEA Grapalat"/>
                <w:sz w:val="14"/>
                <w:szCs w:val="14"/>
              </w:rPr>
              <w:t>17,18,19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0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21,22,23,24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25, 26, </w:t>
            </w: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Մարգարիտ Արծրունյան</w:t>
            </w:r>
          </w:p>
        </w:tc>
        <w:tc>
          <w:tcPr>
            <w:tcW w:w="1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N 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ՇՄ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Ք-ՇՀԱՊՁԲ-11/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1/14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1,05,2014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37355</w:t>
            </w:r>
          </w:p>
        </w:tc>
      </w:tr>
      <w:tr>
        <w:trPr>
          <w:trHeight w:val="150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4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</w:t>
            </w:r>
            <w:r>
              <w:rPr>
                <w:rFonts w:cs="Sylfaen" w:ascii="GHEA Grapalat" w:hAnsi="GHEA Grapalat"/>
                <w:sz w:val="14"/>
                <w:szCs w:val="14"/>
              </w:rPr>
              <w:t>3,4,5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,7,</w:t>
            </w:r>
            <w:r>
              <w:rPr>
                <w:rFonts w:cs="Sylfaen" w:ascii="GHEA Grapalat" w:hAnsi="GHEA Grapalat"/>
                <w:sz w:val="14"/>
                <w:szCs w:val="14"/>
              </w:rPr>
              <w:t>8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9, 10, 11, 12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13, 14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5, 16, </w:t>
            </w:r>
            <w:r>
              <w:rPr>
                <w:rFonts w:cs="Sylfaen" w:ascii="GHEA Grapalat" w:hAnsi="GHEA Grapalat"/>
                <w:sz w:val="14"/>
                <w:szCs w:val="14"/>
              </w:rPr>
              <w:t>17,18,19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20,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21,22,23,24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25, 26, </w:t>
            </w: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Մարգարիտ Արծրունյան</w:t>
            </w:r>
          </w:p>
        </w:tc>
        <w:tc>
          <w:tcPr>
            <w:tcW w:w="2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Գյումրի, Կրուպսկայա 93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եռ.       /077/ 39-06-3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karandash2000@list.ru</w:t>
              </w:r>
            </w:hyperlink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Հ         19300458422601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ՎՀՀ    87321645</w:t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</w:t>
            </w:r>
            <w:r>
              <w:rPr>
                <w:rFonts w:cs="GHEA Grapalat" w:ascii="GHEA Grapalat" w:hAnsi="GHEA Grapalat"/>
                <w:sz w:val="14"/>
                <w:szCs w:val="14"/>
              </w:rPr>
              <w:t>ղեկություններ</w:t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</w:t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 ներկայացնելու մասին 06.05.2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թ էլեկտրոնային եղանակով միաժամանակ ծանուցում է ներկայացվել &lt;&lt;Գնումների աջակցման կենտրոն&gt;&gt; ՊՈԱԿ-ի հետ &lt;&lt;ԳԱԿ-ՇՀԱՊՁԲ-11/3&gt;&gt; ծածկագրով շրջանակային համաձայնագրեր կնքած բոլոր հնարավոր մասնակիցների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սցեում հրապարակված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apranq-11-3@shh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ինտերնետային հասցեով, ինչպես նաև հրավերը տեղադրվել է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3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րմինե Բարսեղ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0312/ 2-22-11</w:t>
            </w:r>
          </w:p>
        </w:tc>
        <w:tc>
          <w:tcPr>
            <w:tcW w:w="33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EDF3F8" w:val="clear"/>
                <w:lang w:val="ru-RU"/>
              </w:rPr>
              <w:t>herminebarseghyan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</w:rPr>
              <w:t>@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991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ndash2000@list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pranq-11-3@shh.gnumner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5-22T10:40:00Z</cp:lastPrinted>
  <dcterms:modified xsi:type="dcterms:W3CDTF">2014-05-22T05:50:00Z</dcterms:modified>
  <cp:revision>317</cp:revision>
  <dc:subject/>
  <dc:title>                                        РІЪоІрІрафВЪафЬ ґІт  АЬВІтІОІрам  ЬафШ   ОІоІрєИаф  ШІкЖЬ</dc:title>
</cp:coreProperties>
</file>