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ՎԱՌԵԼԱՓԱՅՏԻ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8-ՀՀ ՊՆ ՆՏԱԴ-ՇՀԱՊՁԲ-4/8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8-ՀՀ ՊՆ ՆՏԱԴ-ՇՀԱՊՁԲ-4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8-ՀՀ ՊՆ ՆՏԱԴ-ՇՀԱՊՁԲ-4/8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31"/>
        <w:gridCol w:w="2713"/>
        <w:gridCol w:w="1916"/>
        <w:gridCol w:w="21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անհրաժեշտ Սպառազինության օժանդակ ապրանքանյութական միջոց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1/18-ՀՀ ՊՆ ՆՏԱԴ-ՇՀԱՊՁԲ-4/8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2T10:21:00Z</dcterms:modified>
  <cp:revision>46</cp:revision>
  <dc:subject/>
  <dc:title>                                        Ð²Úî²ð²ðàôÂÚàôÜ ´²ò  ÀÜÂ²ò²Î²ðàì  ÜàôØ   Î²î²ðºÈàô  Ø²êÆÜ</dc:title>
</cp:coreProperties>
</file>