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5 - ՀՀ ՊՆ ՆՏԱԴ-ՇՀԱՊՁԲ-19/7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15 - ՀՀ ՊՆ ՆՏԱԴ- ՇՀԱՊՁԲ-19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15 - ՀՀ ՊՆ ՆՏԱԴ- ՇՀԱՊՁԲ-19/7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-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Լուսավորչական երևակիչ 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Լուսանկարչական կայունացուցի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hy-AM"/>
              </w:rPr>
              <w:t>«Աբբ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hy-AM"/>
              </w:rPr>
              <w:t>«Աբբա» ՍՊԸ-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ը</w:t>
            </w: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ի կողմից համարվել է հետագա գնահատման համար ոչ պիտանի</w:t>
            </w:r>
          </w:p>
        </w:tc>
      </w:tr>
      <w:tr>
        <w:trPr>
          <w:trHeight w:val="3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hy-AM"/>
              </w:rPr>
              <w:t>«Գեոդեզիս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րավերով /հարցումով/ պահանջվող /նախատեսված/ փաստաթղթերը կցված չեն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99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5-22T19:55:00Z</dcterms:modified>
  <cp:revision>14</cp:revision>
  <dc:subject/>
  <dc:title/>
</cp:coreProperties>
</file>