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&lt;&lt;ՀՀՏԿՆՋՏՊԿ-ՇՀԱՊՁԲ-11/</w:t>
      </w:r>
      <w:r>
        <w:rPr>
          <w:rFonts w:cs="Sylfaen" w:ascii="GHEA Grapalat" w:hAnsi="GHEA Grapalat"/>
          <w:sz w:val="24"/>
          <w:szCs w:val="24"/>
          <w:lang w:val="af-ZA"/>
        </w:rPr>
        <w:t>9</w:t>
      </w:r>
      <w:r>
        <w:rPr>
          <w:rFonts w:cs="Sylfaen" w:ascii="GHEA Grapalat" w:hAnsi="GHEA Grapalat"/>
          <w:sz w:val="24"/>
          <w:szCs w:val="24"/>
          <w:lang w:val="hy-AM"/>
        </w:rPr>
        <w:t>-ԱՍԹՎԾԻԳ-14/</w:t>
      </w:r>
      <w:r>
        <w:rPr>
          <w:rFonts w:cs="Sylfaen" w:ascii="GHEA Grapalat" w:hAnsi="GHEA Grapalat"/>
          <w:sz w:val="24"/>
          <w:szCs w:val="24"/>
          <w:lang w:val="af-ZA"/>
        </w:rPr>
        <w:t>9</w:t>
      </w:r>
      <w:r>
        <w:rPr>
          <w:rFonts w:cs="Sylfaen" w:ascii="GHEA Grapalat" w:hAnsi="GHEA Grapalat"/>
          <w:sz w:val="24"/>
          <w:szCs w:val="24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ՏԿՆ ՋՏՊԿ &lt;&lt;Արփա-Սևան&gt;&gt; թունելի վերականգնման ԾԻԳ ՊՀ-ը, որը գտնվում է ք. Երևան, Ա. Արմենակյան 125 հասցեում, ստորև ներկայացնում է &lt;&lt;ՀՀՏԿՆՋՏՊԿ-ՇՀԱՊՁԲ-11/9-ԱՍԹՎԾԻԳ-14/9&gt;&gt;  ծածկագրով ՇՀ ընթացակարգը չկայացած հայտարարելու մասին համառոտ տեղեկատվությունը։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0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Շերտավարագույ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րենսդրության պահանջների խախտ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Նիկոլ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5-11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2013arpa-sevan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ՀՀ ՏԿՆ ՋՏՊԿ &lt;&lt;Արփա-Սևան&gt;&gt; թունելի վերականգնման ԾԻԳ 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22T09:09:00Z</dcterms:modified>
  <cp:revision>8</cp:revision>
  <dc:subject/>
  <dc:title>                                        Ð²Úî²ð²ðàôÂÚàôÜ ´²ò  ÀÜÂ²ò²Î²ðàì  ÜàôØ   Î²î²ðºÈàô  Ø²êÆÜ</dc:title>
</cp:coreProperties>
</file>