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Cs w:val="24"/>
          <w:lang w:val="af-ZA"/>
        </w:rPr>
        <w:t>ԵՐ</w:t>
      </w:r>
      <w:r>
        <w:rPr>
          <w:rFonts w:cs="Arial Armenian" w:ascii="Arial Armenian" w:hAnsi="Arial Armenian"/>
          <w:b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ԾՁԲ-11/3– ՀՀ ՊՆ ՆՏԱԴ-ՇՀԾՁԲ-4/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ԾՁԲ-11/3– ՀՀ ՊՆ ՆՏԱԴ-ՇՀԾՁԲ-4/2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348"/>
        <w:gridCol w:w="267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371"/>
        <w:gridCol w:w="162"/>
        <w:gridCol w:w="20"/>
        <w:gridCol w:w="186"/>
        <w:gridCol w:w="26"/>
        <w:gridCol w:w="327"/>
        <w:gridCol w:w="388"/>
        <w:gridCol w:w="150"/>
        <w:gridCol w:w="362"/>
        <w:gridCol w:w="568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»éÝ³ï³ñÝ»ñÇ í»ñ³Ýáñá·Ù³Ý Í³é³ÛáõÃÛáõÝÝ»ñ (²î-Ç ¨ Ýñ³ ³·ñ»·³ïÝ»ñÇ Ýáñá·áõÙ)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 այդ թվում`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ՐԱ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Ավտոմոբիլային գործարան &lt;&lt;ՈՒՐԱԼ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ԳԱ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ԶԻԼ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Ռ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ԱՎՏՈԿՌԱԶ&gt;&gt; Հ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ՅԱՄԶ-24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Ավտոդիզել &lt;&lt;ՅԱՄ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Դ12Ա52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Բառնաուլտրանսմաշ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նգ KM-131, կցանք 1-АП-1.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ԿՈՄ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ԿԱՄԱ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ՈՒԱ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Դ-24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Մինսկի շարժիչների գործարան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րագումարները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վ ընկե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88250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882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8825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88250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Ոսկա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94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94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94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945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Գորիսի ավտոնորոգման գործարան» 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47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4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47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475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լացք» Փ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4525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45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452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4525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լացք» Փ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76478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7647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76478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176478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Գորիսի ավտոնորոգման գործարան» 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14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14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14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145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Ոսկա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460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460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460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4605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վ ընկե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580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5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58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2580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ամազ Արմենիա» ՓԲԸ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888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888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888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8885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վ ընկեր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7865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786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7865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7865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լացք Գրուպ»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ում որևէ փաստաթուղթ ներբեռնված չէ, ուստ և հանձնաժողովը դրանք գնահատելու հնարավորություն չունի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9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վ ընկեր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2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9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ամազ Արմենիա» ՓԲԸ 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2-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լացք» ՓԲԸ 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2-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1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Ոսկան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2-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000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9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վ ընկ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Կապան,  Շահումյան, 19/4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Յունիբանկ» ՓԲԸ Կապան մ/ճ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70001995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41468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ամազ Արմենիա» Փ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ա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606200074370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2249286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լացք» Փ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3000905862010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69015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Ոսկ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Գոր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լ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8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իս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51002389527010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7791049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մայիսի 17-ին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5-22T07:42:00Z</dcterms:modified>
  <cp:revision>1164</cp:revision>
  <dc:subject/>
  <dc:title/>
</cp:coreProperties>
</file>