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ՊԱՅՄԱՆԱԳՐԻ/ԵՐԻ/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3– ՀՀ ՊՆ ՆՏԱԴ-ՇՀԱՊՁԲ-3/1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Armenia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3– ՀՀ ՊՆ ՆՏԱԴ-ՇՀԱՊՁԲ-3/1» ծածկագրով հայտարարված ՇՀ ընթացակարգի արդյունքում կնքված պայմանագրի/երի/ մասին տեղեկատվությունը</w:t>
      </w:r>
      <w:r>
        <w:rPr/>
        <w:t>։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4"/>
        <w:gridCol w:w="630"/>
        <w:gridCol w:w="900"/>
        <w:gridCol w:w="720"/>
        <w:gridCol w:w="1080"/>
        <w:gridCol w:w="990"/>
        <w:gridCol w:w="4319"/>
      </w:tblGrid>
      <w:tr>
        <w:trPr>
          <w:trHeight w:val="23" w:hRule="atLeast"/>
        </w:trPr>
        <w:tc>
          <w:tcPr>
            <w:tcW w:w="1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«Քաջարի մարտիկ»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րծքանշա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sz w:val="8"/>
                <w:szCs w:val="8"/>
                <w:lang w:val="af-ZA"/>
              </w:rPr>
            </w:pP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>«Քաջարի  մարտիկ» կրծքանշան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sz w:val="8"/>
                <w:szCs w:val="8"/>
                <w:lang w:val="af-ZA"/>
              </w:rPr>
            </w:pP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>Գունավոր մետաղների համաձուլվացքից պատրաստված և խրոմապատ կրծքանշան։ Կրծքանշանի վերևում կիսակոր ՀՀ եռագույնը, դիմերեսի կենտրոնական մասում տեղադրված է վահան, վրան պատկերված երկգլխանի  արծիվ՝ մեջտեղում ուղղահայաց սուր ներքևում պատկերված են դափնու 2 խաչվող ճյուղեր, վրան գրված է «ՔԱՋԱՐԻ ՄԱՐՏԻԿ»։ Վահանի ետևում 2 խաչվող թրեր և ՀՀ ԶՈՒ զինանշանի պատկերը։ Դիմերեսի հենքը պատված է համապատասխան գույների գեղարվեստական էմալներով։ Կրծքանշանի դարձերեսին գեղարվեստական եռակցման եղանակով տեղադրված պտուտակաձև ձող՝ շրջանաձև պտուտակով։ Դետալները հիմքային մասի նկատմամբ ունեն 0,05 մմ ուռուցիկություն և եռաչափական են։ Կրծքանշանի չափսերն են՝ լայնությունը՝  40 մմ, երկարությունը՝ 35մմ, հաստությունը՝ 3մմ։ Չօգտագործված: Սույն նկարագրի հիման վրա պատրաստված կրծքանշանի նմուշը և համակարգչային /3D/ տարբերակը նախապես ներակայացվում է պատվիրատուի հաստատմանը: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«Հայոց բանակի գերազանցիկ»</w:t>
              <w:br/>
              <w:t xml:space="preserve"> Կրծքանշա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sz w:val="8"/>
                <w:szCs w:val="8"/>
                <w:lang w:val="af-ZA"/>
              </w:rPr>
            </w:pP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>«Հայոց բանակի գերազանցիկ» կրծքանշան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sz w:val="8"/>
                <w:szCs w:val="8"/>
                <w:lang w:val="af-ZA"/>
              </w:rPr>
            </w:pP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>Գունավոր մետաղների համաձուլվացքից պատրաստված և ոսկեգույն դյուֆա տեսակի ներկով պատված կրծքանշան։ Կրծքանշանը ունի համադրված երկու քառագագաթ աստղերի /մեծ և փոքր/ պատկեր։ մեջտեղում շրջանակի մեջ պատկերված է արեգակ ներքևից շրջապատված արծվի թևերով։ Շրջանակի մեջ գրված է «ՀԱՅՈՑ ԲԱՆԱԿԻ ԳԵՐԱԶԱՆՑԻԿ»։Դիմերեսի հենքը պատված կարմիր գույնի գեղարվեստական էմալով։ Կրծքանշանի դարձերեսին գեղարվեստական եռակցման եղանակով տեղադրված պտուտակաձև ձող՝ շրջանաձև պտուտակով։ Դետալները հիմքային մասի նկատմամբ ունեն 0,05 մմ ուռուցիկություն և եռաչափական են։ Կրծքանշանի չափսերն են՝ լայնությունը՝  40 մմ, երկարությունը՝ 40մմ, հաստությունը՝ ոչ պակաս 3 մմ։ Չօգտագործված: Սույն նկարագրի հիման վրա պատրաստված կրծքանշանի նմուշը և համակարգչային /3D/ տարբերակը նախապես ներակայացվում է պատվիրատուի հաստատմանը: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«ՀՀ ԶՈՒ լավագույն զինվոր-մարզիկ» Կրծքանշա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sz w:val="8"/>
                <w:szCs w:val="8"/>
                <w:lang w:val="af-ZA"/>
              </w:rPr>
            </w:pP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>«ՀՀ ԶՈՒ լավագույն  զինվոր-մարզիկ»  կրծքանշան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sz w:val="8"/>
                <w:szCs w:val="8"/>
                <w:lang w:val="af-ZA"/>
              </w:rPr>
            </w:pP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>Գունավոր մետաղների համաձուլվացքից պատրաստված և խրոմապատ, վահանաձև կրծքանշան։ Կրծքանշանի դիմերեսին եռաչափ պատկերված է սպորտային ջահ կրակով՝ կրակը դեղին գեղարվեստական էմալից, ջահը շրջապատված է արծվի թևերով։ Կրծքանշանի վրա եռաչափական ուռուցիկությամբ գրված է «ՀՀ ԶՈՒ ԼԱՎԱԳՈՒՅՆ ԶԻՆՎՈՐ ՄԱՐԶԻԿ»։ Դիմերեսի հենքը պատված կապույտ գույնի գեղարվեստական էմալով։ Կրծքանշանի դարձերեսին գեղարվեստական եռակցման եղանակով տեղադրված պտուտակաձև ձող՝ շրջանաձև պտուտակով։ Դետալները հիմքային մասի նկատմամբ ունեն 0,05 մմ ուռուցիկություն և եռաչափական են։ Կրծքանշանի չափսերն են՝ լայնությունը՝  30 մմ, երկարությունը՝ 37 մմ, հաստությունը՝ ոչ պակաս 1 մմ։ Չօգտագործված: Սույն նկարագրի հիման վրա պատրաստված կրծքանշանի նմուշը և համակարգչային /3D/ տարբերակը նախապես ներակայացվում է պատվիրատուի հաստատմանը: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Հ ՊՆ կոլեգիայի փոխանցիկ պատվոդոր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2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>ՀՀ ՊՆ կոլեգիայի փոխանցիկ պատվոդրոշ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  <w:lang w:val="it-IT"/>
              </w:rPr>
            </w:pP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Հ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ԶՈՒ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ավագույն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զորամաս»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վոդրոշ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  <w:lang w:val="it-IT"/>
              </w:rPr>
            </w:pP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Հ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ԶՈՒ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ավագույն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զորամաս»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վոդրոշը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րաստված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ուգ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արմիր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բալագույն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թավշապատ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ահուդից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վերևում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ուղղանկյունաձև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երքևում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ման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իսաշրջանաձև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վահանի</w:t>
            </w:r>
            <w:r>
              <w:rPr>
                <w:rFonts w:cs="Times Armenian" w:ascii="GHEA Grapalat" w:hAnsi="GHEA Grapalat"/>
                <w:sz w:val="8"/>
                <w:szCs w:val="8"/>
                <w:lang w:val="it-IT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վադրոշի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դիմերեսի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վերնամասում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տառերով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սեղնագործված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   «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Հ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ԶԻՆՎԱԾ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ՈՒԺԵՐ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», 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երքևում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փոքր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տպատառերով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>` «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ԶՈՐԱՄԱՍ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բառերը</w:t>
            </w:r>
            <w:r>
              <w:rPr>
                <w:rFonts w:cs="Times Armenian" w:ascii="GHEA Grapalat" w:hAnsi="GHEA Grapalat"/>
                <w:sz w:val="8"/>
                <w:szCs w:val="8"/>
                <w:lang w:val="it-IT"/>
              </w:rPr>
              <w:t>։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  <w:lang w:val="it-IT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«Զորամաս»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բառի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վերևում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ձեռագիր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տառատեսակով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գրված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«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ավագույն»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բառը</w:t>
            </w:r>
            <w:r>
              <w:rPr>
                <w:rFonts w:cs="Times Armenian" w:ascii="GHEA Grapalat" w:hAnsi="GHEA Grapalat"/>
                <w:sz w:val="8"/>
                <w:szCs w:val="8"/>
                <w:lang w:val="it-IT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վոդրոշի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ենտրոնական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ասում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կերված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զորատեսակի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որհրդանիշը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որի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վերևում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ծածանվում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it-IT"/>
              </w:rPr>
              <w:t>։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կերը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շրջանակված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դափնեպսակով</w:t>
            </w:r>
            <w:r>
              <w:rPr>
                <w:rFonts w:cs="Times Armenian" w:ascii="GHEA Grapalat" w:hAnsi="GHEA Grapalat"/>
                <w:sz w:val="8"/>
                <w:szCs w:val="8"/>
                <w:lang w:val="it-IT"/>
              </w:rPr>
              <w:t>։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  <w:lang w:val="it-IT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վոդրոշի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ջ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ձախ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երքևի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ողմերը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երիզված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ծոպերով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վերին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ողմից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երդրված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րտաքուստ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նտեսանելի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ետաղյա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ձող</w:t>
            </w:r>
            <w:r>
              <w:rPr>
                <w:rFonts w:cs="Times Armenian" w:ascii="GHEA Grapalat" w:hAnsi="GHEA Grapalat"/>
                <w:sz w:val="8"/>
                <w:szCs w:val="8"/>
                <w:lang w:val="it-IT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  <w:lang w:val="it-IT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Վերին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երկու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ծայրերը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իացված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յուսված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ոսգեգույն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թելով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վադրոշը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ախելու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it-IT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վադրոշի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չափսերն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այնությունը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>` 450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մ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բարձրությունը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ողմերում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>` 550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մ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մենամեծ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բարձրությունը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>` 650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մ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  <w:lang w:val="it-IT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վադրոշը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տեղադրելու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մար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ախատեսված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իկելե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ետաղյա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ձող՝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մապատասխան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գլխիկով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շրջանաձև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տակդիր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օնիքսե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քարից</w:t>
            </w:r>
            <w:r>
              <w:rPr>
                <w:rFonts w:cs="Times Armenian" w:ascii="GHEA Grapalat" w:hAnsi="GHEA Grapalat"/>
                <w:sz w:val="8"/>
                <w:szCs w:val="8"/>
                <w:lang w:val="it-IT"/>
              </w:rPr>
              <w:t>։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վոդորշը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ըստ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  <w:lang w:val="it-IT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«ՀՀ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Ն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ոլեգիայի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փոխանցիկ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վոդրոշներ»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ի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նվանումը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ահմանում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վիրատուն</w:t>
            </w:r>
            <w:r>
              <w:rPr>
                <w:rFonts w:cs="Times Armenian" w:ascii="GHEA Grapalat" w:hAnsi="GHEA Grapalat"/>
                <w:sz w:val="8"/>
                <w:szCs w:val="8"/>
                <w:lang w:val="it-IT"/>
              </w:rPr>
              <w:t>։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տվոդորոշ մե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>Պատվոդրոշ մեծ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րտաքին տեսքը եռանկյունաձև, կարված է գունավոր տպագրությամբ պաստառներից, երկշերտ է, պատվադրոշի դիմային մասում գրված է սույն բնութագրում տրված տեքստը ըստ տեսակների և պատկերված է համապատասխան զորատեսակի տարբերանշանը, ետնամասն ամբողջությամբ կարմիր է: Պատվադրոշը եզրավորված է ոսկեգույն ծոպերով: Եռանկյունաձև պաստառը պատրաստված է ատլասե կտորի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Չափսերը` 35սմx42 սմ: Անվանումները սահմանում է պատվիրատուն: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տվոդորոշ միջ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>Պատվոդրոշ միջի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i/>
                <w:i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րտաքին տեսքը եռանկյունաձև, կարված է գունավոր տպագրությամբ պաստառներից, երկշերտ է, պատվադրոշի դիմային մասում գրված է սույն բնութագրում տրված տեքստը ըստ տեսակների և պատկերված է համապատասխան զորատեսակի տարբերանշանը, ետնամասն ամբողջությամբ կարմիր է: Պատվադրոշը եզրավորված է ոսկեգույն ծոպերով: Եռանկյունաձև պաստառը պատրաստված է ատլասե կտորից: Չափսերը` 30սմx36սմ: Անվանումները սահմանում է պատվիրատուն: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տվոդորոշ փոք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>Պատվոդրոշ փոք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րտաքին տեսքը եռանկյունաձև, կարված է գունավոր տպագրությամբ պաստառներից, երկշերտ է, պատվադրոշի դիմային մասում գրված է սույն բնութագրում տրված տեքստը ըստ տեսակների և պատկերված է համապատասխան զորատեսակի տարբերանշանը, ետնամասն ամբողջությամբ կարմիր է: Պատվադրոշը եզրավորված է ոսկեգույն ծոպերով: Եռանկյունաձև պաստառը պատրաստված է ատլասե կտորի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Չափսերը` 25սմx32 սմ: Անվանումները սահմանում է պատվիրատուն: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Ժամացույ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>Ժամացույց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Ժամացույց պատի, օվալաձև, հունական կամ հռոմեական թվերով, սնուցում մարտկոցով: Ժամացույցի վրա պատկերված է ՀՀ ԶՈւ զինանշան` պատվիրատուի հաստատմամբ դիզայն, 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 xml:space="preserve">տրամագիծը` ոչ պակաս, 25 սմ 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փաթեթավորված պատկերված տուփով։ Ըստ հաստատված նմուշի։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Երաշխիք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12 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</w:rPr>
              <w:t>ամիս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մատակարարի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ուժերով։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խմ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8"/>
                <w:szCs w:val="8"/>
                <w:lang w:val="it-IT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Շախմատ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«Շախմատ» արտադրատեսակի կոմպլեկտը պետք է բաղկացաց լինի` ա/ խաղադաշտից 40սմx40սմx2-3սմ /բացված/ ոչ պակաս, խաղադաշտերի շրջանակները պետք է պատրաստված լինեն աճարի չորացված փայտից, շրջանակի հաստությունը 1սմ` ոչ պակաս, բոլոր կողմերը համահավասար, հարթեցված, հղկված և պատված խոնավադիմացկուն ծածկույթով /լաք/։ Խաղադաշտերի մակերեսները պետք է պատրաստված լինեն 2,5 մմ հաստությամբ փայտե շերտատախտակից` ոչ պակաս։ Խաղադաշտերի դիմային մակերեսին պետք է հստակ տպագրված լինեն սև և սպիտակ խաղավանդակներ, տեղադրված ըստ սահմանված կարգի։  Խաղադաշտերի դիմային մակերեսը պետք է լինեն մշակված, հղկված և պատված խոնավադիմացկուն ծածկույթով /լաքի բավարար օգտագործմամբ/։ Իսկ շախմատի ներսի մասում պետք է պատկերված լինեն ՀՀ ԶՈՒ զինանշանը և գրված լինի «Վաճառքի ենթակա չէ»: Խաղադաշտերի վրա պետք է սահմանված կարգով տեղադրված և հարմարեցված լինեն երկուական մետաղական ծղխնիներ և փականեր։ Ըստ հատատված նմուշի։ բ/ շախմատի  խաղաքարերը պետք է լինեն 16-ական սև  և սպիտակ, փայտե։ Բոլոր խաղաքարերի տրամագիծը պետք է լինի ոչ պակաս` 23-27 մմ։ Խաղաքարերը պետք է լինի մշակված, հղկված և պատված եռաշերտ խոնավադիմացկուն ծածկույթով։ Փաթեթավորումը` յուրաքանչյուր արտադրատեսաը պետք է առանձին փաթեթավորված լինի պոլիեթիլենային թաղանթով` օդազտման տեխնոլոգիայով։ Ըստ հաստատված նմուշի։ Երաշխիք 12 ամիս, խոտանները վերացվում են տեղակայման վայրում` մատակարարի ուժերով։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Հ պետական դրո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ՀՀ պետական դրո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1 մ x 2 մ չափսերով, եռագույն հավասարաչափ, ատլաս: 1 մ լայնության և 2 մ երկարության համապատասխան գույներով ՀՀ պետական դրոշ, երեք կողմերը` աջից ձախից և ներքևից երիզակարված է, իսկ վերին կողմից ներարկված է ձողին ամրացնելու նպատակով: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ՂՀ պետական դրո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ԼՂՀ պետական դրո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1 մ x 2 մ չափսերով, սահմանված ԼՂՀ դրոշի գույներով, ատլաս: Կողմերը` աջից ձախից և ներքևից երիզակարված է, իսկ վերին կողմից ներարկված է ձողին ամրացնելու նպատակով: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յլ երկրների պետական դրոշ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8"/>
                <w:szCs w:val="8"/>
                <w:lang w:val="af-ZA"/>
              </w:rPr>
            </w:pP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>Այլ երկրների պետական դրոշնե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Պատվիրատուի կողմից հայտով ներկայացված այլ երկրների պետական դրոշներ համապատասխան քանակությամբ, առավելագույն քանակը 100,  1 մ x 2 մ չափսերով, պետությունների սահմանված դրոշի գույներով, ատլաս: Կողմերը` աջից ձախից և ներքևից երիզակարված է, իսկ վերին կողմից ներարկված է ձողին ամրացնելու նպատակով: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շտի /մարտկոցի/ կրովի դիտողական քարոզչական լրակազ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րակազ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5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52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Վաշտի</w:t>
            </w:r>
            <w:r>
              <w:rPr>
                <w:rFonts w:cs="Times Armenian" w:ascii="GHEA Grapalat" w:hAnsi="GHEA Grapalat"/>
                <w:sz w:val="8"/>
                <w:szCs w:val="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արտկոցի</w:t>
            </w:r>
            <w:r>
              <w:rPr>
                <w:rFonts w:cs="Times Armenian" w:ascii="GHEA Grapalat" w:hAnsi="GHEA Grapalat"/>
                <w:sz w:val="8"/>
                <w:szCs w:val="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րովի</w:t>
            </w:r>
            <w:r>
              <w:rPr>
                <w:rFonts w:cs="Times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դիտողական</w:t>
            </w:r>
            <w:r>
              <w:rPr>
                <w:rFonts w:cs="Times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քարոզչական</w:t>
            </w:r>
            <w:r>
              <w:rPr>
                <w:rFonts w:cs="Times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լրակազմ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Լրակազմը նախատեսաված է վաշտերի (մարտկոցի) դաշտային պարապունքների համար: Արտաքին չափսերը 16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8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սմ լայնությամբ,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160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սմ երկարությամբ, հենակերի երկարությունը 8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8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սմ, կոնստրուկցիան` մետաղական /քանդվում և հավաքվում է/, ամբողջությամբ ներկված գործող դաշտային համազգեստին համապատասխան գույներով, ներկանյութի բավարար օգտագործմամբ։ Պարապունքների ցուցանակի օրինակելի տարբերակում տեղադրվում են գաղափարախոսական նյութերի տեղադրման համար համապատասխան թվով` 11 ջրադիմացկուն վահանակներ, որոնցից  10-ը`  45սմ x 32սմ, մեկը` 45սմ x 64սմ չափսերով։ Վերևում` գրպան 23 x 135սմ վահանակ, ներքևում` 5   հատ 23 x 27 սմ չափսի վահանակ: Լրակազմի մեջ մտնում է նաև դիտողական քարոզչական նյութերի տեղադրման և կրելու համար անհրաժեշտ մետաղական կոնստրուկցիա` 102x48x25 սմ չափսի, մետաղական բռնակներով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/2-ական/, ծղնիներ /3-ական/, ներկառուցված միջնապատերով, կրման գույքի և մատուցվող նյութերի տեղադրման գրպաններով, անհրաժեշտ գործիքների լրակազմով, ցուցավահանակի ամրացման մետաղական պարանով /ոչ ավել 3մ-ոց/ իր մետաղական սեպերով` դաշտային պայմաններում ամրացնելու համար:  Լրակազմի ներսի մասում, մեջտեղում ՀՀ պետական դրոշի պատկեր։ Վաշտի կրովի դիտողական քարոզչական լրակազմը պետք է պատված լինի պաշտպանիչ ջրադիմացկուն (դաշտային-կոմուֆլյաժ) շերտով` ներկանյութի բավարար օգտագործումով։ Վրան գունավոր տպագրվում է լրակազմի անվանումը։ Լրակազմը պետք է լինի չօգտագործված, իսկ լրակազմի նմուշը նախապես ներկայացվում է պատվիրատուի հաստատմանը: Ամբողջ տեսականուն տրվում է երաշխիքային սպասարկում 1 տարի, խոտանները վերացվում են տեղակայման վայրում` կատարողի ուժերով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6"/>
        <w:gridCol w:w="58"/>
        <w:gridCol w:w="768"/>
        <w:gridCol w:w="20"/>
        <w:gridCol w:w="411"/>
        <w:gridCol w:w="933"/>
        <w:gridCol w:w="12"/>
        <w:gridCol w:w="180"/>
        <w:gridCol w:w="795"/>
        <w:gridCol w:w="30"/>
        <w:gridCol w:w="19"/>
        <w:gridCol w:w="419"/>
        <w:gridCol w:w="188"/>
        <w:gridCol w:w="174"/>
        <w:gridCol w:w="69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613"/>
        <w:gridCol w:w="151"/>
        <w:gridCol w:w="31"/>
        <w:gridCol w:w="186"/>
        <w:gridCol w:w="127"/>
        <w:gridCol w:w="180"/>
        <w:gridCol w:w="667"/>
        <w:gridCol w:w="279"/>
        <w:gridCol w:w="781"/>
      </w:tblGrid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 գնումների» ցանկում(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րասենյակայինպիտույքներ և գրասենյակային նյութ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է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Հ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0"/>
                <w:szCs w:val="14"/>
              </w:rPr>
              <w:t xml:space="preserve">Բոլոր չափաբաժինների մասով գնային առաջարկ ներկայացրած մասնակիցների անվանումները, վերջիններիս առաջարկած գները(ԱԱՀ-ով և առանց ԱԱՀ), 1-ին տեղ(հաղթող) մասնակիցների վերաբերյալ ամբողջական տեղեկությունը ներառված է սույն հայտարարությանը կից Հավելված N 1-ում, ընդ որում, բոլոր չափաբաժինների մասով մասնակիցների առաջարկած գները առկա ֆինանսական միջոցներով են: </w:t>
            </w:r>
          </w:p>
        </w:tc>
      </w:tr>
      <w:tr>
        <w:trPr>
          <w:trHeight w:val="23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Քանի որ ԳԱԿ-ՇՀԱՊՁԲ-11/3-ՀՀ ՊՆ ՆՏԱԴ-ՇՀԱՊՁԲ-3/1» ծածկագրով ընթացակարգի 8-րդ  չափաբաժնի մասով մասնակիցների առաջարկված գները գերազանցում էին ՀՀ ֆինանսների նախարարի 13.07.2013թ. N 573-Ա հրամանի հավելվածով տվյալ չափաբաժնի մասով սահմանված առավելագույն գինը (2500 դրամ)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05.05.2014թ. ժամը 11-30-ին ՀՀ ՊՆ ՆՏԱԴ ՏՎ և ԳՓՁ վարչության նիստերի դահլիճում (ք. Երևան, Բագրևանդի 5) կազմակերպվեցին բանակցություններ: Բանակցություններին ներկայացան միայն «Փեն Բոքս» ՍՊԸ-ի ներկայացուցիչները, որոնք չհամաձայնվեցին նվազեցնելու առաջարկած գինը: Արդյունքում առաջարկված գները թողնվեցին առանց փոփոխության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4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3</w:t>
            </w:r>
          </w:p>
        </w:tc>
        <w:tc>
          <w:tcPr>
            <w:tcW w:w="105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նձնաժողովը որոշեց մերժել մասնակիցների առաջարկները այն չափաբաժնում, որտեղ այդ առաջարկները գերազանցում են ապրանքի նախահաշվային գինը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1, 2, 3, 4, 5, 6, 7, 9, 10, 11, 12, 13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Մակսիմ» ՍՊ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3/1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1.05.2014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.10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56 209 5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56 209 500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1, 2, 3, 4, 5, 6, 7, 9, 10, 11, 12, 13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Մակսիմ» ՍՊ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ք. Երևան, Բաբաջանյան 1, բն 15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a.gasparyan.info@gmail.com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Հ/Հ 1510023961910100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1260794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նձնաժողովը որոշեց ընթացակարգը չկայացած հայտարարել </w:t>
            </w:r>
            <w:r>
              <w:rPr>
                <w:rFonts w:cs="GHEA Grapalat" w:ascii="GHEA Grapalat" w:hAnsi="GHEA Grapalat"/>
                <w:sz w:val="8"/>
                <w:szCs w:val="8"/>
              </w:rPr>
              <w:t>8-րդ չափաբաժն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 որտեղ «ոչ շահավետ առաջարկ»  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 Տես Հաավելված N 1/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FF0000"/>
                <w:sz w:val="8"/>
                <w:szCs w:val="8"/>
              </w:rPr>
              <w:t>Գրասենյակայինպիտույքներ և գրասենյակային նյութ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տասնօրյա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լրաց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15.05.2014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.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 29-44-99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80" w:footer="288" w:bottom="34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tbl>
      <w:tblPr>
        <w:tblW w:w="1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5"/>
        <w:gridCol w:w="2244"/>
        <w:gridCol w:w="991"/>
        <w:gridCol w:w="53"/>
        <w:gridCol w:w="907"/>
        <w:gridCol w:w="53"/>
        <w:gridCol w:w="1255"/>
        <w:gridCol w:w="53"/>
        <w:gridCol w:w="1002"/>
        <w:gridCol w:w="53"/>
        <w:gridCol w:w="868"/>
        <w:gridCol w:w="53"/>
        <w:gridCol w:w="831"/>
        <w:gridCol w:w="53"/>
        <w:gridCol w:w="747"/>
        <w:gridCol w:w="53"/>
        <w:gridCol w:w="747"/>
        <w:gridCol w:w="53"/>
        <w:gridCol w:w="717"/>
        <w:gridCol w:w="53"/>
        <w:gridCol w:w="2267"/>
        <w:gridCol w:w="53"/>
      </w:tblGrid>
      <w:tr>
        <w:trPr>
          <w:trHeight w:val="23" w:hRule="atLeast"/>
        </w:trPr>
        <w:tc>
          <w:tcPr>
            <w:tcW w:w="887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ԱՎԵԼՎԱԾ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N 1</w:t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425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ԱԿ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ՇՀԱՊՁԲ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-11/3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ՊՆ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ՆՏԱԴ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ՇՀԱՊՁԲ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-3/1»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ծածկագրով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ընթացակարգի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րդյունքների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մփոփու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Չ/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Ապրանքի անվանու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Չ/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Մեկ միավ. նախ. գին/դրամ/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«Մակսիմ» ՍՊԸ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«Փեն Բոքս» ՍՊԸ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Քաջարի մարտիկ»</w:t>
              <w:br/>
              <w:t>Կրծքանշան /նվերներ և պարգևներ/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սիմ» ՍՊԸ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այոց բանակի գերազանցիկ»</w:t>
              <w:br/>
              <w:t xml:space="preserve"> Կրծքանշան /նվերներ և պարգևներ/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սիմ» ՍՊԸ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Հ ԶՈՒ լավագույն զինվոր-մարզիկ» Կրծքանշան /նվերներ և պարգևներ/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սիմ» ՍՊԸ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 ՊՆ կոլեգիայի փոխանցիկ պատվոդորշ /նվերներ և պարգևներ/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2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2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սիմ» ՍՊԸ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ատվոդորոշ մեծ /նվերներ և պարգևներ/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7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7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սիմ» ՍՊԸ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ատվոդորոշ միջին /նվերներ և պարգևներ/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5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սիմ» ՍՊԸ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ատվոդորոշ փոքր /նվերներ և պարգևներ/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08.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1.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սիմ» ՍՊԸ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Ժամացույց/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ատի, ժամացույց, վայրկենաչափ/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6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3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9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Շախմատ /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եղանի խաղեր և սարքեր/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91.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8.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4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9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98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սիմ» ՍՊԸ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 պետական դրոշ /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ասենյակային նյութեր/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16.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3.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8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սիմ» ՍՊԸ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ԼՂՀ պետական դրոշ /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ասենյակային նյութեր/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16.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3.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4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սիմ» ՍՊԸ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Այլ երկրների պետական դրոշներ / գրասենյակային նյութեր/ 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2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2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սիմ» ՍՊԸ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աշտի /մարտկոցի/ կրովի դիտողական քարոզչական լրակազմ / տեղեկատուներ/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լրակազ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52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666.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133.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4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սիմ» ՍՊԸ</w:t>
            </w:r>
          </w:p>
        </w:tc>
      </w:tr>
      <w:tr>
        <w:trPr>
          <w:trHeight w:val="23" w:hRule="atLeast"/>
        </w:trPr>
        <w:tc>
          <w:tcPr>
            <w:tcW w:w="16425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Ներկայացված են մասնակիցների առաջարկները առանց ԱԱՀ-ի, ԱԱՀ-ն և ԱԱՀ-ով` դրամով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425" w:type="dxa"/>
            <w:gridSpan w:val="22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Որպես 8-րդ չափաբաժնով նախատեսված ապրանքատեսակի նախահաշվային գին ներկայացված է  ՀՀ ֆինանսների նախարարի 13.07.2013թ. N 573-Ա հրամանի հավելվածով սահմանված առավելագույն գինը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8" w:right="288" w:gutter="0" w:header="0" w:top="907" w:footer="28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5"/>
      <w:type w:val="nextPage"/>
      <w:pgSz w:w="11906" w:h="16838"/>
      <w:pgMar w:left="900" w:right="850" w:gutter="0" w:header="0" w:top="1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1">
    <w:name w:val="Footer Char1"/>
    <w:qFormat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EndnoteTextChar">
    <w:name w:val="Endnote Text Char"/>
    <w:basedOn w:val="DefaultParagraphFont"/>
    <w:qFormat/>
    <w:rPr>
      <w:rFonts w:ascii="Arial LatArm" w:hAnsi="Arial LatArm" w:cs="Arial LatArm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19T12:20:00Z</cp:lastPrinted>
  <dcterms:modified xsi:type="dcterms:W3CDTF">2014-05-22T10:55:00Z</dcterms:modified>
  <cp:revision>598</cp:revision>
  <dc:subject/>
  <dc:title>                                        Ð²Úî²ð²ðàôÂÚàôÜ ´²ò  ÀÜÂ²ò²Î²ðàì  ÜàôØ   Î²î²ðºÈàô  Ø²êÆÜ</dc:title>
</cp:coreProperties>
</file>