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4– ՀՀ ՊՆ ՆՏԱԴ-ՇՀԱՊՁԲ-9/1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.03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3.2014թ.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«ԷՍԿՈՒԼԱՊ» ՍՊԸ -ի Էլեկտրոնային հայտում որևէ փաստաթուղթ ներբեռնված չի եղել,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,12,14,20,21,23,24,29,30,37,38,40,41,42,4850,53,54,56,64,65,70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13,15,16,18,22,43,44,6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,878,07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,878,07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,49,52,58,59,68,6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,288,32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,288,32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8,26,32,34,35,6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-ՖԱՐՄԻՄՊԷ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,463,876.8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,463,876.8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25,33,60,61,6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,431,2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,431,2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ԱՐՄԷԳՈՒ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5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532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532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17,19,31,36,5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6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855,635.6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855,635.6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-ԼԵ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7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82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82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8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654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654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9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45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45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10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34,75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34,75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,5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1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85,6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85,6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13,15,16,18,22,43,44,6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,49,52,58,59,68,6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բովյան 4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506533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8,26,32,34,35,6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-ՖԱՐՄԻՄՊԷՔ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2-4/2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33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00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25,33,60,61,6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բովյան, 2-րդ մ/շ, շ. 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00049425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19299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ԱՐՄԷԳՈՒ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ամիկոնյանց 3շ.բն.4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42224910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0812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17,19,31,36,5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-ԼԵ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Երևան, Վարշավյան 2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4696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6450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-172501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Ա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Բաբաջանյան 2/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310120971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28355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ուշկինի 5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0022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,5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Ա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5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250121997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4858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1,12,14,20,21,23,24,29,30,37,38,40,41,42,4850,53,54,56,64,65,70 չափաբաժինները նախահաշվային գնից բարձր գին առաջարկելու հիմքով, իսկ 1,9,27,28,67 չափաբաժինները՝ առաջարկի բացակայության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75"/>
        <w:gridCol w:w="1441"/>
        <w:gridCol w:w="1283"/>
        <w:gridCol w:w="1187"/>
        <w:gridCol w:w="2098"/>
        <w:gridCol w:w="2529"/>
        <w:gridCol w:w="1962"/>
      </w:tblGrid>
      <w:tr>
        <w:trPr>
          <w:trHeight w:val="5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Հ/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af-ZA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Անվանումը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Չ/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Քանակ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ընդհանուր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ընդհանուր)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lang w:val="en-US" w:eastAsia="en-US" w:bidi="ar-SA"/>
              </w:rPr>
              <w:t>ՏԵԽՆԻԿԱԿԱՆ ԲՆՈՒԹԱԳՐԵՐ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դեղաձև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Պահպանման, տեղափոխման պայմաններ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ծուխ ակտիվացված, charcoal activate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5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50մգ, բլիստերում (10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դիոլիպինային անտիգեն 2մ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,10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2 մլ + լուծիչ սրվա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N1 կամ այլ քանակի փաթեթավորումով տու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, 5-8 ջերմաստիճան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մակոն արյան և պլազմայի պաշարման և պահպանման համար երկպարկ CPDA-1 450/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4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450մլ+ 300մլ երկպարկ,CPDA-1 450/300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կփաթեթ պլաս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խենում է ջերմությունից մինչև 30 C</w:t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դու ալբումին, human album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շի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,35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մգ/մլ, 100մլ ապակե շշի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պարին (հեպարին նատրիում) heparin (heparin sodiu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69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ե/մ և ն/ե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ՄՄ/մլ, 5մլ ապակե սրվակներ (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մոտիդին, famotid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5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ներարկ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0մգ, 72.8մգ ապակե սրվակներ (5) և 5մլ լուծիչ ամպուլներում (5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մոտիդին, famotid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մգ, բլիստերում (14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յումինիումի հիդրօքսիդ, մագնեզիումի հիդրօքսիդ aluminium hydroxide, magnesium hydrox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9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ծամելո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400մգ+400մգ, բլիստերում (40/4x10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նկրեատին (լիպազ 10000ԱՄ, ամիլազ 8000ԱՄ, պրոտեազ 600ԱՄ), pancreatin (lipase 10000U, amylase 8000U, protease 600U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ներ աղելույ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150մգ,պլաստիկե տարայում (20,50,100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ոկլոպրամիդ, metoclopram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մգ/մլ (2մլ), 2մլ ամպուլներ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ոկլոպրամիդ, metoclopram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5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մգ (5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ոտավերին (դրոտավերինի հիդրոքլորիդ) drotaverine (drotaverine hydrochlori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մգ, բլիստերում (20/2x10/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ոտավերին (դրոտավերինի հիդրոքլորիդ) drotaverine (drotaverine hydrochlori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,5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մգ/2մլ (2մլ), 2մլ ամպուլներ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կտուլոզ lactulo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շի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95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քին ընդուն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35գ/5մլ, 100մլ, 200մլ ապակե շշիկ, 250մլ պլաստիկե շշի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նատրիումի քլորիդ, կալիումի քլորիդ, նատրիումի ցիտրատ, անջուր գլյուկոզ , sodium chloride, potassium chloride, sodium citrate, glucose anhydro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թե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քին ընդուն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5գ+2.5գ+2.9գ+ 10գ, 18.9գ փաթեթիկներ (20), №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1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լիկլազիդ gliclaz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80մգ, բլիստերում (60/5x12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2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լիկլազիդ gliclaz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կարգավորվող ձերբազատմամ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30մգ, բլիստերում (30/3x10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ռետինոլ պալմիտատ (վիտամին A), ալֆա-տոկոֆերոլ ացետատ (վիտամին E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,036մգ (100000ՄՄ)+ 100մգ, բլիստերում (20/2x10/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սկորբինաթթու, ascorbic aci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մգ/մլ,5մլ ամպուլներ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սկորբինաթթու, ascorbic aci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ներ, 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մգ; (20) պլաստիկե տարայում և (20/2x10/) բլիստերու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իամինի քլորիդ thiamine chlor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մգ/մլ, 1մլ ամպուլներ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իրիդօքսինի հիդրոքլորիդ pyridoxine hydrochlor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մգ/մլ, 1մլ ամպուլներ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ցիումի գլյուկոնատ, calcium glucon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գ/10մլ (10մլ), 10մլ ամպուլներ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դրոպարինի կալցիումական աղ nadroparine calci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5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48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0ՄՄ AXa/0.3մլ, 0.3մլ նախալցված ներարկիչներ (2, 10), №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նօքսապարին (էնօքսապարինի նատրիում) enoxaparin (enoxaparin sodiu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7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մգ/0,2մլ (0,2մլ), նախալցված ներարկիչ (2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նօքսապարին (էնօքսապարինի նատրիում) enoxaparin (enoxaparin sodiu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9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մգ/0,4մլ (0,4մլ), նախալցված ներարկիչ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լոպիդոգրել, clopidogr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75մգ, բլիստերում (10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տրիումի ացետատ, նատրիումի քլորիդ, կալիումի քլորիդ, կալցիումի քլորիդ, մագնեզիումի քլորիդ sodium acetate, sodium chloride, potassium chloride, calcium chloride, magnesium chlor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թե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մգ/մլ+5,85մգ/մլ+ 0,302մգ/մլ+ 0,36մգ/մլ+ 0,25մգ/մլ; 50մլ, 100մլ, 200մլ, 250մլ, 400մլ, 500մլ, 1000մլ պլաստիկե փաթեթ, , №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քստրան , (դեքստրան 40) dextran (dextran 4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աս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մգ/մլ, 500մլ պլաստիկե փաթե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խենում է ջերմությունից</w:t>
            </w:r>
          </w:p>
        </w:tc>
      </w:tr>
      <w:tr>
        <w:trPr>
          <w:trHeight w:val="2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իմոդիպին, nimodip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,89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մգ/50մլ, 50մլ ապակե սրվա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ռմեթիլհիդրազին պրոպիոնատի դիհիդրատ trimethylhydrazine propionate dihydr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500մգ (20, 6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լդոնիում (տրիմեթիլհիդրազին պրոպիոնատի դիհիդրատ) meldonium (trimethylhydrazine propionate dihydrat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մգ/5մլ, 5մլ ամպուլներ (10/2x5/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իտրոգլիցերին, nitroglycer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տանյութ կաթիլաներարկ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մգ/մլ, 2մլ ամպուլներ (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ոպամին (դոպամինի հիդրոքլորիդ), dopamine (dopamine hydrochlori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տանյութ կաթիլաներարկ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մգ/մլ, 5մլ ամպուլներ (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իմվաստատին, simvastat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0մգ, բլիստերում (30/3x10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որվաստատին (ատորվաստատին կալցիում), atorvastatin (atorvastatin calciu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10մգ,բլիստերում (30/3x10/, 60/6x10/, 90/9x10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որվաստատին (ատորվաստատին կալցիում), atorvastatin (atorvastatin calciu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8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0մգ, բլիստերում (30/3x10/, 60/6x10/, 90/9x10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նալապրիլ (էնալապրիլի մալեատ), հիդրոքլորոթիազիդ enalapril (enalapril maleate), hydrochlorothiaz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10մգ+25մգ, բլիստերում (20/2x10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ուրոսեմիդ, furosem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մգ, բլիստերում (4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ուրոսեմիդ, furosem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մգ/մլ, 2մլ ամպուլներ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օքսերուտին, troxerut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ոնդո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մգ/գ,40գ ալյումինե պարկուճ, №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ետահիստին (բետահիստինի դիհիդրոքլորիդ) betahistine (betahistine dihydrochlori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մգ (3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իոսմին, հեսպերիդին diosmin, hesperid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մգ+50մգ (30/2x15/, 60/4x15/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tbl>
      <w:tblPr>
        <w:tblW w:w="1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350"/>
        <w:gridCol w:w="574"/>
        <w:gridCol w:w="556"/>
        <w:gridCol w:w="636"/>
        <w:gridCol w:w="576"/>
        <w:gridCol w:w="574"/>
        <w:gridCol w:w="598"/>
        <w:gridCol w:w="676"/>
        <w:gridCol w:w="516"/>
        <w:gridCol w:w="676"/>
        <w:gridCol w:w="536"/>
        <w:gridCol w:w="756"/>
        <w:gridCol w:w="576"/>
        <w:gridCol w:w="574"/>
        <w:gridCol w:w="439"/>
        <w:gridCol w:w="574"/>
        <w:gridCol w:w="578"/>
        <w:gridCol w:w="482"/>
        <w:gridCol w:w="521"/>
        <w:gridCol w:w="482"/>
        <w:gridCol w:w="549"/>
        <w:gridCol w:w="574"/>
        <w:gridCol w:w="581"/>
        <w:gridCol w:w="676"/>
        <w:gridCol w:w="514"/>
        <w:gridCol w:w="676"/>
        <w:gridCol w:w="596"/>
        <w:gridCol w:w="879"/>
      </w:tblGrid>
      <w:tr>
        <w:trPr>
          <w:trHeight w:val="17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af-ZA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ԳԱԹԱ ՖԱՐՄ» ՍՊ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ԼՖԱ ՖԱՐՄ» ՓԲ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ՆԱՏԱԼԻ ՖԱՐՄ» ՍՊ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ԼԱՄԲՐՈՆ-ՖԱՐՄԻՄՊԷՔՍ» ՍՊ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ՎԱԳԱ ՖԱՐՄ» ՍՊ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ՖԱՐՄԱՑԻԱ» ՓԲ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ՓԻՄԵԴ» ՍՊ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ԴԵՂԱԲԱԶԱ» ՍՊԸ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ԵՎՐՈՖԱՐՄ» ՍՊԸ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ՄՖԱՐՄ» ՍՊ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ՏՈՆՈՒՍ-ԼԵՍ» ՍՊԸ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ԹԵՈՖԱՐՄԱ» ՍՊ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ՖԱՐՄԷԳՈՒՍ» ՍՊ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1-ին և այլ տեղեր զբաղեցնող մասնակիցներ</w:t>
            </w:r>
          </w:p>
        </w:tc>
      </w:tr>
      <w:tr>
        <w:trPr>
          <w:trHeight w:val="5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  առանց  ԱԱՀ-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               ԱԱՀ-ո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ՖԱՐՄԱՑԻԱ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ծուխ ակտիվացված, charcoal activate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արդիոլիպինային անտիգեն 2մ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90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90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ՖԱՐՄԷԳՈՒ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եմակոն արյան և պլազմայի պաշարման և պահպանման համար երկպարկ CPDA-1 450/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0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0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88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88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արդու ալբումին, human album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416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70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եպարին (հեպարին նատրիում) heparin (heparin sod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66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0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6.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0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6.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99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ամոտիդին, famotidi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.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4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ամոտիդին, famotidi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.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.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լյումինիումի հիդրօքսիդ, մագնեզիումի հիդրօքսիդ aluminium hydroxide, magnesium hydrox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.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.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.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.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.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նկրեատին (լիպազ 10000ԱՄ, ամիլազ 8000ԱՄ, պրոտեազ 600ԱՄ), pancreatin (lipase 10000U, amylase 8000U, protease 600U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ետոկլոպրամիդ, metoclopram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.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.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ետոկլոպրամիդ, metoclopram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րոտավերին (դրոտավերինի հիդրոքլորիդ) drotaverine (drotaverine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րոտավերին (դրոտավերինի հիդրոքլորիդ) drotaverine (drotaverine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.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.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.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.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.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ակտուլոզ lactulo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96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3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67.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60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տրիումի քլորիդ, կալիումի քլորիդ, նատրիումի ցիտրատ, անջուր գլյուկոզ , sodium chloride, potassium chloride, sodium citrate, glucose anhydrou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6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լիկլազիդ gliclaz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.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լիկլազիդ gliclaz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.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ռետինոլ պալմիտատ (վիտամին A), ալֆա-տոկոֆերոլ ացետատ (վիտամին E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սկորբինաթթու, ascorbic aci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.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.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.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.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սկորբինաթթու, ascorbic aci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.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իամինի քլորիդ thiamine chlor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իրիդօքսինի հիդրոքլորիդ pyridoxine hydrochlor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ալցիումի գլյուկոնատ, calcium glucona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.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.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.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դրոպարինի կալցիումական աղ nadroparine calciu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2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5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5.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86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7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նօքսապարին (էնօքսապարինի նատրիում) enoxaparin (enoxaparin sod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8.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74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85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22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75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1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2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7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8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16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նօքսապարին (էնօքսապարինի նատրիում) enoxaparin (enoxaparin sod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00.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21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16.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0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94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73.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16.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99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7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44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ՏՈՆՈՒՍ-ԼԵ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լոպիդոգրել, clopidogre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.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7.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8.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4.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9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4.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.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տրիումի ացետատ, նատրիումի քլորիդ, կալիումի քլորիդ, կալցիումի քլորիդ, մագնեզիումի քլորիդ sodium acetate, sodium chloride, potassium chloride, calcium chloride, magnesium chlor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5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քստրան , (դեքստրան 40) dextran (dextran 4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իմոդիպին, nimodipi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453.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344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80.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897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574.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489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49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788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եռմեթիլհիդրազին պրոպիոնատի դիհիդրատ trimethylhydrazine propionate dihydra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.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.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.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ելդոնիում (տրիմեթիլհիդրազին պրոպիոնատի դիհիդրատ) meldonium (trimethylhydrazine propionate dihydrat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.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.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.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ԹԵՈՖԱՐՄԱ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իտրոգլիցերին, nitroglycer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5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ԹԵՈՖԱՐՄԱ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ոպամին (դոպամինի հիդրոքլորիդ), dopamine (dopamine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4.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13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իմվաստատին, simvastat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.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.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.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.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.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տորվաստատին (ատորվաստատին կալցիում), atorvastatin (atorvastatin calc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.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.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.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.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.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տորվաստատին (ատորվաստատին կալցիում), atorvastatin (atorvastatin calc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.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8.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.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.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.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.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.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նալապրիլ (էնալապրիլի մալեատ), հիդրոքլորոթիազիդ enalapril (enalapril maleate), hydrochlorothiaz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.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.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ուրոսեմիդ, furosem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ուրոսեմիդ, furosem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րօքսերուտին, troxerut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1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0.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8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3.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բետահիստին (բետահիստինի դիհիդրոքլորիդ) betahistine (betahistine di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.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.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4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.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իոսմին, հեսպերիդին diosmin, hesperid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.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.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.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ՖԱՐՄԱՑԻԱ» ՓԲ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8"/>
          <w:lang w:val="af-ZA" w:eastAsia="en-US"/>
        </w:rPr>
      </w:pPr>
      <w:r>
        <w:rPr>
          <w:rFonts w:cs="GHEA Grapalat" w:ascii="GHEA Grapalat" w:hAnsi="GHEA Grapalat"/>
          <w:b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5-22T13:40:00Z</dcterms:modified>
  <cp:revision>17</cp:revision>
  <dc:subject/>
  <dc:title>                                                                   </dc:title>
</cp:coreProperties>
</file>