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4– ՀՀ ՊՆ ՆՏԱԴ-ՇՀԱՊՁԲ-9/2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4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2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3.03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3.2014թ.</w:t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«ՎԱԳԱ ՖԱՐՄ» ՍՊԸ -ի Էլեկտրոնային հայտում որևէ փաստաթուղթ ներբեռնված չի եղել,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,10,14,15,21,25,33-37,39,42,49,55,56,58-61,66,68  չափաբաժինների առաջարկները, քանի որ այդ առաջարկները գերազանցում են ապրանքների նախահաշվային գ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,26,31,38,41,50,51,6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4,193,967.99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4,193,968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,40,52,6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9,134,2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9,134,2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6,18,20,27,46,47,4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ՄԲՐՈՆ-ՖԱՐՄԻՄՊԷՔ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-3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435,458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435,458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,3,4,5,7,23,24,30,53,6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-4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069,401.2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,069,4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,5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ՂԱԲԱԶԱ ԵՐԵՎԱ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-5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178,64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178,64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ԿՎՈՐ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-6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22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22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13,17,45,5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-7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24,950.4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24,97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ՒԼԱ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-8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79,52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79,52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ՈՆՈՒՍ-ԼԵ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-9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29,8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29,8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,26,31,38,41,50,51,6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բովյան 42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506533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,40,52,6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Շինարարների 8, բն.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03458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26098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6,18,20,27,46,47,4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ՄԲՐՈՆ-ՖԱՐՄԻՄՊԷՔ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2-4/2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001016633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003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,3,4,5,7,23,24,30,53,6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բովյան, 2-րդ մ/շ, շ. 1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000494250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519299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,5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ՂԱԲԱԶԱ ԵՐԵՎԱՆ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ր. Քոչարի 17,տարածք 3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3000017868-0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05624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ԿՎՈՐ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Քոչինյան 7/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10115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169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13,17,45,5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Ջրաշատ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11444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0713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ՒԼԱՊ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իթաշեն 1-ին թաղ 17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11676-1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15776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ՈՆՈՒՍ-ԼԵ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Երևան, Վարշավյան 2/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4696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64506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9,10,14,15,21,25,33-37,39,42,49,55,56,58-61,66,68  չափաբաժինները նախահաշվային գնից բարձր գին առաջարկելու հիմքով, իսկ 22,28,29,62,63,67 չափաբաժինները՝ առաջարկի բացակայության հիմքով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077"/>
        <w:gridCol w:w="718"/>
        <w:gridCol w:w="1184"/>
        <w:gridCol w:w="1158"/>
        <w:gridCol w:w="1760"/>
        <w:gridCol w:w="2717"/>
        <w:gridCol w:w="1902"/>
        <w:gridCol w:w="7"/>
      </w:tblGrid>
      <w:tr>
        <w:trPr>
          <w:trHeight w:val="5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Հ/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af-ZA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Անվանում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Չ/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Նախահաշվային գինը մեկ միավոր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ընդհանու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Քանակ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ընդհանուր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0"/>
                <w:szCs w:val="10"/>
                <w:lang w:val="en-US" w:eastAsia="en-US" w:bidi="ar-SA"/>
              </w:rPr>
              <w:t>ՏԵԽՆԻԿԱԿԱՆ ԲՆՈՒԹԱԳՐԵՐ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դեղաձև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դեղաչափը և թողարկման ձևը (փաթեթավորումը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Պահպանման, տեղափոխման պայմաններ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հիդրոկորտիզոն (հիդրոկորտիզոնի ացետատ), օքսիտետրացիկլին (օքսիտետրացիկլինի հիդրոքլորիդ), hydrocortisone (hydrocortisone acetate), oxytetracycline (oxytetracycline hydrochlorid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6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սուք արտաքին կիրառմա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մգ/գ+30մգ/գ, 10գ ալյումինե պարկուճ, №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րվեդիլոլ, carvedilo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,8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6,25մգ, բլիստերում (28/2x14/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կարվեդիլոլ, carvedilo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9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,8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5մգ,բլիստերում (28/2x14/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րվեդիլոլ carvedilo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2,5մգ, բլիստերում (40/4x10/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տոպրոլոլ (մետոպրոլոլի տարտրատ) metoprolol (metoprolol tartrat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5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50մգ, բլիստերում (30/3x10/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տենոլոլ, atenolo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 թաղանթապա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մգ, բլիստերում (30/3x10/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իսոպրոլոլ, bisoprolo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 թաղանթապա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մգ, (30/3x10/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ամլոդիպին (ամլոդիպինի բեզիլատ), amlodipine (amlodipine besilate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5մգ, բլիստերում (30/3x10/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երինդոպրիլ (պերինդոպրիլի արգինին) perindopril (perindopril arginin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3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դեղահատեր թաղանթապատ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5մգ, պլաստիկե տարայում (30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իզինոպրիլ (լիզինոպրիլի դիհիդրատ) lisinopril (lisinopril dihydrat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3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,24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0մգ, բլիստերում (14/1x14/,28/2x14/,56/4x14/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նալապրիլ (էնալապրիլի մալեատ), enalapril (enalapril maleat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մգ, բլիստերում (20/2x10/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ինկի հիալուրոնատ, zinc hyaluronat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913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ոնդո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.027մգ/գ,15գ պարկուճ, №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ֆլուոցինոլոնի ացետոնիդ, fluocinolone acetonid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2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սու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5մգ/գ,15գ ալյումինե պարկուճ, №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րիամցինոլոն (տրիամցինոլոնի ացետոնիդ), triamcinolone (triamcinolone acetonid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263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սու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մգ/գ, 15գ ալյումինե պարկուճ, №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ետոկոնազոլ ketoconazo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39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րբաքսու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գ/100գ 15գ, 20գ պարկուճ,      №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1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երբինաֆին (տերբինաֆինի հիդրոքլորիդ) terbinafine (terbinafine hydrochlorid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,131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րբաքսու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մգ/գ, 15գ ալյումինե պարկուճ, №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ետամեթազոն, սալիցիլաթթու betamethasone, salicylic aci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434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սու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(0.5մգ+30մգ)/գ,15գ պարկուճ, №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իդրոկորտիզոն, hydrocortis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սու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մգ/գ,15գ պարկուճ, №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ովիդոն յոդ povidone-iodi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սու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մգ/գ, 20գ ալյումինե պարկուճ, №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Յոդինոլ շշիկ 100մ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շի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71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մլ կամ այլ ծավալով շշի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լույսից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ովիդոն յոդ, povidone-iodi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շի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,153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մգ/մլ, ,1000մլ պլաստիկե շշի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7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թանոլ, ethano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իտ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00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արտաքին կիրառմա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0մգ/մլ,50մլ,100մլ, 250մլ ապակե կամ պլաստիկե շշիկ, 1լ, 5լ, 10լ, 20լ ապակե կամ պլաստիկե տար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յթյունավտանգ</w:t>
            </w:r>
          </w:p>
        </w:tc>
      </w:tr>
      <w:tr>
        <w:trPr>
          <w:trHeight w:val="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իկլոֆենակ նատրիումի, լիդոկայինի հիդրոքլորիդ,diclofenac sodium, lidocaine hydrochlorid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8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5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ներարկմա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(75մգ+20մգ)/2մլ (2մլ), 2մլ սրվակ (5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ետոպրոֆեն, ketoprofe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1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ներարկմա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մգ/2մլ, 2մլ ամպուլներ (10/2x5/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ետոպրոֆեն ketoprofe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222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ոնդող արտաքին կիրառմա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մգ/գ, 30գ, 50գ ալյումինե պարկուճ, №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դիկլոֆենակ (դիկլոֆենակ նատրիում) diclofenac (diclofenac sodium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34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,5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ոնդո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մգ/գ, 50գ ալյումինե պարկուճ, №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իկլոֆենակ (դիկլոֆենակ նատրիում), diclofenac (diclofenac sodium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8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ներարկմա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մգ/մլ, 3մլ ամպուլներ (5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իկլոֆենակ (դիկլոֆենակի նատրիում), diclofenac (diclofenac sodium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դեղահատեր թաղանթապատ, աղելույծ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50մգ, բլիստերում (20/2x10/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իկլոֆենակ նատրիումի diclofenac sodiu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ոմի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2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ոմիկներ ուղիղաղիքայի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մգ (10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լպերիզոնի հիդրոքլորիդ, tolperisone hydrochlorid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3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 թաղանթապա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մգ (30/3x10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լպերիզոն (տոլպերիզոնի հիդրոքլորիդ), լիդոկային (լիդոկայինի հիդրոքլորիդ), tolperisone (tolperisone hydrochloride), lidocaine (lidocaine hydrochlorid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78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ներարկմա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մգ/մլ+2,5մգ/մլ, 1մլ ամպուլներ (5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իպեկուրոնիումի բրոմիդ, pipecuronium bromid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89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75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փոշի լիոֆիլացված, ներարկման լուծույթի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մգ, ապակե սրվակներ (25/5x5/) և 2մլ լուծիչ ամպուլներում (25/5x5/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տրակուրիում (ատրակուրիումի բեզիլատ), atracurium (atracurium besilat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009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ներարկմա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մգ/մլ, 2,5մլ ամպուլներ (5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քսամեթազոն (դեքսամեթազոնի նատրիումական ֆոսֆատ),dexamethasone (dexamethasone sodium phosphat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ներարկման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4մգ/մլ, 1մլ ամպուլներ (25/5x5/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քսամեթազոն dexamethas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7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կնակաթիլնե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մգ/մլ, 5մլ սրվակ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լույսից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իդրոկորտիզոն (հիդրոկորտիզոնի ացետատ) hydrocortisone (hydrocortisone acetat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42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կնաքսու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մգ/գ, 3գ ալյումինե պարկուճ, №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եդնիզոլոն prednisol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6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սու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մգ/գ, 10գ պարկուճ, №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թիլպրեդնիզոլոն, methylprednisol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1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մգ, պլաստիկե տարայում (30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րիթրոմիցին ,erythromyc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5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սուք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մգ/գ,20գ ալյումինե պարկուճ, № 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դեկամիցին, midecamyci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4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 թաղանթապա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մգ, բլիստերում (16/2x8/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մօքսիցիլին (ամօքսիցիլինի տրիհիդրատ), քլավուլանաթթու (կալիումի քլավուլանատ), amoxicillin (amoxicillin trihydrate), clavulanic acid (potassium clavulanat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,000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 թաղանթապա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875մգ+125մգ, բլիստերում (10/2x5/ և 14/2x7/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20"/>
        <w:gridCol w:w="574"/>
        <w:gridCol w:w="556"/>
        <w:gridCol w:w="636"/>
        <w:gridCol w:w="636"/>
        <w:gridCol w:w="574"/>
        <w:gridCol w:w="598"/>
        <w:gridCol w:w="676"/>
        <w:gridCol w:w="516"/>
        <w:gridCol w:w="676"/>
        <w:gridCol w:w="516"/>
        <w:gridCol w:w="756"/>
        <w:gridCol w:w="576"/>
        <w:gridCol w:w="574"/>
        <w:gridCol w:w="476"/>
        <w:gridCol w:w="574"/>
        <w:gridCol w:w="578"/>
        <w:gridCol w:w="482"/>
        <w:gridCol w:w="521"/>
        <w:gridCol w:w="482"/>
        <w:gridCol w:w="549"/>
        <w:gridCol w:w="574"/>
        <w:gridCol w:w="581"/>
        <w:gridCol w:w="879"/>
      </w:tblGrid>
      <w:tr>
        <w:trPr>
          <w:trHeight w:val="1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af-ZA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ԼՖԱ ՖԱՐՄ» ՓԲ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ՆԱՏԱԼԻ ՖԱՐՄ» ՍՊԸ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ԼԱՄԲՐՈՆ-ՖԱՐՄԻՄՊԷՔՍ» ՍՊԸ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ՎԱԳԱՖԱՐ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ՏՈՆՈՒՍ-ԼԵՍ» ՍՊԸ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ԼԻԿՎՈՐ» ՍՊ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ՐՄՖԱՐՄ» ՍՊ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ԷՍԿՈՒԼԱՊ» ՍՊԸ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ԴԵՂԱԲԱԶԱ ԵՐԵՎԱՆ» ՍՊԸ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ՐՓԻՄԵԴ» ՍՊ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ԹԵՈՖԱՐՄԱ» ՍՊ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1-ին և այլ տեղեր զբաղեցնող մասնակիցներ</w:t>
            </w:r>
          </w:p>
        </w:tc>
      </w:tr>
      <w:tr>
        <w:trPr>
          <w:trHeight w:val="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առանց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  առանց  ԱԱՀ-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               ԱԱՀ-ո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առանց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առանց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առանց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առանց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առանց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առանց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առանց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առանց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առանց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իդրոկորտիզոն (հիդրոկորտիզոնի ացետատ), օքսիտետրացիկլին (օքսիտետրացիկլինի հիդրոքլորիդ), hydrocortisone (hydrocortisone acetate), oxytetracycline (oxytetracycline hydrochlorid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1.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9.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6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3.3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արվեդիլոլ, carvedilo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.7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.85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.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.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.5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արվեդիլոլ, carvedilo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6.6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5.92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.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9.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3.0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արվեդիլոլ carvedilo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.3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.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.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.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4.4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.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.9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.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ետոպրոլոլ (մետոպրոլոլի տարտրատ) metoprolol (metoprolol tartrat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.7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.86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.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.5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տենոլոլ, atenolo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6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37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բիսոպրոլոլ, bisoprolo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.6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ամլոդիպին (ամլոդիպինի բեզիլատ), amlodipine (amlodipine besilate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3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.26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.6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.7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ԷՍԿՈՒԼԱՊ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երինդոպրիլ (պերինդոպրիլի արգինին) perindopril (perindopril arginin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.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5.8333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2.99999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իզինոպրիլ (լիզինոպրիլի դիհիդրատ) lisinopril (lisinopril dihydrat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7.8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.4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.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.9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ԷՍԿՈՒԼԱՊ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էնալապրիլ (էնալապրիլի մալեատ), enalapril (enalapril maleat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.5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20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.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7.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ցինկի հիալուրոնատ, zinc hyaluronat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8.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9.9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լուոցինոլոնի ացետոնիդ, fluocinolone aceton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2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րիամցինոլոն (տրիամցինոլոնի ացետոնիդ), triamcinolone (triamcinolone acetonid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2.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3.1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ետոկոնազոլ ketoconazol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Մ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երբինաֆին (տերբինաֆինի հիդրոքլորիդ) terbinafine (terbinafine hydrochlorid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76.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2.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65.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98.5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բետամեթազոն, սալիցիլաթթու betamethasone, salicylic aci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իդրոկորտիզոն, hydrocortiso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6.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4.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ովիդոն յոդ povidone-iodi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71.8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06.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Յոդինոլ շշիկ 100մ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3.7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4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ովիդոն յոդ, povidone-iodi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83.3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99.99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էթանոլ, ethano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9.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իկլոֆենակ նատրիումի, լիդոկայինի հիդրոքլորիդ,diclofenac sodium, lidocaine hydrochlor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ԻԿՎՈՐ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ետոպրոֆեն, ketoprofe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3.3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5.99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9.16666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.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.3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ետոպրոֆեն ketoprofe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89.1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27.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1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0.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92.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90.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91.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0.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Մ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իկլոֆենակ (դիկլոֆենակ նատրիում) diclofenac (diclofenac sodium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8.3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9.99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իկլոֆենակ (դիկլոֆենակ նատրիում), diclofenac (diclofenac sodium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ԴԵՂԱԲԱԶԱ ԵՐԵՎԱՆ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իկլոֆենակ (դիկլոֆենակի նատրիում), diclofenac (diclofenac sodium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.9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.3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.9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.3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4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ՏՈՆՈՒՍ-ԼԵՍ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իկլոֆենակ նատրիումի diclofenac sodiu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լպերիզոնի հիդրոքլորիդ, tolperisone hydrochlor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.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.9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ոլպերիզոն (տոլպերիզոնի հիդրոքլորիդ), լիդոկային (լիդոկայինի հիդրոքլորիդ), tolperisone (tolperisone hydrochloride), lidocaine (lidocaine hydrochlorid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2.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8.6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իպեկուրոնիումի բրոմիդ, pipecuronium bromi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3.0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7.68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8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66.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տրակուրիում (ատրակուրիումի բեզիլատ), atracurium (atracurium besilat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6.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.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քսամեթազոն (դեքսամեթազոնի նատրիումական ֆոսֆատ),dexamethasone (dexamethasone sodium phosphat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.3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1.99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.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4.2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քսամեթազոն dexamethaso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3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3.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7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Մ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իդրոկորտիզոն (հիդրոկորտիզոնի ացետատ) hydrocortisone (hydrocortisone acetat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րեդնիզոլոն prednisolo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8.3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7.99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9.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եթիլպրեդնիզոլոն, methylprednisolon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.3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.999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ԴԵՂԱԲԱԶԱ ԵՐԵՎԱՆ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էրիթրոմիցին ,erythromyc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4.1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3.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իդեկամիցին, midecamyci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.6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0.43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.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4.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.1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մօքսիցիլին (ամօքսիցիլինի տրիհիդրատ), քլավուլանաթթու (կալիումի քլավուլանատ), amoxicillin (amoxicillin trihydrate), clavulanic acid (potassium clavulanat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8.2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9.92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8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9.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ՄՖԱՐՄ» ՍՊԸ</w:t>
            </w:r>
          </w:p>
        </w:tc>
      </w:tr>
      <w:tr>
        <w:trPr>
          <w:trHeight w:val="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իդրոկորտիզոն (հիդրոկորտիզոնի ացետատ), օքսիտետրացիկլին (օքսիտետրացիկլինի հիդրոքլորիդ), hydrocortisone (hydrocortisone acetate), oxytetracycline (oxytetracycline hydrochloride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1.6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0.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33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99.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6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3.3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8"/>
          <w:szCs w:val="8"/>
          <w:lang w:val="af-ZA" w:eastAsia="en-US"/>
        </w:rPr>
      </w:pPr>
      <w:r>
        <w:rPr>
          <w:rFonts w:cs="GHEA Grapalat" w:ascii="GHEA Grapalat" w:hAnsi="GHEA Grapalat"/>
          <w:b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5-23T06:10:00Z</dcterms:modified>
  <cp:revision>16</cp:revision>
  <dc:subject/>
  <dc:title>                                                                   </dc:title>
</cp:coreProperties>
</file>