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 ԸՆԹԱՑԱԿԱՐԳ</w:t>
      </w:r>
      <w:r>
        <w:rPr>
          <w:rFonts w:cs="Sylfaen" w:ascii="Sylfaen" w:hAnsi="Sylfaen"/>
          <w:b/>
          <w:i/>
          <w:szCs w:val="24"/>
          <w:lang w:val="af-ZA"/>
        </w:rPr>
        <w:t>ՈՎ ԳՆՈՒՄՆԵՐ ԿԱՏԱՐԵԼՈՒ  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hy-AM"/>
        </w:rPr>
        <w:t>ՊԱՐԶԵՑՎԱԾ ԸՆԹԱՑԱԿԱՐԳ</w:t>
      </w:r>
      <w:r>
        <w:rPr>
          <w:rFonts w:cs="Sylfaen" w:ascii="Sylfaen" w:hAnsi="Sylfaen"/>
          <w:szCs w:val="24"/>
          <w:lang w:val="af-ZA"/>
        </w:rPr>
        <w:t xml:space="preserve">ՈՎ ԳՆՈՒՄՆԵՐ ԿԱՏԱՐԵԼՈՒ ԾԱԾԿԱԳԻՐԸ՝  </w:t>
      </w:r>
      <w:r>
        <w:rPr>
          <w:rFonts w:cs="Sylfaen" w:ascii="Sylfaen" w:hAnsi="Sylfaen"/>
          <w:szCs w:val="24"/>
          <w:lang w:val="hy-AM"/>
        </w:rPr>
        <w:t xml:space="preserve">                    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          ԵՊԲՀ-ՊԸԾՁԲ</w:t>
      </w:r>
      <w:r>
        <w:rPr>
          <w:rFonts w:cs="Sylfaen" w:ascii="Sylfaen" w:hAnsi="Sylfaen"/>
          <w:szCs w:val="24"/>
          <w:lang w:val="af-ZA"/>
        </w:rPr>
        <w:t>-1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  <w:lang w:val="af-ZA"/>
        </w:rPr>
        <w:t>/2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ԵՊԲՀ-ՊԸԾՁԲ-14/2 ծածկագրով հայտարարված պարզեցված ընթացակարգով գնումներ կատարելու ընթացակարգի արդյունքում կնքված պայմանագրե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7"/>
        <w:gridCol w:w="17"/>
        <w:gridCol w:w="474"/>
        <w:gridCol w:w="92"/>
        <w:gridCol w:w="827"/>
        <w:gridCol w:w="20"/>
        <w:gridCol w:w="287"/>
        <w:gridCol w:w="144"/>
        <w:gridCol w:w="553"/>
        <w:gridCol w:w="12"/>
        <w:gridCol w:w="142"/>
        <w:gridCol w:w="3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339"/>
        <w:gridCol w:w="265"/>
        <w:gridCol w:w="271"/>
        <w:gridCol w:w="22"/>
        <w:gridCol w:w="167"/>
        <w:gridCol w:w="359"/>
        <w:gridCol w:w="377"/>
        <w:gridCol w:w="151"/>
        <w:gridCol w:w="31"/>
        <w:gridCol w:w="187"/>
        <w:gridCol w:w="25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/Մ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Հերացի» թիվ 1 հիվանդանոցային համալիրի պոլիկլինիկայի կողմից քաղաքացիներին մատուցվոց դեղատնային ծառայությունների ձեռքբերման նպատակով հայտարարված պարզեցված ընթացակարգ: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 506 982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 506 982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Հերացի» թիվ 1 հիվանդանոցային համալիրի պոլիկլինիկայի կողմից քաղաքացիներին մատուցվոց դեղատնային ծառայությունների ձեռքբերման նպատակով հայտարարված պարզեցված ընթացակարգ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նումների մասին&gt; ՀՀ օրենք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ստ կից ներկայացված հավելված 1-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ծրա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առում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է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րավ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անջ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նիշներին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7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3,5-18,20-25,27,29-45,47,49-54,56-106,108-109,111-117,119-138,140-159,162-167,169-171,173-177,179-188,190-198,200-205,207-209,211,213-218,219,222-224,226-231,233-237,240-257,259,260,263,265-268,270-278,280-287,290-292,294-304,307,308,312,314-335,337-345,348-356,358-359,361-364,366-346,378-403,405,409-422,424-433,436-459,461-477,479-490,492-529,533-541,543,545,547-56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-ՊԸԾ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8,05,2014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,12,2014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4 506 982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3,5-18,20-25,27,29-45,47,49-54,56-106,108-109,111-117,119-138,140-159,162-167,169-171,173-177,179-188,190-198,200-205,207-209,211,213-218,219,222-224,226-231,233-237,240-257,259,260,263,265-268,270-278,280-287,290-292,294-304,307,308,312,314-335,337-345,348-356,358-359,361-364,366-346,378-403,405,409-422,424-433,436-459,461-477,479-490,492-529,533-541,543,545,547-56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տալի ֆար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. Երևան, Տիչինայի փ. 3-րդ նրբանցք, 2/2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5"/>
                <w:szCs w:val="15"/>
                <w:lang w:val="nb-NO"/>
              </w:rPr>
            </w:pPr>
            <w:r>
              <w:rPr>
                <w:rFonts w:cs="Sylfaen" w:ascii="Sylfaen" w:hAnsi="Sylfaen"/>
                <w:sz w:val="15"/>
                <w:szCs w:val="15"/>
                <w:lang w:val="nb-NO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natalipharm@bk.ru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 157000506533010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ՎՀՀ 012225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41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4.04.14թ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ՊԲՀ-ՊԸԾՁԲ-14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 ծածկագրով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զեցված ընթացակար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ով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պարակվել  է գնումների պաշտոնական տեղեկագրում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,4,19,26,28,46,48,55,107,110,118,139,160,161,168,172,189,199,206,210,212,218,220,221,225,232,238,239,258,261,262,264,269,279,288,289,293,305,306,309,310,311,313,327,336,346,347,350,352,357,360,365,377,382,404,406,407,408,423,435,442,460,462.463,478,489,491,530,531,532,542,546,566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չկայացած չափաբաժի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3:00Z</dcterms:created>
  <dc:creator>NAT</dc:creator>
  <dc:description/>
  <cp:keywords/>
  <dc:language>en-US</dc:language>
  <cp:lastModifiedBy>User</cp:lastModifiedBy>
  <cp:lastPrinted>2014-05-22T12:59:00Z</cp:lastPrinted>
  <dcterms:modified xsi:type="dcterms:W3CDTF">2014-05-22T11:41:00Z</dcterms:modified>
  <cp:revision>128</cp:revision>
  <dc:subject/>
  <dc:title>                                        Ð²Úî²ð²ðàôÂÚàôÜ ´²ò  ÀÜÂ²ò²Î²ðàì  ÜàôØ   Î²î²ðºÈàô  Ø²êÆÜ</dc:title>
</cp:coreProperties>
</file>