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Cs w:val="24"/>
          <w:lang w:val="af-ZA"/>
        </w:rPr>
        <w:t>ՇՐՋԱՆԱԿԱՅԻՆ ՀԱՄԱՁԱՅՆԱԳՐՈՎ ԸՆԹԱՑԱԿԱՐԳԻ ԾԱԾԿԱԳԻՐԸ՝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Հ ԱԺ ՇՀԱՊՁԲ-11/8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Ժ աշխատակազմ, որը գտնվում է ՀՀ ք. Երևան, Մ. Բաղրամյան պող. 19 հասցեում, ստորև ներկայացնում է ԳԱԿ-ՇՀԱՊՁԲ-11/8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"/>
        <w:gridCol w:w="137"/>
        <w:gridCol w:w="90"/>
        <w:gridCol w:w="907"/>
        <w:gridCol w:w="284"/>
        <w:gridCol w:w="280"/>
        <w:gridCol w:w="429"/>
        <w:gridCol w:w="284"/>
        <w:gridCol w:w="65"/>
        <w:gridCol w:w="145"/>
        <w:gridCol w:w="501"/>
        <w:gridCol w:w="422"/>
        <w:gridCol w:w="399"/>
        <w:gridCol w:w="20"/>
        <w:gridCol w:w="148"/>
        <w:gridCol w:w="451"/>
        <w:gridCol w:w="365"/>
        <w:gridCol w:w="30"/>
        <w:gridCol w:w="260"/>
        <w:gridCol w:w="28"/>
        <w:gridCol w:w="31"/>
        <w:gridCol w:w="375"/>
        <w:gridCol w:w="7"/>
        <w:gridCol w:w="20"/>
        <w:gridCol w:w="276"/>
        <w:gridCol w:w="28"/>
        <w:gridCol w:w="138"/>
        <w:gridCol w:w="429"/>
        <w:gridCol w:w="60"/>
        <w:gridCol w:w="189"/>
        <w:gridCol w:w="336"/>
        <w:gridCol w:w="378"/>
        <w:gridCol w:w="113"/>
        <w:gridCol w:w="37"/>
        <w:gridCol w:w="21"/>
        <w:gridCol w:w="397"/>
        <w:gridCol w:w="111"/>
        <w:gridCol w:w="305"/>
        <w:gridCol w:w="583"/>
        <w:gridCol w:w="317"/>
        <w:gridCol w:w="810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վ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40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40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0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ային 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8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8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տեռ թաղանթ Rizo RZ370 պատճենահան մեքենայի համար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ային 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HP LJ 5000 լազերային տպիչի համար 0.5 կգ. Տարա, օրիգինալ կամ համարժեք /պլաստմասե տարայով հերմետիկ փաթեթավորված/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ային 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HP LJ 1000,1100,1200,1300 Canon LBP 1210 լազերային տպիչի համար 1500 գրամ տարա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ներային 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HP P2050 լազերային տպիչի համար 280 գրամ տարա օրիգինալ 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երի տո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Canon 6065i պատճենահան մեքենայի համար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երի տո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Canon MF 4410 լազերային տպիչի համար 110 գրամ տարա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երի տո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HP LJ 1010 լազերային տպիչի համար 2000 գրամ տարա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երի տո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Rizo RZ370 պատճենահան մեքենայի համար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PC 860 պատճենահան մեքենայի համար,  Canon E-16, օրիգինալ կամ համարժեք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9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9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1100, Canon LBP 810 լազերային տպիչի համար  HP C4092A կամ Canon EP 22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թրիջ HP LJ P1102   օրիգինալ HP CE651/CE285A կամ Canon 725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Laser Base MF 3110 լազերային տպիչի համար Canon EP 26/27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Color 4600 լազերային տպիչի համար, գունավոր օրիգինալ HP C9723A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Xerox Phaser 3010 լազերային տպիչի համարXerox 106R01632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(HP LJ P2015d) լազերային տպիչի համար օրիգինալ HP Q7553A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1160 լազերային տպիչի համար օրիգինալ HP Q5949A կամ Canon 708, օրիգինալ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a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(HP LJ P2055dn) լազերային տպիչի համար օրիգինալ HP CE505X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1010,1012, 1015,1018,1020,1022 Canon LBP 2900 լազերային տպիչի համար օրիգինալ HP Q2612A կամ Canon 303/703, 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Epson 290 (գունավոր + սև) Epson C13T08174A/C13T11174A10 գունավոր քարթրիջների հավաքածու Epson R270/290/RX590, օրիգինալ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P1006 օրիգինալ HP CB435A կամ Canon 712, 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1000,1200,  լազերային տպիչի համար օրիգինալ HP C7115X կամ Canon EP 25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Canon MF 4410 լազերային տպիչի համար օրիգինալ HP CE278A կամ Canon 728, կամ համարժեք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Canon MF4010 տպիչի համար  օրիգինալ Canon FX10, 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1300 լազերային տպիչի համար օրիգինալ HP Q2613A, 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արթրիջ (HP LJ 2100/2200) լազերային տպիչի համար օրիգինալ HP C4096A, կամ համարժեք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2300 լազերային տպիչի համար օրիգինալ HP Q2610A, 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it քարթրիջ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4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4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LJ Color 4600 լազերային տպիչի համար,սև օրիգինալ HP C9720A,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աքային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րթրիջ HP DJ 5600 տպիչի համար սև C6656AE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աքային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4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4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րթրիջ HP DJ 5600 տպիչի համար գունավոր C6657AE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աքային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2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2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anon 5300</w:t>
              <w:br/>
              <w:t>CLI-8M,CLI-8Y,CLI-8C,CLI-8bk,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նաքային քարթրիջ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anon 5300  PGI-5bk օրիգինալ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երիզ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3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3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ի դիվի Panansonic MINI DV,  կամ համարժեք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պակտ սկավառակներ (cd) և թվային բազմակողմանի սկավառակներ (dvd) կարդացող եւ (կամ) ձայնագրող սարք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կավառակատար (DVD+RW/-RW)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տարկ սկավառակ, առանց տուփի, DVD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կավառակ DVD -/+ R 4.7Gb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չային մկնիկ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նիկ, համակարգչային, լարով, բազմաֆունկցիոնալ  մկնիկ  USB  2000դպի տեսակի ինտերֆեյսով և անիվով, լազերային, 3 ստեղնով 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չային ստեղնաշա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տեղնաշար, ստանդարտ, 104 կոճակով/անգլերեն, ռուսերեն/, ինտերֆեյս PS/2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յրական պլատաներ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չի մայրական սալիկ LGA 775 սոկետի համար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իչների մաս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ցեսսոր Intel Pentoum 4 Intel® Core™2 Duo E7500 | 2.93GHz | Socket 775 | 3MB | 1066MHz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իչների մաս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9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9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ցեսսոր Intel Pentoum 4 Intel® Core™2 Quad Q8400 | 2.66GHz | Socket 775 | 4MB | 1333MHz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իչների մաս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ցեսսորի հովհար (Cooler for CPU)  775  socket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իչների մաս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չի պահարան ՞Case"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իչների մաս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HDD կուտակիչ 1-trb արտաքին/external/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ան կրիչ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ւտակիչ HDD notebook SATA II 2,5",5400rpm,500 Gb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ան կրիչնե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ւտակիչ HDD SATA II 3,5",7200rpm,500 Gb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տական հիշողություն /rom/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ուն DDR1  1 Gb, 400 Mhz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տական հիշողություն /rom/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ուն DDR2  1 Gb, 800 Mg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տական հիշողություն /rom/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ուն DDR3 2 Gb, 1333Mhz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տական հիշողություն /rom/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5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5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ուն DDR1 notebook               512Mb 400 Mhz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տական հիշողություն /rom/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ուն DDR2 notebook               2Gb 800Mhz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տական հիշողություն /rom/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շողություն DDR3 notebook               2Gb 1333Mhz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նուցման բլոկ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կարգչային սնուցման բլոկ  ATX 500W Real 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սաքարտեր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քարտ համակարգչի         2 Gb, 256 bit, PCI Express ինտերֆեյս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սաքարտեր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4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քարտ համակարգչի         2 Gb, 128 bit, PCI Express ինտերֆեյս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3.04.2014թ.</w:t>
            </w:r>
          </w:p>
        </w:tc>
      </w:tr>
      <w:tr>
        <w:trPr>
          <w:trHeight w:val="164" w:hRule="atLeast"/>
        </w:trPr>
        <w:tc>
          <w:tcPr>
            <w:tcW w:w="57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իմուշ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6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6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3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3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9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8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88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88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6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6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6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5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66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6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3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6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2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32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32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իմուշ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3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3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24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2400 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2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2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66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66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33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4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4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96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36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16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16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924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924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2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44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664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664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705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705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49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4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4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8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08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08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4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4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1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1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1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7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7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52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635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5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635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7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7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5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47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47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47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2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4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984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98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2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32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32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18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18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0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0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7333.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7333.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4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99466.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6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2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2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2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24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544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544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04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8304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0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830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81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81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3333.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333.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66.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32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92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92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76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76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5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5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6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8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948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8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948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1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369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369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66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66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33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52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2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2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2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4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4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96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976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6976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1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721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1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721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7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7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7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125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125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25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15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1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2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19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1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66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66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33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1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1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9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69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9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69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7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7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3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3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76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765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6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16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16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96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96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2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2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2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2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2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4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24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24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32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32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2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2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44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44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88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728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728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12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72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72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92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92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8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31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3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Օազիս կոմպյուտեր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105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105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21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126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126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յչ Գրուպ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4425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4425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8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885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731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731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9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9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յչ Գրուպ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մարթլայն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ուսիտեք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6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6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3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ուսիտեք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Օազիս կոմպյուտեր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6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36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36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յչ Գրուպ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1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1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8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1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1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6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6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ուսիտեք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Օազիս կոմպյուտեր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2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2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4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4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յչ Գրուպ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83.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83.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816.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9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9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391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391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6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6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5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5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506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50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Օազիս կոմպյուտեր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75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75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15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9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9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2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2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33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33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6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12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212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Օազիս կոմպյուտեր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4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4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28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68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768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41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41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8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9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9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1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1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7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7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3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3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48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6448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4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644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66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66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3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1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1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7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75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5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33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33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50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450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333.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333.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66.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66.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66.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33.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500.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500.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875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875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75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65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65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6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33.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33.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83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66. 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33.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333.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66.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88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88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4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4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9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9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166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16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3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4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99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յ-Թի Պլազա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83.3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83.3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416.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5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ասս»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1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6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6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6667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6667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333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6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6000</w:t>
            </w:r>
          </w:p>
        </w:tc>
      </w:tr>
      <w:tr>
        <w:trPr>
          <w:trHeight w:val="47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5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5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5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Կոմպմարկետ» ՍՊԸ –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կողմից ներկայացրած փաթեթ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ք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կտի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չ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յմանավոր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սնակ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ողմից ներկայացված փաստաթղթերի բացման դիտարկում տեղի չի ունեցել:</w:t>
            </w:r>
          </w:p>
        </w:tc>
      </w:tr>
      <w:tr>
        <w:trPr>
          <w:trHeight w:val="183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-4, 6, 7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 Էտալոն» ՍՊԸ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-18, 20-27, 30, 3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ա-Պլյուս» ՍՊԸ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յչ Գրուպ» ՍՊԸ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րոն ՌՄ&gt;&gt; ՍՊԸ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, 43, 44, 47, 53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, 39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Կոմպասս» ՍՊԸ, 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, 39, 40, 4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Մարատ Հարությունյան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 39 չափաբաժնի համար մասնակիցների կողմից ներկայացված գնային առաջարկը գերազանցում էր գնումները կատարելու համար նախատեսված ֆինանսական միջոցները: ՀՀ Կառավարության 2011 թվականի փետրվարի 10-ի N168-Ն որոշման  110-րդ կետի 5-րդ ենթակետի բ. մասի համաձայն նիստը կասեցվել է և նշանակվել է  միաժամանակյա բանակցություններ, որի արդյունքում նվազագույն գնային առաջարկ է ներկայացրել «Կոմպասս» ՍՊԸ-ն՝ 231500 ՀՀ դրամ:</w:t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, 37, 42- 47, 49, 50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Այ-Թի Պլազա»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ԱԹՊ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1 901 40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1 901 400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Ալֆա Էտալոն»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ԱԷ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216 00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216 000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- 12, 15-18, 20-26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Ս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 571 30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 571 300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, 27-29, 33, 39, 40, 4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51-53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Կոմպասս»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Կ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5 162 60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5 162 600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 5, 8, 19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ՆՊ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6 300 00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6 300 000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, 3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Պ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4 951 92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4 951 920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, 38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ՄՀ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405 80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405 800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, 36, 4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Օազիս կոմպյուտեր»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ՕԿ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 225 134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 225 134 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-4, 6, 7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Ջի Էմ Ջեթ սերվիս»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 ՋԷՋ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28 680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28 680 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, 37, 42- 47, 49, 50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Այ-Թի Պլազա»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. Երևան, Արտաշիսյան 62-26, հեռ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52034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info@itplaza.a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50022298671001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244868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Ալֆա Էտալոն»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Տ. Մեծի 29ա-3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  0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75544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etalon.am@gmail.co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70012187240100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454717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- 12, 15-18, 20-26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/010/  57111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ssmartlini@mail.</w:t>
              </w:r>
            </w:hyperlink>
            <w:r>
              <w:rPr>
                <w:rFonts w:cs="Sylfaen" w:ascii="Sylfaen" w:hAnsi="Sylfaen"/>
                <w:sz w:val="14"/>
                <w:szCs w:val="14"/>
                <w:lang w:val="ru-RU"/>
              </w:rPr>
              <w:t>ru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, 27-29, 33, 39, 40, 4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51-53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Կոմպասս»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Չարենցի 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2373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tender@compass.a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 5, 8, 19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010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8606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norma@arminco.</w:t>
              </w:r>
            </w:hyperlink>
            <w:r>
              <w:rPr>
                <w:rFonts w:cs="Sylfaen" w:ascii="Sylfaen" w:hAnsi="Sylfaen"/>
                <w:sz w:val="14"/>
                <w:szCs w:val="14"/>
                <w:lang w:val="ru-RU"/>
              </w:rPr>
              <w:t>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7001-073444-001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053663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, 3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 010 54434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comp@patron.a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60000446270100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861057</w:t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, 38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/Ձ Մարատ Հարությունյան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Ավան-Առինջ 2-րդ մկրշ. 3/3շ, 33 բ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 09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0950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marat_harutyunyan@list.ru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1360029052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261888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, 36, 4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Օազիս կոմպյուտեր»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Վ. Շենգավիթ 2-րդ փ. Տուն 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եռ. (094)07880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4260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oaziscomp@gmail.co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50022323901001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247256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-4, 6, 7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Ջի Էմ Ջեթ սերվիս» ՍՊԸ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Երևան, Բագրատունյաց 27/1 շ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 (010)427558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gmjetservis@yahoo.co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10052143493312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242665</w:t>
            </w:r>
          </w:p>
        </w:tc>
      </w:tr>
      <w:tr>
        <w:trPr>
          <w:trHeight w:val="11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3.04 .14թ. ծանուցվել 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ԳԱԿ-ՇՀԱՊՁԲ-11/8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սեն Ավագյան</w:t>
            </w:r>
          </w:p>
        </w:tc>
        <w:tc>
          <w:tcPr>
            <w:tcW w:w="38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(011)513435,513432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Ազգային ժողով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 աշխատակազ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տռ</w:t>
      </w:r>
      <w:r>
        <w:rPr>
          <w:rFonts w:cs="Sylfaen" w:ascii="Sylfaen" w:hAnsi="Sylfaen"/>
          <w:bCs/>
          <w:i/>
          <w:sz w:val="12"/>
          <w:szCs w:val="12"/>
        </w:rPr>
        <w:t>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smartlini@mail." TargetMode="External"/><Relationship Id="rId4" Type="http://schemas.openxmlformats.org/officeDocument/2006/relationships/hyperlink" Target="mailto:norma@arminco.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7:00Z</dcterms:created>
  <dc:creator>NAT</dc:creator>
  <dc:description/>
  <cp:keywords/>
  <dc:language>en-US</dc:language>
  <cp:lastModifiedBy>Procure specialist3</cp:lastModifiedBy>
  <cp:lastPrinted>2013-10-01T19:59:00Z</cp:lastPrinted>
  <dcterms:modified xsi:type="dcterms:W3CDTF">2014-05-23T06:39:00Z</dcterms:modified>
  <cp:revision>75</cp:revision>
  <dc:subject/>
  <dc:title>Ð²Úî²ð²ðàôÂÚàôÜ ´²ò  ÀÜÂ²ò²Î²ðàì  ÜàôØ   Î²î²ðºÈàô  Ø²êÆÜ</dc:title>
</cp:coreProperties>
</file>