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27.05.14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Փարիզ-Ալժիր-Փարիզ-Երևան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մուծ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դյունք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 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2 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25,05,14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Փարիզ-Ալժիր-Փարիզ-Երևան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մուծ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դյունք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Վիեննա-Լոնդոն-Վիեննա-Երևան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մուծ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դյունք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04,06,14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Մոսկվ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Իրկուտսկ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Մոսկվ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-Երևան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մուծ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դյունք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02,06,14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Մոսկվ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Իրկուտսկ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Մոսկվ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-Երևան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մուծ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դյունք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Մոսկվ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</w:rPr>
        <w:t>Հանոյ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մուծ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դյունք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8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 62 05 8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artur.baghdasaryan@mfa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9"/>
      <w:footerReference w:type="default" r:id="rId10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5-22T08:43:00Z</dcterms:modified>
  <cp:revision>59</cp:revision>
  <dc:subject/>
  <dc:title>                                        Ð²Úî²ð²ðàôÂÚàôÜ ´²ò  ÀÜÂ²ò²Î²ðàì  ÜàôØ   Î²î²ðºÈàô  Ø²êÆÜ</dc:title>
</cp:coreProperties>
</file>