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ind w:right="-7" w:firstLine="567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1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7-14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1)-ՇՀԱՊՁԲ-11/7-14&gt;&gt; ծածկագրով հայտարարված ընթացակարգի արդյունքում կնքված պայմանագրերի  մասին տեղեկատվությունը։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42"/>
        <w:gridCol w:w="140"/>
        <w:gridCol w:w="844"/>
        <w:gridCol w:w="20"/>
        <w:gridCol w:w="272"/>
        <w:gridCol w:w="59"/>
        <w:gridCol w:w="138"/>
        <w:gridCol w:w="558"/>
        <w:gridCol w:w="28"/>
        <w:gridCol w:w="159"/>
        <w:gridCol w:w="639"/>
        <w:gridCol w:w="177"/>
        <w:gridCol w:w="28"/>
        <w:gridCol w:w="424"/>
        <w:gridCol w:w="182"/>
        <w:gridCol w:w="22"/>
        <w:gridCol w:w="153"/>
        <w:gridCol w:w="15"/>
        <w:gridCol w:w="6"/>
        <w:gridCol w:w="692"/>
        <w:gridCol w:w="224"/>
        <w:gridCol w:w="157"/>
        <w:gridCol w:w="11"/>
        <w:gridCol w:w="347"/>
        <w:gridCol w:w="172"/>
        <w:gridCol w:w="41"/>
        <w:gridCol w:w="160"/>
        <w:gridCol w:w="15"/>
        <w:gridCol w:w="193"/>
        <w:gridCol w:w="136"/>
        <w:gridCol w:w="265"/>
        <w:gridCol w:w="266"/>
        <w:gridCol w:w="30"/>
        <w:gridCol w:w="21"/>
        <w:gridCol w:w="162"/>
        <w:gridCol w:w="343"/>
        <w:gridCol w:w="398"/>
        <w:gridCol w:w="141"/>
        <w:gridCol w:w="15"/>
        <w:gridCol w:w="207"/>
        <w:gridCol w:w="220"/>
        <w:gridCol w:w="138"/>
        <w:gridCol w:w="611"/>
        <w:gridCol w:w="24"/>
        <w:gridCol w:w="6"/>
        <w:gridCol w:w="259"/>
        <w:gridCol w:w="787"/>
        <w:gridCol w:w="16"/>
        <w:gridCol w:w="11"/>
      </w:tblGrid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362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Գործի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Ձեռքի գործի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Գոգաթիակ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 xml:space="preserve">Ձեռքի սղոցներ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Ձեռքի սղոցների շեղբ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Աքցա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Սեղմիչ աքցա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Խարտոցներ կամ քերիչ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Պտուտակահա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Գայլիկոնի սայր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6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Դռան փակա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էլեկտրոնային անվտանգության փակա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Բանալի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/լ-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Փականների մաս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Ամրակ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Ամրացնող դետալ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8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Մանեկ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Տափօղակ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59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5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5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508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5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50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5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7 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0 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0 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0 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0 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8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3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30 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30 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6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6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1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6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6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6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0 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5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5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0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0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636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6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1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1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58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91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82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8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16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9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4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4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4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58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1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5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3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3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8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2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2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3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58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31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7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4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6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 6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 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5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3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3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որ&gt;&gt; ՍՊԸ 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ՍՊԸ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bookmarkStart w:id="0" w:name="_GoBack"/>
            <w:bookmarkEnd w:id="0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16,17,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 680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 680</w:t>
            </w:r>
          </w:p>
        </w:tc>
      </w:tr>
      <w:tr>
        <w:trPr>
          <w:trHeight w:val="62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,9,10,11,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&lt;&lt;Էլիտ հիլզ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6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 020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 020</w:t>
            </w:r>
          </w:p>
        </w:tc>
      </w:tr>
      <w:tr>
        <w:trPr>
          <w:trHeight w:val="11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3,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7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 650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 65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. Համբարձումյան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323324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iacanmark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&lt;&lt;Էլիտ հիլզ&gt;&gt; ՍՊ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Արմավիրի մարզ գ.Բամբակաշ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531050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thilz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311000992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1922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&lt;&lt;Սոլիդ Պրոջեկտ&gt;&gt; ՍՊ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, Ա.Խաչատրյան 32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 590199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olidprojec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82201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2374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-րդ չափաբաժնով գնումը համարվել է չկայացած` առաջարկված գները  նախահաշվային գնից բարձր լինելու պատճառ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elithilz@yahoo.com" TargetMode="External"/><Relationship Id="rId4" Type="http://schemas.openxmlformats.org/officeDocument/2006/relationships/hyperlink" Target="mailto:solidproject@mail.ru" TargetMode="External"/><Relationship Id="rId5" Type="http://schemas.openxmlformats.org/officeDocument/2006/relationships/hyperlink" Target="mailto:Hasmik.hakobyan@armat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4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5-23T07:34:00Z</dcterms:modified>
  <cp:revision>2</cp:revision>
  <dc:subject/>
  <dc:title>ՀԱՅՏԱՐԱՐՈՒԹՅՈՒՆ (ՀԱՇՎԵՏՎՈՒԹՅՈՒՆ)</dc:title>
</cp:coreProperties>
</file>