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"/>
        <w:ind w:right="-7" w:firstLine="567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(2)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7-14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2)-ՇՀԱՊՁԲ-11/7-14&gt;&gt; ծածկագրով հայտարարված ընթացակարգի արդյունքում կնքված պայմանագրերի  մասին տեղեկատվությունը։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42"/>
        <w:gridCol w:w="140"/>
        <w:gridCol w:w="844"/>
        <w:gridCol w:w="20"/>
        <w:gridCol w:w="272"/>
        <w:gridCol w:w="59"/>
        <w:gridCol w:w="138"/>
        <w:gridCol w:w="558"/>
        <w:gridCol w:w="28"/>
        <w:gridCol w:w="159"/>
        <w:gridCol w:w="639"/>
        <w:gridCol w:w="177"/>
        <w:gridCol w:w="28"/>
        <w:gridCol w:w="424"/>
        <w:gridCol w:w="182"/>
        <w:gridCol w:w="22"/>
        <w:gridCol w:w="153"/>
        <w:gridCol w:w="15"/>
        <w:gridCol w:w="6"/>
        <w:gridCol w:w="692"/>
        <w:gridCol w:w="224"/>
        <w:gridCol w:w="157"/>
        <w:gridCol w:w="11"/>
        <w:gridCol w:w="347"/>
        <w:gridCol w:w="172"/>
        <w:gridCol w:w="41"/>
        <w:gridCol w:w="160"/>
        <w:gridCol w:w="15"/>
        <w:gridCol w:w="193"/>
        <w:gridCol w:w="136"/>
        <w:gridCol w:w="265"/>
        <w:gridCol w:w="266"/>
        <w:gridCol w:w="30"/>
        <w:gridCol w:w="21"/>
        <w:gridCol w:w="162"/>
        <w:gridCol w:w="343"/>
        <w:gridCol w:w="398"/>
        <w:gridCol w:w="141"/>
        <w:gridCol w:w="15"/>
        <w:gridCol w:w="207"/>
        <w:gridCol w:w="220"/>
        <w:gridCol w:w="138"/>
        <w:gridCol w:w="611"/>
        <w:gridCol w:w="24"/>
        <w:gridCol w:w="6"/>
        <w:gridCol w:w="259"/>
        <w:gridCol w:w="787"/>
        <w:gridCol w:w="16"/>
        <w:gridCol w:w="11"/>
      </w:tblGrid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362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Tahoma" w:ascii="GHEA Grapalat" w:hAnsi="GHEA Grapalat"/>
                <w:b/>
                <w:sz w:val="20"/>
              </w:rPr>
              <w:t>Ներկեր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/>
                <w:sz w:val="20"/>
              </w:rPr>
              <w:t>լաքեր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</w:rPr>
              <w:t>և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</w:rPr>
              <w:t>մածուծաններ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/>
                <w:sz w:val="20"/>
              </w:rPr>
              <w:t>մաստիկաներ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_GoBack"/>
            <w:bookmarkEnd w:id="0"/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Ներկեր 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Յուղաներկ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Ջրաներկ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Լատեքսաներկ ներսի, խոնավադիմացկուն, Super Plus ֆիրմայի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երմետիկ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8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Բիտումային հերմետիկ՝ Sika BlackSeal 1 (300մլ քարտրիջ)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ուծիչ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200</w:t>
            </w:r>
          </w:p>
        </w:tc>
        <w:tc>
          <w:tcPr>
            <w:tcW w:w="36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Ացետոնային մասը՝ 99.7 %, ջրային մասը՝ 0.2%, մեթիլային սպիրտի 0.05 % 0.5լ-ոց ապակյա տարայ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 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ին-Ար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4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ին-Արս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200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ին-Արս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2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541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54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1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որ&gt;&gt; ՍՊԸ 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ՍՊԸ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3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 000</w:t>
            </w:r>
          </w:p>
        </w:tc>
      </w:tr>
      <w:tr>
        <w:trPr>
          <w:trHeight w:val="62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լին-Արս Շին&gt;&gt;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4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 200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. Համբարձումկյան 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323324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iacanmark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Էլին-Արս Շին&gt;&gt; ՍՊԸ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եբաստիա 141 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karenqanan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-15733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525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Հակոբյա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1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karenqananyan@mail.ru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4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5-23T07:34:00Z</dcterms:modified>
  <cp:revision>2</cp:revision>
  <dc:subject/>
  <dc:title>ՀԱՅՏԱՐԱՐՈՒԹՅՈՒՆ (ՀԱՇՎԵՏՎՈՒԹՅՈՒՆ)</dc:title>
</cp:coreProperties>
</file>