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ՆՈՒՄՆԵՐԻ ՀԱՅՏԱՐԱՐՈՒԹՅՈՒՆԸ ՆԱԽԱՊԵՍ ՀՐԱՊԱՐԱԿԵԼՈՒ ՄԻՋՈՑՈՎ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ՈՒՄՆԵՐԻ ՀԱՅՏԱՐԱՐՈՒԹՅՈՒՆԸ ՆԱԽԱՊԵՍ ՀՐԱՊԱՐԱԿԵԼՈՒ ՄԻՋՈՑՈՎ ԲԱՆԱԿՑ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ՀՀՏԿՆՋՏՊԿ-ՋՏԾ-ԲԸՀԾՁԲ-03/14ՈՀՀ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տարածքային կառավարման նախարարության ջրային տնտեսության պետական կոմիտեի «Ջրային տնտեսության ԾԻԳ» ՊՀ, որը գտնվում է ՀՀ ք. Երևան, 033, Բաղրամյան 75/44 հասցեում, ստորև ներկայացնում է ՀՀՏԿՆՋՏՊԿ-ՋՏԾ-ԲԸՀԾՁԲ-03/14ՈՀՀ ծածկագրով հայտարարված գնումների հայտարարությունը նախապես հրապարակելու միջոցով բանակցային ընթացակարգի արդյունքում 3-րդ չափաբաժնով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0"/>
        <w:gridCol w:w="7"/>
        <w:gridCol w:w="14"/>
        <w:gridCol w:w="474"/>
        <w:gridCol w:w="91"/>
        <w:gridCol w:w="827"/>
        <w:gridCol w:w="20"/>
        <w:gridCol w:w="12"/>
        <w:gridCol w:w="141"/>
        <w:gridCol w:w="22"/>
        <w:gridCol w:w="144"/>
        <w:gridCol w:w="553"/>
        <w:gridCol w:w="12"/>
        <w:gridCol w:w="180"/>
        <w:gridCol w:w="634"/>
        <w:gridCol w:w="168"/>
        <w:gridCol w:w="42"/>
        <w:gridCol w:w="419"/>
        <w:gridCol w:w="182"/>
        <w:gridCol w:w="6"/>
        <w:gridCol w:w="40"/>
        <w:gridCol w:w="134"/>
        <w:gridCol w:w="700"/>
        <w:gridCol w:w="217"/>
        <w:gridCol w:w="173"/>
        <w:gridCol w:w="16"/>
        <w:gridCol w:w="320"/>
        <w:gridCol w:w="22"/>
        <w:gridCol w:w="379"/>
        <w:gridCol w:w="187"/>
        <w:gridCol w:w="152"/>
        <w:gridCol w:w="265"/>
        <w:gridCol w:w="130"/>
        <w:gridCol w:w="170"/>
        <w:gridCol w:w="167"/>
        <w:gridCol w:w="352"/>
        <w:gridCol w:w="384"/>
        <w:gridCol w:w="61"/>
        <w:gridCol w:w="114"/>
        <w:gridCol w:w="311"/>
        <w:gridCol w:w="149"/>
        <w:gridCol w:w="86"/>
        <w:gridCol w:w="474"/>
        <w:gridCol w:w="426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Սևջուր գետի վրա “Արաքս N2” պոմպակայանի վերականգնում և “Հայկաշեն” պ/կ-ի կառուցում շինարարության տեխնիկական հսկող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100,000.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960,000.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Սևջուր գետի վրա “Արաքս N2” պոմպակայանի վերականգնում և “Հայկաշեն” պ/կ-ի կառուցում շինարարության տեխնիկական հսկող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7.02.2014թ N 218-Ն որոշում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04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05</w:t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յուջե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3.2014թ.</w:t>
            </w:r>
          </w:p>
        </w:tc>
      </w:tr>
      <w:tr>
        <w:trPr>
          <w:trHeight w:val="164" w:hRule="atLeast"/>
        </w:trPr>
        <w:tc>
          <w:tcPr>
            <w:tcW w:w="603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603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3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 3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նախագծերի պետական արտագերատեսչական փորձաքննություն” ՓԲ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,000.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,000.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,000.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,000.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,000.0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,000.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եխշին”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,000.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,000.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,000.0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,000.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Գների նվազեցման նպատակով կազմակերպվել են միաժամանակյա բանակցություններ և մասնակիցների կողմից առաջարկվել են նոր գներ </w:t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նախագծերի պետական արտագերատեսչական փորձաքննություն ՓԲԸ 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ՏԿՆՋՏՊԿ-ՋՏԾ- ԲԸՀԾՁԲ-03/14-3ՈՀՀ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4թ.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,000.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,000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12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76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25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նախագծերի պետական արտագերատեսչական փորձաքննություն ՓԲԸ 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ք.Երևան, Տիգրան Մեծի 4, 3-րդ հարկ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ekspertizaproektov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րդշինինվեստբանկ” ՓԲԸ, Նաիրի մ/ճ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473700277210010</w:t>
            </w:r>
          </w:p>
        </w:tc>
        <w:tc>
          <w:tcPr>
            <w:tcW w:w="1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086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7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1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7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1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7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1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7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1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Մացոյան</w:t>
            </w:r>
          </w:p>
        </w:tc>
        <w:tc>
          <w:tcPr>
            <w:tcW w:w="39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266058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matsoyan@wsdp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տարածքային կառավարման նախարարության ջրային տնտեսության պետական կոմիտեի «Ջրային տնտեսության ԾԻԳ» ՊՀ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spertizaproektov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18:00Z</dcterms:created>
  <dc:creator>NAT</dc:creator>
  <dc:description/>
  <cp:keywords/>
  <dc:language>en-US</dc:language>
  <cp:lastModifiedBy>user</cp:lastModifiedBy>
  <cp:lastPrinted>2013-03-02T13:42:00Z</cp:lastPrinted>
  <dcterms:modified xsi:type="dcterms:W3CDTF">2014-05-08T07:48:00Z</dcterms:modified>
  <cp:revision>59</cp:revision>
  <dc:subject/>
  <dc:title>Ð²Úî²ð²ðàôÂÚàôÜ ´²ò  ÀÜÂ²ò²Î²ðàì  ÜàôØ   Î²î²ðºÈàô  Ø²êÆÜ</dc:title>
</cp:coreProperties>
</file>