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Ս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ԱՆ(1)-ՇՀԱՊՁԲ-11/8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0042 Ի. Գասպարյան 33  հասցեում, ստորև ներկայացնում է &lt;&lt;ՀԱՆ(1)-ՇՀԱՊՁԲ-11/8&gt;&gt; ծածկագրով հայտարարված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7"/>
        <w:gridCol w:w="224"/>
        <w:gridCol w:w="173"/>
        <w:gridCol w:w="16"/>
        <w:gridCol w:w="342"/>
        <w:gridCol w:w="177"/>
        <w:gridCol w:w="41"/>
        <w:gridCol w:w="154"/>
        <w:gridCol w:w="6"/>
        <w:gridCol w:w="187"/>
        <w:gridCol w:w="152"/>
        <w:gridCol w:w="265"/>
        <w:gridCol w:w="271"/>
        <w:gridCol w:w="30"/>
        <w:gridCol w:w="162"/>
        <w:gridCol w:w="359"/>
        <w:gridCol w:w="382"/>
        <w:gridCol w:w="162"/>
        <w:gridCol w:w="15"/>
        <w:gridCol w:w="186"/>
        <w:gridCol w:w="26"/>
        <w:gridCol w:w="332"/>
        <w:gridCol w:w="632"/>
        <w:gridCol w:w="24"/>
        <w:gridCol w:w="6"/>
        <w:gridCol w:w="238"/>
        <w:gridCol w:w="80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 մեկ միավորի համար</w:t>
            </w:r>
          </w:p>
        </w:tc>
        <w:tc>
          <w:tcPr>
            <w:tcW w:w="362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Պրոցեսոր CPU Intel Core i5-3330, LGA 1155,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987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987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Quad Core, LGA 1155, Intel Ivy Bridge, 22nm technologies, DMI technologies, L1 4*32Kb, L2 4*256Kb, L3 6Mb, 2 channel memory, max. memories 32Gb, memory types DDR3 (1333-1600MHz), Turbo Boost up to 3.2GHz, Integrated GPU 650MHz Intel® Graphics HD 2500, 77Wt, tray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ձնական համակարգիչ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Dell Optiplex 3010 DT, </w:t>
            </w:r>
            <w:r>
              <w:rPr>
                <w:rFonts w:cs="Sylfaen" w:ascii="GHEA Grapalat" w:hAnsi="GHEA Grapalat"/>
                <w:sz w:val="14"/>
                <w:szCs w:val="14"/>
              </w:rPr>
              <w:t>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37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375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պրոցեսոր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-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>i3 322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de-DE"/>
              </w:rPr>
              <w:t xml:space="preserve"> 3,3 GHz L3-3MB LGA-1155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միկրոսխեմաների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. (chipset) 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Intel®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H61 Express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ձևը գործոն (form factor) – Desktop tower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. հշող (RAM) - 4 Gb 1600 MHz DDR3 SDRAM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րակ (</w:t>
            </w:r>
            <w:r>
              <w:rPr>
                <w:rFonts w:cs="GHEA Grapalat" w:ascii="GHEA Grapalat" w:hAnsi="GHEA Grapalat"/>
                <w:sz w:val="14"/>
                <w:szCs w:val="14"/>
              </w:rPr>
              <w:t>HDD) - 500 Gb, 7200 rpm, SATA-II  3.0 Gb/s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օպտիկական սկավ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տար (optical drive) - SATA SuperMulti DVD writer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գրաֆիկա (graphics) -  Intergrated Intel HD 2500 Graphics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պորտեր (port) - 8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xUSB 2.0 ext,2xUSB2.0 int, 1xNative HDMI, 1xVGA video, 1xRJ-45  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10/100/10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Mb/s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, 1x audio in, 1x audio out, 1x microphone in,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սլոտեր (slots) - 1xPCIe x16, 3xPCIe x1,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նաշ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կ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 - 36,0x10,2x41,0 սմ,</w:t>
            </w:r>
          </w:p>
          <w:p>
            <w:pPr>
              <w:pStyle w:val="Normal"/>
              <w:rPr/>
            </w:pPr>
            <w:r>
              <w:rPr>
                <w:rFonts w:cs="Times Armenian Unicode" w:ascii="GHEA Grapalat" w:hAnsi="GHEA Grapalat"/>
                <w:color w:val="000000"/>
                <w:sz w:val="14"/>
                <w:szCs w:val="14"/>
              </w:rPr>
              <w:t xml:space="preserve">- քաշ - </w:t>
            </w:r>
            <w:r>
              <w:rPr>
                <w:rFonts w:cs="Sylfaen" w:ascii="GHEA Grapalat" w:hAnsi="GHEA Grapalat"/>
                <w:sz w:val="14"/>
                <w:szCs w:val="14"/>
              </w:rPr>
              <w:t>7.6 կգ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օպերացիոն համակարգ (operating system) –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UBUNTU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յուր (power) – 250W power supply, 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V(±10 %), 50Hz (±5 %)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կա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HP Scanjets G4010,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8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80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թերթային սկաներ` A4 (210x297)մմ ձևաչափի թղթով աշխատող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35մմ սահող ադապտերով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ինտերֆեյսը - USB 2.0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4800x9600dpi լուծաչափով (օպտիկական թույլտվությամբ)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մակարգչային էկրան  LCD Monitor 23", 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7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70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նկյունագծային - 23"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ետերի քանակը` մինչև 1920x108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ֆորմատը - 16։9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ուսավորությունը LED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յծառությունը (քդ/մ2)` 25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նտրաստը` 10000 :1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արձագանքման ժամանակը (մվ)` 5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մուտք` VGA, HDMI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էկրան LCD Monitor 21՝՝ Samsung 21,5'' LED S22B300BS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4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45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նկյունագծային - 21"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ետերի քանակը` մինչև 1920x1080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ֆորմատը - 16։9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ուսավորությունը LED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յծառությունը (քդ/մ2)` 25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նտրաստը` 10000 :1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արձագանքման ժամանակը (մվ)` 5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մուտք` VGA, HDMI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տպիչ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non MF445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9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95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ազերային տպիչ սարք - A4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բազմաֆունկցիոնալ, (տպիչ, պատճեն, ս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քս)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տպագրության թույլատվությունը - 600x600 dpi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տպման արագությունը - 23 էջ/րոպե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կաներ թերթային - A4 (210x297)մմ ձևաչափի թղթով աշխատող, առավելագույն  9600x9600 dpi լուծաչափով (օպտիկական թույլտվությամբ)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տճենահանման թույլատվությունը - 600x600 dpi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տճենահանման արագությունը - 23 էջ/րոպե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աշտաբ փոփոխուն - 25-400 %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ֆաքսի հիշողության- 256 էջ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վելագույն ֆաքսի թույլատվությունը - 200x400 dp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քսի 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ավելագույն փոխանցման արագությունը – 33,6Kb/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քարթրիջի տիպը – Canon cartridge 728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USB 2.0,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տպիչ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non Laser Shot LBP3050,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48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48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ազերային, տպման արագությունը -14 էջ/րոպե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թղթի ձևաչափը - A4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ռավելագույն տպագրության թույլատվությունը - 2400x600 dpi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USB 2.0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քարթրիջի տիպը - Canon cartridge 712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տ սկավառակ HDD SATA-II 500 Gb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27166.66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27166.66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ւտակիչի կարողություն - 500 Gb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շպինդելի պտտվող արագություն - 7500 պտ./ր.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ւտակիչի ձևաչափը - 3.5"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ւտակիչի ինտերֆեյս - SATA-II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բուֆեր 16Mb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տ սկավառակ HDD SATA-II 1000 Gb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1000 Gb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շպինդ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տտ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7500 </w:t>
            </w:r>
            <w:r>
              <w:rPr>
                <w:rFonts w:cs="Sylfaen" w:ascii="GHEA Grapalat" w:hAnsi="GHEA Grapalat"/>
                <w:sz w:val="14"/>
                <w:szCs w:val="14"/>
              </w:rPr>
              <w:t>պտ</w:t>
            </w:r>
            <w:r>
              <w:rPr>
                <w:rFonts w:cs="GHEA Grapalat" w:ascii="GHEA Grapalat" w:hAnsi="GHEA Grapalat"/>
                <w:sz w:val="14"/>
                <w:szCs w:val="14"/>
              </w:rPr>
              <w:t>./</w:t>
            </w:r>
            <w:r>
              <w:rPr>
                <w:rFonts w:cs="Sylfaen" w:ascii="GHEA Grapalat" w:hAnsi="GHEA Grapalat"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sz w:val="14"/>
                <w:szCs w:val="14"/>
              </w:rPr>
              <w:t>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ւա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3.5"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–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ATA-III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 բուֆեր 32Mb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ոշտ սկավառակ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SSD SATA-III 240 Gb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1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10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240 Gb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SSD (Solid State Drive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ւա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2.5"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–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ATA-III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ոշտ սկավառակ WD My Passport Essential 1000 GB, կամ համարժեքը 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4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45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1000 Gb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>ա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2.5"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- USB-3.0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վային բազմակողմանի սկավառակներ (DVD) կարդացող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(կամ) ձայնագրող սարքեր, USB սկավառակատար DVD-RW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7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7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28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տի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-RW,</w:t>
            </w:r>
          </w:p>
          <w:p>
            <w:pPr>
              <w:pStyle w:val="Normal"/>
              <w:autoSpaceDE w:val="false"/>
              <w:ind w:right="-228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տի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ատար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DVD+R,   </w:t>
            </w:r>
          </w:p>
          <w:p>
            <w:pPr>
              <w:pStyle w:val="Normal"/>
              <w:autoSpaceDE w:val="false"/>
              <w:ind w:right="-228" w:hanging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DVD+RW, DVD-R, DVD-RW, CD-R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D-RW,</w:t>
            </w:r>
          </w:p>
          <w:p>
            <w:pPr>
              <w:pStyle w:val="Normal"/>
              <w:autoSpaceDE w:val="false"/>
              <w:ind w:right="-228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5.25" (12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, 3.5" (8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ind w:right="-228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USB 2.0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–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USB </w:t>
            </w:r>
            <w:r>
              <w:rPr>
                <w:rFonts w:cs="Sylfaen" w:ascii="GHEA Grapalat" w:hAnsi="GHEA Grapalat"/>
                <w:sz w:val="14"/>
                <w:szCs w:val="14"/>
              </w:rPr>
              <w:t>պորտից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վային բազմակողմանի սկավառակներ (DVD) կարդացող և (կամ) ձայնագրող սարքեր,  սկավառակատար DVD-RW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8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85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ատ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պը 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-R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գրանց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րմատ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DVD+R, DVD+RW, DVD-R, DVD-RW, CD-R, CD-RW, DVD+R9, Dual Layer, DVD-R Dual Layer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-RA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5.25"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.5"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SATA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մպակտ սկավառա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D-R 700 Mb 5.25" տուփով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CD-R տիպի լազեր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700 Mb տարողությամբ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մինչև 52X արագությանբ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անփայլ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թանաքաշթային տպիչի համար նախատեսված (Matt Injet Printable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կ տուփով (</w:t>
            </w:r>
            <w:r>
              <w:rPr>
                <w:rFonts w:cs="GHEA Grapalat" w:ascii="GHEA Grapalat" w:hAnsi="GHEA Grapalat"/>
                <w:sz w:val="14"/>
                <w:szCs w:val="14"/>
              </w:rPr>
              <w:t>Slim case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մպակտ սկավառակ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D-R 210 Mb 3.5" տուփով, կամ 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CD-R տիպի լազեր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210 Mb տարողությամբ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մինչև 52X արագությանբ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կ տուփով (</w:t>
            </w:r>
            <w:r>
              <w:rPr>
                <w:rFonts w:cs="GHEA Grapalat" w:ascii="GHEA Grapalat" w:hAnsi="GHEA Grapalat"/>
                <w:sz w:val="14"/>
                <w:szCs w:val="14"/>
              </w:rPr>
              <w:t>Slim case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վային բազմակողմանի սկավառակ DVD-RAM (VERBATIM) 4,7 GB 5.25"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DVD-RAM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իպի լազեր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4,7 GB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արողությամբ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տուփ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VD-R 4.7 Gb 5.25" տուփով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82.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82.5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DVD-R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իպի լազեր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4,7 GB տարողությամբ,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բարակ տուփով (Slim case)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VD-R 1.4 Gb 3.5" տուփով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3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DVD-R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իպի լազեր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1,4 GB տարողությամբ,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բարակ տուփով (Slim case)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լեշ հիշող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USB կրիչ 32 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8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8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USB ինտերֆեյսը` USB 2.5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լեշ հիշող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SB կրիչ 16 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5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58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SB ինտերֆեյսը` USB 2.4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չի սնման աղբյուրի հովացուցիչ (80x80մմ)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1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ափսերը - 80x80x25 մմ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ծայրակալ 3-pin կամ 4-pin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 աղբյու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լարումը - 12V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չի սնման աղբյուրի հովացուցիչ (100x100մմ)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2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25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ափսերը - 100x100x12 մմ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ծայրակալ 3-pin կամ 4-pin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 աղբյու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լարումը - 12V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րոցեսորի հովացուցիչ P-IV (LGA 775)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4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45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վացուցիչ P-IV (LGA 775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ոցես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ր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րոցեսորի հովացուցիչ P-IV (LGA 1155)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ովացուցիչ P-IV (LGA </w:t>
            </w:r>
            <w:r>
              <w:rPr>
                <w:rFonts w:cs="GHEA Grapalat" w:ascii="GHEA Grapalat" w:hAnsi="GHEA Grapalat"/>
                <w:sz w:val="14"/>
                <w:szCs w:val="14"/>
              </w:rPr>
              <w:t>115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ոցես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ր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խարկիչ (adapter) տուփով 3.5" USB2.0 – IDE/SATA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7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78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արքավորումի տեսակը - արտաքին տուփ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ւա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2.5", 3.5"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IDE, SAT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ել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ինտերֆեյ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eSATA, USB 2.0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րեյ` մոնիտոր մաքրելու համար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5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րեյ տեսավահանակ հեղուկ բյուրեղ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CD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մոնիտոր մաքրելու 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ծավալ - 250 մլ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ոնիտոր մաքրելու խոնավ անձեռոցիկներ պլաստիկե տուփով         (1 տուփի մեջ - 100 հատ)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8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լուխ ամրացնելու գործիքի RICO-ի U-տիպի ամրակներ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4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4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T25 9/1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" </w:t>
            </w:r>
            <w:r>
              <w:rPr>
                <w:rFonts w:cs="GHEA Grapalat" w:ascii="GHEA Grapalat" w:hAnsi="GHEA Grapalat"/>
                <w:sz w:val="14"/>
                <w:szCs w:val="14"/>
              </w:rPr>
              <w:t>(1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 տուփի մեջ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 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մրակալ  UTP մալուխի (N2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4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4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2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25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խարկիչ (adapter) USB2.0 – RS485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5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ջակցող օպերացիոն համակարգերը`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Windows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XP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 32/64, Linux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Arial"/>
                <w:color w:val="44444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ոցեսոր՝ </w:t>
            </w:r>
            <w:hyperlink r:id="rId2" w:tgtFrame="_blank">
              <w:r>
                <w:rPr>
                  <w:rStyle w:val="InternetLink"/>
                  <w:rFonts w:cs="Arial" w:ascii="GHEA Grapalat" w:hAnsi="GHEA Grapalat"/>
                  <w:color w:val="2B2B2B"/>
                  <w:sz w:val="14"/>
                  <w:szCs w:val="14"/>
                  <w:lang w:val="hy-AM"/>
                </w:rPr>
                <w:t>FTDI FT232RL</w:t>
              </w:r>
            </w:hyperlink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444444"/>
                <w:sz w:val="14"/>
                <w:szCs w:val="14"/>
                <w:lang w:val="hy-AM"/>
              </w:rPr>
              <w:t xml:space="preserve">-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նուցումը 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USB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ից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 հաջորդական ազդանշանները (Serial signals)՝ RS422: TX-, TX+, RX-, RX+, GND (full duplex), RS485: D-, D+ GND (half duplex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- USB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զդանշան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signals)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՝ </w:t>
            </w:r>
            <w:r>
              <w:rPr>
                <w:rFonts w:cs="Arial" w:ascii="GHEA Grapalat" w:hAnsi="GHEA Grapalat"/>
                <w:sz w:val="14"/>
                <w:szCs w:val="14"/>
              </w:rPr>
              <w:t>VCC, DATA+, DATA-, GND, FG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- ե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քային լարումը (Output voltage)՝ 3.60VCD (between D+ and GND)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խարկիչ (adapter) USB2.0 - RS232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8333.33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8333.33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լարի երկարությունը մինջև 1մ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աշխատանքը R340 ծրագրով(driver)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 RS232 DB-9 խրոց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 USB խրոց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երատիվ հիշողություն (RAM) DDR-III PC3-10600 (1333 GHz) 2 Gb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8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8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սերիա DDR3 240-pin DIMM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ոդել DDR3 PC3-10600 memory modu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շողության ստանդարտ PC3-10600 (DDR3 133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de-DE"/>
              </w:rPr>
              <w:t>MHz</w:t>
            </w:r>
            <w:r>
              <w:rPr>
                <w:rFonts w:cs="GHEA Grapalat" w:ascii="GHEA Grapalat" w:hAnsi="GHEA Grapalat"/>
                <w:sz w:val="14"/>
                <w:szCs w:val="14"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հիշողության ծավալ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Gb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սարքերի միացման լարեր (USB)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2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լարի երկարությունը մինջև 1,8 մ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համատեղ USB 2.0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 USB A(Male)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(Female)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րաֆիկական արագացուցիչ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իդիո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PCI-E, ASUS GeForce GT630 810Mhz PCI-E 2.0 4Gb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4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40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ոցեսո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NVIDIA GeForce GT630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PCI-E 2.0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հիշողության ծավալը 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Gb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հիշողության տիպ GDDR3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հիշողության կարողություն 128 bit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եր DVI, HDMI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VGA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յրսա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motherboard) ASUS SABERTOOTH Z87, 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2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20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յրսա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motherboard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ASUS AT5NM10T-I,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2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20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կնիկի տակ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42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եղմված օդի շիթի միջոցով մաքրող սարք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3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38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մված օդի մխոց (Compressed Gas Cleaner), ստեղնաշար, մկնիկ մաքրելու համար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նուցման աղբյուր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GPS 4303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38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380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որս ելքանի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առավարվող երկու ելք՝ 0-30V, 0-3A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առավարվող երկու սահմանափակ ելք՝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2,2…5,2V/1A և 8…15V/1A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նկայունությունը 0,01%, բաբախումը 1mV, 3mA,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լարման և հոսանքի թվային ցուցիչներ՝ ցուցիչների դիսկրետացումը 0 ,1V; 10mV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շխատանքային ռեժիմները՝ լարման և հոսանքի ստաբիլացում, դինամիկ բեռ,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իմնական ելքերի զուգահեռ և հաջորդական միացման հնարավորություն,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Ընհանուր կետով երկբևեռ ելք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շտպանություն գերբեռից և սխալ բևեռացումից, 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ռի էլեկտրոնային անջատում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ուցման աղբյուր  +/-  0..24 V, 5A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5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50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նոմին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220V(±10 %), 50Hz (±5 %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կարգավորվող </w:t>
            </w:r>
            <w:r>
              <w:rPr>
                <w:rFonts w:cs="Sylfaen" w:ascii="GHEA Grapalat" w:hAnsi="GHEA Grapalat"/>
                <w:sz w:val="14"/>
                <w:szCs w:val="14"/>
              </w:rPr>
              <w:t>ելքային հաստատուն լա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-24V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լքային հզ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5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ծանրաբեռնված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արման ծածանք - 1мV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չի սնուցման աղբյուր GlacialPower GP-AP700CA, կամ 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3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32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մին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 230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W) - 700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ովացուցիչ 5" (12sm) (cooler)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0-24pin, 4+4pin for CPU, 2x6pin VGA connector, 3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AT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telligent fan speed control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EPSON LX-300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3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սեղային EPSON LX-3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իչի 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թրիջ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չային մկնիկ Logitech M-5BF90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15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152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տեսա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նսոր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կնի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ի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ա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քանա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ճակ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 3+scroll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 PS/2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չային մկնի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SB, (Optic)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28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288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կնիկ ամակարգչային լարով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նսո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մկնի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</w:rPr>
              <w:t>լարա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3+scroll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– USB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կարգչային ստեղնաշա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USB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ստեղնաշա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ի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ա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104 կոճակով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իմադ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տիներ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ե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– USB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կարգչային ստեղնաշա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PS/2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2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26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նաշ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</w:rPr>
              <w:t>լարա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104 կոճակով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դ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լատին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–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PS/2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եկտրական տվիչ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ցման տվիչ (տեղադրում)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8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գնիսակոնտակտային տվիչ, նախատեսված ավտանգության համակարգերում դռների և բացվող պատուհանների համար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լաստմասե պատյանով, չափսերը ոչ մեծ քան 1x1,5x3 սմ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եկտրական տվիչ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րժման տվիչ (տեղադրում)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7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72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ատգության համակարգերի համար նախատեսված ինֆրակարմիր պասիվ էլ. տիչ, պլաստմասե պատյանով: Գործարկման հեռավորությունը ոչ պակաս 12մ, տեսադաշտի հորիզենական անկյունը 90°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շխատանքային լարում 12v DC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Աշխատանքային ջերմաստիճ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ինոս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ց մինչև  </w:t>
            </w:r>
            <w:r>
              <w:rPr>
                <w:rFonts w:cs="GHEA Grapalat" w:ascii="GHEA Grapalat" w:hAnsi="GHEA Grapalat"/>
                <w:sz w:val="14"/>
                <w:szCs w:val="14"/>
              </w:rPr>
              <w:t>+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ը </w:t>
            </w: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 մեծ քան 90</w:t>
            </w:r>
            <w:r>
              <w:rPr>
                <w:rFonts w:cs="GHEA Grapalat" w:ascii="GHEA Grapalat" w:hAnsi="GHEA Grapalat"/>
                <w:sz w:val="14"/>
                <w:szCs w:val="14"/>
              </w:rPr>
              <w:t>x60x45 մմ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եկտրական տվիչ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խի տվիչ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8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86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կահրդեհալին БОЛИД համակարգի համար նախատեսված հասցեական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խի տվիչ, C2000-КДЛ ընդունիչ հսկիչ սարքի հետ աշխատելու համա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3.2014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իկրորինգ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166.5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166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33.3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3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199.8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199.8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Կոմպասս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5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712.5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712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42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255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255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Այ-Թի Պլազա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5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իկրորինգ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Կոմպասս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2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իկրորինգ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3.3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3.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6.7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6.7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Կոմպասս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5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3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3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8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8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5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Այ-Թի Պլազա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2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2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2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3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35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իկրորինգ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00</w:t>
            </w:r>
          </w:p>
        </w:tc>
      </w:tr>
      <w:tr>
        <w:trPr>
          <w:trHeight w:val="430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Այ-Թի Պլազա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33.3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33.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66.67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66.67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իկրորինգ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83.3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83.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16.66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16.66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5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5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6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6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իկրորինգ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66.67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66.6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3.33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3.33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</w:tr>
      <w:tr>
        <w:trPr>
          <w:trHeight w:val="520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իկրորինգ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2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2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2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5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58.3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58.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.67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.67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 Այ- 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02.78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02.7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.56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.56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83.34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83.34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իկրորինգ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2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3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3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7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7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3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3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6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6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 Այ- 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2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5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45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4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9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9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94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94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 Այ- 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66.67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66.6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3.33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3.33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5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33.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33.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6.7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6.7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 Այ- 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83.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83.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6.7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6.7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9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իկրորինգ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6.67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6.6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3.33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3.33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Կոմպասս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6.67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6.6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.3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.3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Այ-Թի Պլազա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Լուս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.12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.1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.12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.12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Էյչ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իկրորինգ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.67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.6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.33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.33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.3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.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.33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.33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.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.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.5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.5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Էյչ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Էյչ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 w:eastAsia="en-US"/>
              </w:rPr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Լուս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9.9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9.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.9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.9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.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7.14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7.1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7.14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7.14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4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99.97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99.97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4.29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4.2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2.8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2.8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7.14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7.14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 Այ- 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2.6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2.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4.53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4.53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7.14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7.14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b/>
                <w:b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14"/>
                <w:szCs w:val="14"/>
                <w:lang w:val="de-DE" w:eastAsia="en-US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Լուս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1.64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1.6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.33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.33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9.97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9.97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2.86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2.8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2.86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2.86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 Այ- 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.66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.66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b/>
                <w:b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14"/>
                <w:szCs w:val="14"/>
                <w:lang w:val="de-DE" w:eastAsia="en-US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 w:eastAsia="en-US"/>
              </w:rPr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.32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.3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.66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.66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9.98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9.98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8.3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8.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.66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.66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8.3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8.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.67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.67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Լուս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7.7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7.7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7.73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7.73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Լուս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.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.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33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3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666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666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399.6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399.6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908.3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908.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81.66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810.66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9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9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8.3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8.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1.67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1.67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3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3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7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7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87.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87.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.7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.7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25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25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 Այ- 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1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6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6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.97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.97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Աև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 Այ- 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.72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.7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.74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.74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.46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.46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49.9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49.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41.6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41.6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49.9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49.9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 Այ- 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33.3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33.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6.66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6.66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99.99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99.99</w:t>
            </w:r>
          </w:p>
        </w:tc>
      </w:tr>
      <w:tr>
        <w:trPr>
          <w:trHeight w:val="17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66.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66.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33.3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33.3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199.8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199.8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 Այ- 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5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4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4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08.3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08.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1.7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1.7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5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Լուսիտեք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.6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.6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.33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.33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.96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.96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Առ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6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6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Լուսիտեք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3.3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3.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.66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.66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4.44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4.4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.88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.88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Առ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8.31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8.3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.66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.66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9.98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9.98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Առ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7.86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7.8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7.86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7.86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 Այ- 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7.61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7.6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.52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.52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7.14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7.14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6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6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9.96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9.96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Լուսիտեք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Առ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 Այ- 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.66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.6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.33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.33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8.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8.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.66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.66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9.96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9.96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Առ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 Այ- 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66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6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.33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.33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յուտերո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9.21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Կոմպասս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0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նվազվ 31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 800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 800</w:t>
            </w:r>
          </w:p>
        </w:tc>
      </w:tr>
      <w:tr>
        <w:trPr>
          <w:trHeight w:val="62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3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Լուսիտեք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0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նվազվ 31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 8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2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նվազվ 31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 000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 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7.33.37.4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Արվատե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1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նվազվ 31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820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82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10.26.28.29.4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8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նվազվ 31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40 360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40 36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11.24.32.44.4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 Այ- ԹԻ Պլազ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7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նվազվ 31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 100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 1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7.12.13.19.20.35.3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Կոմպմարկե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9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նվազվ 31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1 240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1 2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7.12.13.19.20.35.3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Կոմպմարկե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Ք. Երևան, Սարյան 6, տարածք 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10 54 29 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comp.am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5100021068301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2557321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10.26.28.29.4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Ք. Երևան, Բաշինջաղյան 1փ, 13շ, բն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sh.79@mail.ru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500133498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4617296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9.21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Կոմպասս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Ք. Երևան,  Չարենցի 6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010 52.37.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ender@compass.am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15700100745701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01545204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3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Լուսիտեք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Ք. Երևան, Աթոյան անց.13, 45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10 56 19 69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usitekocme@gmail.com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9300436942001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0453291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Երևան,Ավան-Առինջ  2-րդ մկրշ. 3/3շ 33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091 509 504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arat_harutyunyan@list.ru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241360029052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80261888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7.33.37.4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Արվատե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Ք. Երևան, Պուշկինի 37-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93 505 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alitraerevan@yahoo.com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6600005274501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2583843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11.24.32.44.4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 Այ- ԹԻ Պլազ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Ք. Երևան Արամի 92 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099 90 60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itpaza.am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  <w:t>2050022298671001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  <w:t>0224486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sz w:val="14"/>
                <w:szCs w:val="14"/>
                <w:lang w:val="es-ES" w:eastAsia="en-US"/>
              </w:rPr>
              <w:t>4-րդ, 5-րդ, 6-րդ, 14-րդ, 16-րդ, 18-րդ, 22-րդ, 25-րդ, 30-րդ, 31-րդ,  39-րդ, 40-րդ, 41-րդ, 42-րդ, 47-րդ, 48-րդ և 49-րդ չափաբաժիններով գնումը համարվել է չկայացած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.32.17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dfield.com/downloads/datasheets-components/ft232bl.pd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6:00Z</dcterms:created>
  <dc:creator>Petros_M</dc:creator>
  <dc:description/>
  <cp:keywords/>
  <dc:language>en-US</dc:language>
  <cp:lastModifiedBy>USER</cp:lastModifiedBy>
  <cp:lastPrinted>2014-04-17T13:48:00Z</cp:lastPrinted>
  <dcterms:modified xsi:type="dcterms:W3CDTF">2014-05-23T07:36:00Z</dcterms:modified>
  <cp:revision>2</cp:revision>
  <dc:subject/>
  <dc:title>ՀԱՅՏԱՐԱՐՈՒԹՅՈՒՆ (ՀԱՇՎԵՏՎՈՒԹՅՈՒՆ)</dc:title>
</cp:coreProperties>
</file>