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9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9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Վարորդական վկայականների և տրանսպորտային միջոցների հաշվառման վկայագրերի պլաստիկ քարտերի տպիչ 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Datacard SP 75 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վերանորոգ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" w:hAnsi="Arial AMU" w:cs="Arial AMU"/>
                <w:b/>
                <w:b/>
                <w:sz w:val="12"/>
                <w:szCs w:val="12"/>
              </w:rPr>
            </w:pPr>
            <w:r>
              <w:rPr>
                <w:rFonts w:cs="Arial AMU" w:ascii="Arial AMU" w:hAnsi="Arial AMU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 000 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ab/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Վարորդական վկայականների և տրանսպորտային միջոցների հաշվառման վկայագրերի պլաստիկ քարտերի տպիչ 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Datacard SP 75 </w:t>
            </w: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 xml:space="preserve"> վերանորոգման և սպասարկման ծառայություններ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ուցումը, որի ընթացքում պետք է կատարվի հետևյալ աշխատանքները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" w:hanging="36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վով 9 հատ  Datacard SP 75 printer տիպի տպիչ սարքերի վերանորոգման և սպասարկման աշխատանքներ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. սարքերի, պահեստամասերի տեղադրում և վերանորոգում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բ. սարքերի տեխնիկական ստուգում ախտորոշում և ընթացիկ առաջացած անսարքությունների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երացում, կարիքն առաջանալու դեպքում միկրոդետալների տեղադրում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. Տպիչ սարքերի աշխատանքների պարբերական պրոֆիլակտիկ ստուգ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" w:hanging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Վերանորոգման և սպասարկման աշխատանքների կատարումը Երևան քաղաքում -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յում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     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 հատ ID works ծրագրի սպասարկման աշխատանքների նկարագիրը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. ծրագրի տեղադրում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բ. ծրագրին առնչվող խորհրդատվություն 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. անհրաժեշտության դեպքում ծրագրի թարմացում (upgrade)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/Ձ Ռուզաննա Գրիգոր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 7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5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 5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 30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 300 0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/Ձ Ռուզաննա Գրիգոր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9-334/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 300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Ա/Ձ Ռուզաննա Գրիգոր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Լեփսիուսի 4շ. բն.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ruzzanna.grigoryan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7001555331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34471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zanna.grigo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5-23T10:05:00Z</dcterms:modified>
  <cp:revision>166</cp:revision>
  <dc:subject/>
  <dc:title>                                        Ð²Úî²ð²ðàôÂÚàôÜ ´²ò  ÀÜÂ²ò²Î²ðàì  ÜàôØ   Î²î²ðºÈàô  Ø²êÆÜ</dc:title>
</cp:coreProperties>
</file>