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«ՀՀՊՆՆՏԱԴ-ԲԸԾՁԲ-3/1» ԲԱՑ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մայիս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2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ՊՆՆՏԱԴ-ԲԸԾՁԲ-3/1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 է «ՀՀՊՆՆՏԱԴ-ԲԸԾՁԲ-3/1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ց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23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.2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են հանդիսանում` «ՀՀ ԶՈՒ զորատեսակների օրվան նվիրված միջոցառումների կազմակերպում»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Զարգացման ծրագրերի հայկական կենտրոն» Հ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 առաջարկը գերազանցում էր ծառայությունների նախահաշվային գինը, իսկ բանակցությունների արդյունքում գինը չնվազեցվե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եներա մշակութային կենտրոն» Հ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 գնային առաջարկը չի համապատասխանում հրավերով սահմանված պահանջներին` հրավերով պահանջված գնային առաջարկի հավելվածի «Արժեք» սյունակը լրացված չէ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 առարկա են հանդիսանում` « ՀՀ ՊՆ և ՊԲ զորամասերում անցկացվող համերգաշարի կազմակերպում »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46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Զարգացման ծրագրերի հայկական կենտրոն» Հ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եներա մշակութային կենտրոն» Հ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 գնային առաջարկը չի համապատասխանում հրավերով սահմանված պահանջներին` հրավերով պահանջված գնային առաջարկի հավելվածի «Արժեք» սյունակը լրաց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14"/>
        <w:gridCol w:w="1435"/>
        <w:gridCol w:w="31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Զարգացման ծրագրերի հայկական կենտրոն» Հ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Բոլոր չափաբաժինների համար` 7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r.mardoyan@mil.am։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23T06:58:00Z</dcterms:modified>
  <cp:revision>76</cp:revision>
  <dc:subject/>
  <dc:title>                                        Ð²Úî²ð²ðàôÂÚàôÜ ´²ò  ÀÜÂ²ò²Î²ðàì  ÜàôØ   Î²î²ðºÈàô  Ø²êÆÜ</dc:title>
</cp:coreProperties>
</file>