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ՀԱՅՏԱՐԱՐՈՒԹՅՈՒՆ (ՀԱՇՎԵՏՎՈՒԹՅՈՒՆ)                                                                                                                                           ԲԱՑ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ԲԸԱՊՁԲ-7-2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1–ՀՀ ՊՆ ՆՏԱԴ ՇՀԱՊՁԲ -7/30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4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451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416"/>
        <w:gridCol w:w="112"/>
        <w:gridCol w:w="309"/>
        <w:gridCol w:w="180"/>
        <w:gridCol w:w="231"/>
        <w:gridCol w:w="489"/>
        <w:gridCol w:w="411"/>
        <w:gridCol w:w="337"/>
      </w:tblGrid>
      <w:tr>
        <w:trPr>
          <w:trHeight w:val="1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9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ակմարիչ ԱԿ-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5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/>
            </w:pPr>
            <w:r>
              <w:rPr>
                <w:rFonts w:eastAsia="Arial Unicode MS" w:cs="Arial Unicode MS"/>
                <w:sz w:val="10"/>
                <w:szCs w:val="10"/>
              </w:rPr>
              <w:t>²Î-2 Ïñ³ÏÙ³ñÇãÁ  Ñ³Ù³å³ï³ëË³ÝáõÙ ¿  ¶úêî è 51057-2001 Ï³Ù îä 4854-003-61192961-2010å³Ñ³ÝçÝ»ñÇÝ:-Éó³íáñí³Í Ïñ³ÏÙ³ñÇãÇ ù³ßÁ  áã ³í»É 7,5 Ï·, ÉÇóùÁ áãå³Ï³ë2.0Ï·,ï³ñáÕáõÃÛáõÝÁáãå³Ï³ë2.7ÉÇïñ,³ßË³ï³ÝùÇÅ³Ù³Ý³Ï³Ñ³ïí³ÍÁ  áã å³Ï³ë 8 í³ÛñÏÛ³Ý,ßÃÇ »ñÏ³ñáõÃÛáõÝÁ` áã å³Ï³ë 2 Ù,Ý³Ë³ï»ëíáõÙ ¿ 21B ¹³ëÇ ¨Ñáë³ÝùÇÙÇÝã¨1000ìÉ³ñÙ³Ýï³Ï·ïÝíáÕ   ³·ñ»·³ïÝ»ñÇ  Ññ¹»Ñ³Ù³ñÙ³Ý Ñ³Ù³ñ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/>
                <w:sz w:val="10"/>
                <w:szCs w:val="10"/>
              </w:rPr>
              <w:t>»ñ³ßËÇù³ÛÇÝ Å³ÙÏ»ïÁª ÉÇóùÇ Ñ³Ù³ñ 1ï³ñÇ, ÇëÏ Çñ³ÝÇ Ñ³Ù³ñ 5 ï³ñÇ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616" w:leader="none"/>
              </w:tabs>
              <w:jc w:val="both"/>
              <w:rPr/>
            </w:pPr>
            <w:r>
              <w:rPr>
                <w:rFonts w:eastAsia="Times Armenian" w:cs="Times Armenian"/>
                <w:sz w:val="10"/>
                <w:szCs w:val="10"/>
              </w:rPr>
              <w:t xml:space="preserve"> </w:t>
            </w:r>
            <w:r>
              <w:rPr>
                <w:rFonts w:eastAsia="Arial Unicode MS" w:cs="Arial Unicode MS"/>
                <w:sz w:val="10"/>
                <w:szCs w:val="10"/>
              </w:rPr>
              <w:t>Ïñ³ÏÙ³ñÇãÁ  û·ï³·áñÍíáõÙ ¿ -40</w:t>
            </w:r>
            <w:r>
              <w:rPr>
                <w:rFonts w:eastAsia="Arial Unicode MS" w:cs="Arial Unicode MS"/>
                <w:sz w:val="10"/>
                <w:szCs w:val="10"/>
                <w:vertAlign w:val="superscript"/>
              </w:rPr>
              <w:t>o</w:t>
            </w:r>
            <w:r>
              <w:rPr>
                <w:rFonts w:eastAsia="Arial Unicode MS" w:cs="Arial Unicode MS"/>
                <w:sz w:val="10"/>
                <w:szCs w:val="10"/>
              </w:rPr>
              <w:t>C Çó +50</w:t>
            </w:r>
            <w:r>
              <w:rPr>
                <w:rFonts w:eastAsia="Arial Unicode MS" w:cs="Arial Unicode MS"/>
                <w:sz w:val="10"/>
                <w:szCs w:val="10"/>
                <w:vertAlign w:val="superscript"/>
              </w:rPr>
              <w:t>o</w:t>
            </w:r>
            <w:r>
              <w:rPr>
                <w:rFonts w:eastAsia="Arial Unicode MS" w:cs="Arial Unicode MS"/>
                <w:sz w:val="10"/>
                <w:szCs w:val="10"/>
              </w:rPr>
              <w:t>C,µ³ñÓñáõÃÛáõÝÁ  510+/-30 ÙÙ, ÇëÏ ïñ³Ù³·ÇÍÁ` 108 +/-20 ÙÙ:Îñ³ÏÙ³ñÇãÇ Ñ»ï ïñíáõÙ ¿ 1 Ñ³ï ¹áõñë ·óÙ³Ý É³ÛÝáõÏ ÷áÕ³Ï ¨ ³ÝÓÝ³·Çñ:  Îñ³ÏÙ³ñÇãÇ Ñ»ï ÉÇÝáõÙ ¿ Ý³¨ Ñ³Ù³å³ï³ëË³Ý µ³ñÓ³ÏÁ:Ì³·Ù³Ý¨Ñ³Ù³å³ï³ëË³ÝáõÃÛ³Ýë»ñïÇýÇÏ³ïÁ³ñï³¹ñáÕ Ï³½Ù³Ï»ñåáõÃÛ³Ý  ÏáÕÙÇó å³ñï³¹Çñ ¿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Îñ³ÏÙ³ñÇãÇ Çñ³ÝÁ  åÇï³Ï³íáñí³Í ¿: äÇï³ÏÇÝÝßíáõÙ¿³Ýí³ÝÙ³ÝÝß³Ý³ÏáõÃÛ³Ý,û·ï³·áñÍÙ³Ý,³Ýíï³Ý·áõÃÛ³Ý Ï³ÝáÝÝ»ñÇ,å³Ñå³ÝÙ³Ý, ï»Õ³÷áËÙ³Ý,»ñ³ßËÇù³ÛÇÝ Å³ÙÏ»ïÇ, ³ñï³¹ñáÕÏ³½Ù³Ï»ñåáõÃÛ³Ý,  ³ñï³¹ñÙ³Ý Å³ÙÏ»ïÇ, ï»ËÝÇÏ³Ï³Ý å³ÛÙ³ÝÇ ,</w:t>
            </w:r>
            <w:r>
              <w:rPr>
                <w:rFonts w:eastAsia="Arial Unicode MS" w:cs="Arial Unicode MS"/>
                <w:sz w:val="10"/>
                <w:szCs w:val="10"/>
              </w:rPr>
              <w:t xml:space="preserve"> Ññ¹»ÑÝ»ñÇ Ù³ñÙ³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eastAsia="Arial Unicode MS" w:cs="Arial Unicode MS"/>
                <w:sz w:val="10"/>
                <w:szCs w:val="10"/>
              </w:rPr>
              <w:t>¹³ëÇ</w:t>
            </w:r>
            <w:r>
              <w:rPr>
                <w:sz w:val="10"/>
                <w:szCs w:val="10"/>
              </w:rPr>
              <w:t xml:space="preserve"> ¨ ù³ßÇÙ³ëÇÝï»Õ»Ï³ïíáõÃÛáõÝ:Ø</w:t>
            </w:r>
            <w:r>
              <w:rPr>
                <w:rFonts w:eastAsia="Arial Unicode MS" w:cs="Arial Unicode MS"/>
                <w:sz w:val="10"/>
                <w:szCs w:val="10"/>
              </w:rPr>
              <w:t>³ï³Ï³ñ³ñáõÙÁ`³ñï³¹ñáõÃÛ³Ý ûñí³ÝÇó  áã áõß ù³Ý »ñ»ù ³ÙÇë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Կրակմարիչ ԱԿ-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714" w:leader="none"/>
                <w:tab w:val="left" w:pos="929" w:leader="none"/>
              </w:tabs>
              <w:jc w:val="both"/>
              <w:rPr>
                <w:rFonts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/>
                <w:sz w:val="10"/>
                <w:szCs w:val="10"/>
              </w:rPr>
              <w:t>²Î-3 Ïñ³ÏÙ³ñÇãÁ  Ñ³Ù³å³ï³ëË³ÝáõÙ ¿  ¶úêî è 51057-2001 Ï³Ù îä 4854-003-61192961-2010 å³Ñ³ÝçÝ»ñÇÝ: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714" w:leader="none"/>
                <w:tab w:val="left" w:pos="929" w:leader="none"/>
              </w:tabs>
              <w:jc w:val="both"/>
              <w:rPr>
                <w:rFonts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/>
                <w:sz w:val="10"/>
                <w:szCs w:val="10"/>
              </w:rPr>
              <w:t>²Î-3  Ïñ³ÏÙ³ñÇãÇ Çñ³ÝÁ Ù»ï³Õ³Ï³Ý ¿, áã ³í»É Ù»Ï ½á¹³Ï³ñ, ³ÛÝ ¿É Ñ³ï³ÏÇÝ: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714" w:leader="none"/>
                <w:tab w:val="left" w:pos="929" w:leader="none"/>
              </w:tabs>
              <w:jc w:val="both"/>
              <w:rPr/>
            </w:pPr>
            <w:r>
              <w:rPr>
                <w:rFonts w:eastAsia="Arial Unicode MS" w:cs="Arial Unicode MS"/>
                <w:sz w:val="10"/>
                <w:szCs w:val="10"/>
              </w:rPr>
              <w:t>- Éó³íáñí³Í Ïñ³ÏÙ³ñÇãÇ ù³ßÁ  áã ³í»É 13,5 Ï·,-ÉÇóùÁ áã å³Ï³ë 3.0 Ï·,-³ßË³ï³ÝùÇ Å³Ù³Ý³Ï³Ñ³ïí³ÍÁ áã å³Ï³ë  8 í³ÛñÏÛ³Ý,-ßÃÇ »ñÏ³ñáõÃÛáõÝÁ` áã å³Ï³ë 3  Ù,- Ý³Ë³ï»ëíáõÙ ¿ 34 B ¹³ëÇ ¨ Ñáë³ÝùÇ ÙÇÝã¨ 1000ì É³ñÙ³Ý ï³Ï ·ïÝíáÕ ³·ñ»·³ïÝ»ñÇ ¨ Ïáßï ÝÛáõÃ»ñÇ Ññ¹»Ñ³Ù³ñÙ³Ý Ñ³Ù³ñ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714" w:leader="none"/>
                <w:tab w:val="left" w:pos="929" w:leader="none"/>
              </w:tabs>
              <w:jc w:val="both"/>
              <w:rPr/>
            </w:pPr>
            <w:r>
              <w:rPr>
                <w:rFonts w:eastAsia="Arial Unicode MS" w:cs="Arial Unicode MS"/>
                <w:sz w:val="10"/>
                <w:szCs w:val="10"/>
              </w:rPr>
              <w:t>- »ñ³ßËÇù³ÛÇÝ Å³ÙÏ»ïÁª  ÉÇóùÇ Ñ³Ù³ñ 1 ï³ñÇ, ÇëÏ Çñ³ÝÇ Ñ³Ù³ñ 5 ï³ñÇ,-Ïñ³ÏÙ³ñÇãÁ  ß³Ñ³·áñÍíáõÙ ¿  -40</w:t>
            </w:r>
            <w:r>
              <w:rPr>
                <w:rFonts w:eastAsia="Arial Unicode MS" w:cs="Arial Unicode MS"/>
                <w:sz w:val="10"/>
                <w:szCs w:val="10"/>
                <w:vertAlign w:val="superscript"/>
              </w:rPr>
              <w:t>o</w:t>
            </w:r>
            <w:r>
              <w:rPr>
                <w:rFonts w:eastAsia="Arial Unicode MS" w:cs="Arial Unicode MS"/>
                <w:sz w:val="10"/>
                <w:szCs w:val="10"/>
              </w:rPr>
              <w:t>C Çó +50</w:t>
            </w:r>
            <w:r>
              <w:rPr>
                <w:rFonts w:eastAsia="Arial Unicode MS" w:cs="Arial Unicode MS"/>
                <w:sz w:val="10"/>
                <w:szCs w:val="10"/>
                <w:vertAlign w:val="superscript"/>
              </w:rPr>
              <w:t>o</w:t>
            </w:r>
            <w:r>
              <w:rPr>
                <w:rFonts w:eastAsia="Arial Unicode MS" w:cs="Arial Unicode MS"/>
                <w:sz w:val="10"/>
                <w:szCs w:val="10"/>
              </w:rPr>
              <w:t>C ç»ñÙ³ëïÇ×³ÝÇ å³ÛÙ³ÝÝ»ñáõÙ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616" w:leader="none"/>
                <w:tab w:val="left" w:pos="714" w:leader="none"/>
                <w:tab w:val="left" w:pos="929" w:leader="none"/>
              </w:tabs>
              <w:jc w:val="both"/>
              <w:rPr/>
            </w:pPr>
            <w:r>
              <w:rPr>
                <w:rFonts w:eastAsia="Arial Unicode MS" w:cs="Arial Unicode MS"/>
                <w:sz w:val="10"/>
                <w:szCs w:val="10"/>
              </w:rPr>
              <w:t>- µ³ñÓñáõÃÛáõÝÁ  500+/-30 ÙÙ , ÇëÏ ïñ³Ù³·ÇÍÁ 133 +/-20 ÙÙ:Îñ³ÏÙ³ñÇãÇ Ñ»ï ïñíáõÙ ¿ 1 Ñ³ï ¹áõñë ·óÙ³Ý É³ÛÝáõÏ ÷áÕ³Ï ¨ ³ÝÓÝ³·Çñ: Îñ³ÏÙ³ñÇãÇ Ñ»ï ÉÇÝáõÙ ¿ Ý³¨ Ñ³Ù³å³ï³ëË³Ý µ³ñÓ³ÏÁ:Ì³·Ù³Ý¨Ñ³Ù³å³ï³ëË³ÝáõÃÛ³Ýë»ñïÇýÇÏ³ïÁ³ñï³¹ñáÕ Ï³½Ù³Ï»ñåáõÃÛ³ÝÏáÕÙÇó å³ñï³¹Çñ¿:</w:t>
            </w:r>
            <w:r>
              <w:rPr>
                <w:sz w:val="10"/>
                <w:szCs w:val="10"/>
              </w:rPr>
              <w:t>Îñ³ÏÙ³ñÇãÇÇñ³ÝÁ  åÇï³Ï³íáñí³Í ¿: äÇï³ÏÇÝ ÝßíáõÙ ¿  ³Ýí³ÝÙ³ÝÝß³Ý³ÏáõÃÛ³Ý,û·ï³·áñÍÙ³Ý,³Ýíï³Ý·áõÃÛ³ÝÏ³ÝáÝÝ»ñÇ,å³Ñå³ÝÙ³Ý,ï»Õ³÷áËÙ³Ý,»ñ³ßËÇù³ÛÇÝ Å³ÙÏ»ïÇ, ³ñï³¹ñáÕÏ³½Ù³Ï»ñåáõÃÛ³Ý,³ñï³¹ñÙ³ÝÅ³ÙÏ»ïÇ,ï»ËÝÇÏ³Ï³Ýå³ÛÙ³ÝÇ,</w:t>
            </w:r>
            <w:r>
              <w:rPr>
                <w:rFonts w:eastAsia="Arial Unicode MS" w:cs="Arial Unicode MS"/>
                <w:sz w:val="10"/>
                <w:szCs w:val="10"/>
              </w:rPr>
              <w:t xml:space="preserve"> Ññ¹»ÑÝ»ñÇÙ³ñÙ³Ý¹³ëÇ</w:t>
            </w:r>
            <w:r>
              <w:rPr>
                <w:sz w:val="10"/>
                <w:szCs w:val="10"/>
              </w:rPr>
              <w:t>¨ù³ßÇÙ³ëÇÝï»Õ»Ï³ïíáõÃÛáõÝ:Ø</w:t>
            </w:r>
            <w:r>
              <w:rPr>
                <w:rFonts w:eastAsia="Arial Unicode MS" w:cs="Arial Unicode MS"/>
                <w:sz w:val="10"/>
                <w:szCs w:val="10"/>
              </w:rPr>
              <w:t>³ï³Ï³ñ³ñáõÙÁ`³ñï³¹ñáõÃÛ³Ý ûñí³ÝÇó  áã áõß ù³Ý »ñ»ù ³ÙÇë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Կրակմարիչ ԿՓ-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/>
                <w:sz w:val="10"/>
                <w:szCs w:val="10"/>
              </w:rPr>
              <w:t>Îö-2(½)ï»ë³ÏÇÏñ³ÏÙ³ñÇãÁ  Ñ³Ù³å³ï³ëË³ÝáõÙ ¿  ¶úêî è 51057-2001 Ï³Ù îä 4854-001-61192961-2010 å³Ñ³ÝçÝ»ñÇÝ:²ÛÝ Ý³Ë³ï»ëí³Í ¿  A, B, C, E  (ÙÇÝã¨ 1000ì)  ¹³ëÇ Ññ¹»ÑÝ»ñÇ Ù³ñÙ³Ý Ñ³Ù³ñ:-ÉÇóù³íáñí³Í ÷áßáõ ÏßÇéÁ 2+/-0.1 Ï·,</w:t>
            </w:r>
            <w:r>
              <w:rPr>
                <w:rFonts w:eastAsia="Arial Unicode MS" w:cs="Arial Unicode MS"/>
                <w:spacing w:val="-14"/>
                <w:sz w:val="10"/>
                <w:szCs w:val="10"/>
              </w:rPr>
              <w:t>-³ßË³ï³Ýù³ÛÇÝ ×ÝßáõÙÁ Ïñ³ÏÙ³ñÇãÇ Çñ³ÝÇ Ù»ç 1,2 - 1,6  Øä³</w:t>
            </w:r>
            <w:r>
              <w:rPr>
                <w:rFonts w:eastAsia="Arial Unicode MS" w:cs="Arial Unicode MS"/>
                <w:sz w:val="10"/>
                <w:szCs w:val="10"/>
              </w:rPr>
              <w:t>-ßÃÇ Ñ»é³íáñáõÃÛáõÝÁ ³ßË³ï³ÝùÇ Å³Ù³Ý³Ï áã å³Ï³ë 2 Ù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/>
                <w:sz w:val="10"/>
                <w:szCs w:val="10"/>
              </w:rPr>
              <w:t>- Ññ¹»Ñ³Ù³ñÙ³Ý ÙÇçáóÇ ¹áõñë ÙÕÙ³Ý ï¨áÕáõÃÛáõÝÁ – ëÏë»Éáõó` áã å³Ï³ë 6 íñÏ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/>
                <w:sz w:val="10"/>
                <w:szCs w:val="10"/>
              </w:rPr>
              <w:t>-Ùá¹»É³ÛÇÝ ûç³ËÇ Ññ¹»Ñ³Ù³ñÙ³Ý ÑÝ³ñ³íáñáõÃÛáõÝÁ B ¹³ëÇ ¹»åùáõÙ å»ïù ¿ ÉÇÝÇ  21B, ÇëÏ A  ¹³ëÇ ¹»åùáõÙ 0.7A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pacing w:val="-8"/>
                <w:sz w:val="10"/>
                <w:szCs w:val="10"/>
              </w:rPr>
            </w:pPr>
            <w:r>
              <w:rPr>
                <w:rFonts w:eastAsia="Arial Unicode MS" w:cs="Arial Unicode MS"/>
                <w:sz w:val="10"/>
                <w:szCs w:val="10"/>
              </w:rPr>
              <w:t xml:space="preserve">-³ßË³ï³ÝùÇó Ñ»ïá ÉÇóùÇ ÙÝ³óáñ¹Á </w:t>
            </w:r>
            <w:r>
              <w:rPr>
                <w:rFonts w:eastAsia="Arial Unicode MS" w:cs="Arial Unicode MS"/>
                <w:spacing w:val="-8"/>
                <w:sz w:val="10"/>
                <w:szCs w:val="10"/>
              </w:rPr>
              <w:t>10 ïáÏáëÇó áã ³í»É,</w:t>
            </w:r>
            <w:r>
              <w:rPr>
                <w:rFonts w:eastAsia="Arial Unicode MS" w:cs="Arial Unicode MS"/>
                <w:sz w:val="10"/>
                <w:szCs w:val="10"/>
              </w:rPr>
              <w:t>-Çñ³ÝÇ »ñ³ßËÇù³ÛÇÝ Å³ÙÏ»ïÁ áã å³Ï³ë   5ï³ñÇ,-ÉÇóù³íáñí³Í Ïñ³ÏÙ³ñÇãÇ ÏßÇéÁ 3+/-0,200 Ï·,-Ïñ³ÏÙ³ñÇãÁ  ß³Ñ³·áñÍíáõÙ ¿  -40</w:t>
            </w:r>
            <w:r>
              <w:rPr>
                <w:rFonts w:eastAsia="Arial Unicode MS" w:cs="Arial Unicode MS"/>
                <w:sz w:val="10"/>
                <w:szCs w:val="10"/>
                <w:vertAlign w:val="superscript"/>
              </w:rPr>
              <w:t>o</w:t>
            </w:r>
            <w:r>
              <w:rPr>
                <w:rFonts w:eastAsia="Arial Unicode MS" w:cs="Arial Unicode MS"/>
                <w:sz w:val="10"/>
                <w:szCs w:val="10"/>
              </w:rPr>
              <w:t>C Çó +50</w:t>
            </w:r>
            <w:r>
              <w:rPr>
                <w:rFonts w:eastAsia="Arial Unicode MS" w:cs="Arial Unicode MS"/>
                <w:sz w:val="10"/>
                <w:szCs w:val="10"/>
                <w:vertAlign w:val="superscript"/>
              </w:rPr>
              <w:t>o</w:t>
            </w:r>
            <w:r>
              <w:rPr>
                <w:rFonts w:eastAsia="Arial Unicode MS" w:cs="Arial Unicode MS"/>
                <w:sz w:val="10"/>
                <w:szCs w:val="10"/>
              </w:rPr>
              <w:t>C ç»ñÙ³ëïÇ×³ÝÇ å³ÛÙ³ÝÝ»ñáõÙ:â³÷ë»ñÁ - ïñ³Ù³·ÇÍÁª 110 +/- 20 ÙÙ: Îñ³ÏÙ³ñÇãÇ Ñ»ï ÉÇÝáõÙ ¿ Ý³¨ Ñ³Ù³å³ï³ëË³Ý µ³ñÓ³ÏÁ: Ì³·Ù³Ý ¨ Ñ³Ù³å³ï³ëË³ÝáõÃÛ³Ý ë»ñïÇýÇÏ³ïÁ³ñï³¹ñáÕ Ï³½Ù³Ï»ñåáõÃÛ³ÝÏáÕÙÇó å³ñï³¹Çñ¿:</w:t>
            </w:r>
            <w:r>
              <w:rPr>
                <w:sz w:val="10"/>
                <w:szCs w:val="10"/>
              </w:rPr>
              <w:t xml:space="preserve">Îñ³ÏÙ³ñÇãÇÇñ³ÝÁ  åÇï³Ï³íáñí³Í ¿:äÇï³ÏÇÝ ÝßíáõÙ ¿ ³Ýí³ÝÙ³ÝÝß³Ý³ÏáõÃÛ³Ý,û·ï³·áñÍÙ³Ý,³Ýíï³Ý·áõÃÛ³ÝÏ³ÝáÝÝ»ñÇ, å³Ñå³ÝÙ³Ý, ï»Õ³÷áËÙ³Ý,»ñ³ßËÇù³ÛÇÝ Å³ÙÏ»ïÇ, ³ñï³¹ñáÕ ñáÕ Ï³½Ù³Ï»ñåáõÃÛ³Ý,  ³ñï³¹ñÙ³Ý Å³ÙÏ»ïÇ, ï»ËÝÇÏ³Ï³Ý å³ÛÙ³ÝÇ, </w:t>
            </w:r>
            <w:r>
              <w:rPr>
                <w:rFonts w:eastAsia="Arial Unicode MS" w:cs="Arial Unicode MS"/>
                <w:sz w:val="10"/>
                <w:szCs w:val="10"/>
              </w:rPr>
              <w:t>Ññ¹»ÑÝ»ñÇ Ù³ñÙ³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eastAsia="Arial Unicode MS" w:cs="Arial Unicode MS"/>
                <w:sz w:val="10"/>
                <w:szCs w:val="10"/>
              </w:rPr>
              <w:t>¹³ëÇ</w:t>
            </w:r>
            <w:r>
              <w:rPr>
                <w:sz w:val="10"/>
                <w:szCs w:val="10"/>
              </w:rPr>
              <w:t xml:space="preserve"> ¨ ù³ßÇ Ù³ëÇÝï»Õ»Ï³ïíáõÃÛáõÝ:Ø</w:t>
            </w:r>
            <w:r>
              <w:rPr>
                <w:rFonts w:eastAsia="Arial Unicode MS" w:cs="Arial Unicode MS"/>
                <w:sz w:val="10"/>
                <w:szCs w:val="10"/>
              </w:rPr>
              <w:t>³ï³Ï³ñ³ñáõÙÁ`  ³ñï³¹ñáõÃÛ³Ý ûñí³ÝÇó  áã áõß ù³Ý »ñ»ù ³ÙÇë:</w:t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Կրակմարիչ ԿՓ-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/>
                <w:sz w:val="10"/>
                <w:szCs w:val="10"/>
              </w:rPr>
              <w:t>Îö-5(½) ï»ë³ÏÇ Ïñ³ÏÙ³ñÇãÁ Ñ³Ù³å³ï³ëË³ÝáõÙ ¿  ¶úêî è 51057-2001 Ï³Ù îä 4854-001-61192961-2010 å³Ñ³ÝçÝ»ñÇÝ:²ÛÝ Ý³Ë³ï»ëí³Í ¿  A, B, C, E  (ÙÇÝã¨ 1000ì)  ¹³ëÇ Ññ¹»ÑÝ»ñÇ Ù³ñÙ³Ý Ñ³Ù³ñ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0"/>
                <w:szCs w:val="10"/>
              </w:rPr>
              <w:t>-ÉÇóù³íáñí³Í ÷áßáõ ÏßÇéÁ 5+/-0.25 Ï·,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/>
                <w:sz w:val="10"/>
                <w:szCs w:val="10"/>
              </w:rPr>
              <w:t>-³ßË³ï³Ýù³ÛÇÝ ×ÝßáõÙÁ Ïñ³ÏÙ³ñÇãÇ Çñ³ÝáõÙ 1.2-1.6 Øä³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/>
            </w:pPr>
            <w:r>
              <w:rPr>
                <w:rFonts w:eastAsia="Arial Unicode MS" w:cs="Arial Unicode MS"/>
                <w:sz w:val="10"/>
                <w:szCs w:val="10"/>
              </w:rPr>
              <w:t>-ßÃÇÑ»é³íáñáõÃÛáõÝÁ ³ßË³ï³ÝùÇ Å³Ù³Ý³Ï áã ³í»ÉÇ 3 Ù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/>
                <w:sz w:val="10"/>
                <w:szCs w:val="10"/>
              </w:rPr>
              <w:t>- Ññ¹»Ñ³Ù³ñÙ³Ý ÙÇçáóÇ ¹áõñë ÙÕÙ³Ý ï¨áÕáõÃÛáõÝÁ – ëÏë»Éáõó` áã å³Ï³ë   10 íñÏ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/>
            </w:pPr>
            <w:r>
              <w:rPr>
                <w:rFonts w:eastAsia="Arial Unicode MS" w:cs="Arial Unicode MS"/>
                <w:sz w:val="10"/>
                <w:szCs w:val="10"/>
              </w:rPr>
              <w:t>-³ßË³ï³ÝùÇó Ñ»ïá ÉÇóùÇ ÙÝ³óáñ¹Á ,</w:t>
            </w:r>
            <w:r>
              <w:rPr>
                <w:rFonts w:eastAsia="Arial Unicode MS" w:cs="Arial Unicode MS"/>
                <w:spacing w:val="-8"/>
                <w:sz w:val="10"/>
                <w:szCs w:val="10"/>
              </w:rPr>
              <w:t>10 ïáÏáëÇó áã ³í»É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/>
            </w:pPr>
            <w:r>
              <w:rPr>
                <w:rFonts w:eastAsia="Arial Unicode MS" w:cs="Arial Unicode MS"/>
                <w:sz w:val="10"/>
                <w:szCs w:val="10"/>
              </w:rPr>
              <w:t>-Çñ³ÝÇ »ñ³ßËÇù³ÛÇÝ Å³ÙÏ»ïÁ áã å³Ï³ë   5 ï³ñÇ,-ÉÇóù³íáñí³Í Ïñ³ÏÙ³ñÇãÇ ÏßÇéÁ 6.8+/-0.25 Ï·,-Ïñ³ÏÙ³ñÇãÁ  ß³Ñ³·áñÍíáõÙ ¿  -40</w:t>
            </w:r>
            <w:r>
              <w:rPr>
                <w:rFonts w:eastAsia="Arial Unicode MS" w:cs="Arial Unicode MS"/>
                <w:sz w:val="10"/>
                <w:szCs w:val="10"/>
                <w:vertAlign w:val="superscript"/>
              </w:rPr>
              <w:t xml:space="preserve">0 </w:t>
            </w:r>
            <w:r>
              <w:rPr>
                <w:rFonts w:eastAsia="Arial Unicode MS" w:cs="Arial Unicode MS"/>
                <w:sz w:val="10"/>
                <w:szCs w:val="10"/>
              </w:rPr>
              <w:t>C Çó +50</w:t>
            </w:r>
            <w:r>
              <w:rPr>
                <w:rFonts w:eastAsia="Arial Unicode MS" w:cs="Arial Unicode MS"/>
                <w:sz w:val="10"/>
                <w:szCs w:val="10"/>
                <w:vertAlign w:val="superscript"/>
              </w:rPr>
              <w:t xml:space="preserve">0 </w:t>
            </w:r>
            <w:r>
              <w:rPr>
                <w:rFonts w:eastAsia="Arial Unicode MS" w:cs="Arial Unicode MS"/>
                <w:sz w:val="10"/>
                <w:szCs w:val="10"/>
              </w:rPr>
              <w:t>C ç»ñÙ³ëïÇ×³ÝÇ  å³ÛÙ³ÝÝ»ñáõÙ:â³÷ë»ñÁ - ïñ³Ù³·ÇÍÁª 159+/-20 ÙÙ:   Îñ³ÏÙ³ñÇãÇ Ñ»ï ÉÇÝáõÙ ¿ Ý³¨ Ñ³Ù³å³ï³ëË³Ý µ³ñÓ³ÏÁ: Ì³·Ù³Ý ¨ Ñ³Ù³å³ï³ëË³ÝáõÃÛ³Ý ë»ñïÇýÇÏ³ïÁ ³ñï³¹ñáÕ Ï³½Ù³Ï»ñåáõÃÛ³Ý ÏáÕÙÇó å³ñï³¹Çñ ¿:</w:t>
            </w:r>
            <w:r>
              <w:rPr>
                <w:sz w:val="10"/>
                <w:szCs w:val="10"/>
              </w:rPr>
              <w:t>Îñ³ÏÙ³ñÇãÇ Çñ³ÝÁ  åÇï³Ï³íáñí³Í ¿ : äÇï³ÏÇÝ ÝßíáõÙ ¿  ³Ýí³ÝÙ³Ý Ýß³Ý³ÏáõÃÛ³Ý, û·ï³·áñÍÙ³Ý,  ³Ýíï³Ý·áõÃÛ³Ý Ï³ÝáÝÝ»ñÇ, å³Ñå³ÝÙ³Ý, ï»Õ³÷áËÙ³Ý,»ñ³ßËÇù³ÛÇÝ Å³ÙÏ»ïÇ, ³ñï³¹ñáÕ ñáÕ Ï³½Ù³Ï»ñåáõÃÛ³Ý,  ³ñï³¹ñÙ³Ý Å³ÙÏ»ïÇ, ï»ËÝÇÏ³Ï³Ý å³ÛÙ³ÝÇ ,</w:t>
            </w:r>
            <w:r>
              <w:rPr>
                <w:rFonts w:eastAsia="Arial Unicode MS" w:cs="Arial Unicode MS"/>
                <w:sz w:val="10"/>
                <w:szCs w:val="10"/>
              </w:rPr>
              <w:t xml:space="preserve"> Ññ¹»ÑÝ»ñÇ Ù³ñÙ³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eastAsia="Arial Unicode MS" w:cs="Arial Unicode MS"/>
                <w:sz w:val="10"/>
                <w:szCs w:val="10"/>
              </w:rPr>
              <w:t>¹³ëÇ</w:t>
            </w:r>
            <w:r>
              <w:rPr>
                <w:sz w:val="10"/>
                <w:szCs w:val="10"/>
              </w:rPr>
              <w:t xml:space="preserve"> ¨ ù³ßÇ Ù³ëÇÝï»Õ»Ï³ïíáõÃÛáõÝ:Ø</w:t>
            </w:r>
            <w:r>
              <w:rPr>
                <w:rFonts w:eastAsia="Arial Unicode MS" w:cs="Arial Unicode MS"/>
                <w:sz w:val="10"/>
                <w:szCs w:val="10"/>
              </w:rPr>
              <w:t>³ï³Ï³ñ³ñáõÙÁ`  ³ñï³¹ñáõÃÛ³Ý ûñí³ÝÇó  áã áõß ù³Ý »ñ»ù ³ÙÇë:</w:t>
            </w:r>
          </w:p>
        </w:tc>
      </w:tr>
      <w:tr>
        <w:trPr>
          <w:trHeight w:val="161" w:hRule="atLeast"/>
        </w:trPr>
        <w:tc>
          <w:tcPr>
            <w:tcW w:w="26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sz w:val="12"/>
                <w:szCs w:val="12"/>
                <w:lang w:eastAsia="en-US"/>
              </w:rPr>
            </w:pPr>
            <w:r>
              <w:rPr>
                <w:rFonts w:eastAsia="Arial Unicode MS"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757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9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455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27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րտ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5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4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55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5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5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5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1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1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46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46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5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17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17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3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3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4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41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2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2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8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8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5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51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1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1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6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62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7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7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73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73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8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8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00</w:t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63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3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Մերժվել է  </w:t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ԸԱՊՁԲ-7/2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5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6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 275 420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 275 42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295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նի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բա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. 75-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nb-NO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էկոնո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3007037514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4149</w:t>
            </w:r>
          </w:p>
        </w:tc>
      </w:tr>
      <w:tr>
        <w:trPr>
          <w:trHeight w:val="3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1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1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3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07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70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4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72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9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9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LatArm" w:hAnsi="Arial LatArm" w:eastAsia="Times New Roman" w:cs="Times New Roman"/>
    </w:rPr>
  </w:style>
  <w:style w:type="character" w:styleId="WW8Num4z0">
    <w:name w:val="WW8Num4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cs="GHEA Grapalat"/>
      <w:sz w:val="16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WW8Num13z0">
    <w:name w:val="WW8Num13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5-23T07:38:00Z</dcterms:modified>
  <cp:revision>917</cp:revision>
  <dc:subject/>
  <dc:title/>
</cp:coreProperties>
</file>