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ՈՒՄ ԿԱՏԱՐԵԼՈւ ԸՆԹԱՑԱԿԱՐԳԻ ԾԱԾԿԱԳԻՐԸ՝ ՀՀ ԱՍՀՆ ՍԱՊԾ ՇՀԱՊ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  ք. Երևան, Նալբանդյան 13 հասցեում, ստորև ներկայացնում է ՀՀ ԱՍՀՆ ՍԱՊԾ ՇՀԱՊՁԲ-14/3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9"/>
        <w:gridCol w:w="551"/>
        <w:gridCol w:w="259"/>
        <w:gridCol w:w="720"/>
        <w:gridCol w:w="360"/>
        <w:gridCol w:w="144"/>
        <w:gridCol w:w="553"/>
        <w:gridCol w:w="12"/>
        <w:gridCol w:w="180"/>
        <w:gridCol w:w="634"/>
        <w:gridCol w:w="161"/>
        <w:gridCol w:w="49"/>
        <w:gridCol w:w="419"/>
        <w:gridCol w:w="8"/>
        <w:gridCol w:w="174"/>
        <w:gridCol w:w="180"/>
        <w:gridCol w:w="693"/>
        <w:gridCol w:w="224"/>
        <w:gridCol w:w="173"/>
        <w:gridCol w:w="16"/>
        <w:gridCol w:w="342"/>
        <w:gridCol w:w="177"/>
        <w:gridCol w:w="181"/>
        <w:gridCol w:w="14"/>
        <w:gridCol w:w="6"/>
        <w:gridCol w:w="339"/>
        <w:gridCol w:w="265"/>
        <w:gridCol w:w="271"/>
        <w:gridCol w:w="22"/>
        <w:gridCol w:w="167"/>
        <w:gridCol w:w="359"/>
        <w:gridCol w:w="177"/>
        <w:gridCol w:w="225"/>
        <w:gridCol w:w="157"/>
        <w:gridCol w:w="158"/>
        <w:gridCol w:w="28"/>
        <w:gridCol w:w="242"/>
        <w:gridCol w:w="90"/>
        <w:gridCol w:w="405"/>
        <w:gridCol w:w="315"/>
        <w:gridCol w:w="540"/>
        <w:gridCol w:w="58"/>
        <w:gridCol w:w="27"/>
      </w:tblGrid>
      <w:tr>
        <w:trPr>
          <w:trHeight w:val="14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</w:t>
            </w:r>
          </w:p>
        </w:tc>
        <w:tc>
          <w:tcPr>
            <w:tcW w:w="32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անի հաշվի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նիշանի սեղանի (21X294)սմ չափերով, գործողությունները ցուցադրումով վահանակի վրա ինքնալիցքավորվող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ներ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ե ջնջոց 70մմ` նախատեսված մատիտով գրածները մաքրելու համար (սպիտակ գույ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 0.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м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յրով, սև, կապույտ, կարմիր միջուկներով, տարբեր տեսակ տեսակի կառուցվածքով (ոչ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լային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, 0,7 մմ ծայրով, տարբեր գույների, (գել): Uni-ball Vision Elite (ոչ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իտ գրաֆիտե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նիկական, գրիֆիլե տրամագիծը 0.5մմ, կարծրությունը HB, ԳՕՍՏ 50249-92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x80 (տարբեր գույներ)  Faber-Castel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x60 (տարբեր գույներ)  Faber-Castel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րիխներ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րիխ վրձինով կամ գրչատիպ 22 ml  Retype ֆիրմայի կամ համարժեք (ոչ 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սինձ՝ թղթի ստվարաթղթի տեքստիլի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 սոսինձ գրասենյակային (սոսնձամատիտ), թուղթ սոսնձելու համար, 22գրա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ծանիշ /մարկ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 տափակ ծայրոցով, Steadtler 364-23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իչ սովորական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իչ գրաֆիտե մատիտի համար, ունի առանձին բաժանում ռանդայի համար (ոչ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դիպումների 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., կաշվե, հաստությունը 120գր/մ2, հայերեն,անգլերեն, 380 է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ի մետաղական 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10 մմ/6 մմ, 24 մմ/6 մմ, 26 մմ/6 մմ (տուփի մեջ 1000 հատ) 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պոլիմերային թաղանթ ֆայլ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-ֆայլ 70 միկ. Flamingo  ֆիրմայի կամ համարժեք  (ոչ  չինական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, արագակար, թղթյա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կար կավճած ստվարաթղթից, մետաղական ամրակով, A4 (210x297) մմ ձևաչափի թերթերի համար, հաստությունը 350գր/մ2  (ներսից գրպանով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թղթե թել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վարաթղթից կազմեր երկարատև պահման գործերի համար, Բ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տիպի, թելակապերով, ստվարաթղթի խտությունը` 1,15 գ/սմ3, հաստությունը 0,3-ից մինչև 1,5 մմ, ԳՕՍՏ 17914-72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իկե, 2 օղակով, լայնությունը 80մմ, A4 ֆորմատի, ներսից գրպանով, ATLAS-AS F414295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ներ 20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  20 թերթ մետաղալարե կապերով ամրացնելու համար, Kangaro HD-45 ֆիրմայի կամ համարժեք (ոչ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ներ 30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  30 թերթ մետաղալարե կապերով ամրացնելու համար, Kangaro DC-435 ֆիրմայի կամ համարժեք (ոչ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կիչներ /ծակոտի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նցք, նախատեսված 20 էջ դակելու համար, Kangaro DP-485 ֆիրմայի կամ համարժեք  (ոչ  չինական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կ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նցք, նախատեսված 30 էջ դակելու համար, Kangaro DP-720 ֆիրմայի կամ համարժեք  (ոչ  չինական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ապակարիչ N10, N24, N26 և N26.6 ասեղներով կարված թղթերը քանդելու համար Նախատեսված է կարիչով կարված թղթերը քանդելու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գր, սպիտակ - 110 x 220 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.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.5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, ինքնասոսնձվող, 110գր, սպիտակ, 170x250մ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 մեծ Ա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` A4 (210x297) մմ ձևաչափի, 90 % սպիտակության, 1 մ2 մակերեսը` 100 գ զանգվածով N1 օֆսեթային թղթից ըստ ԳՕՍՏ 9094-89, ինքնասոսնձվ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 /կպչու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, գունավոր, կպչուն, տարբեր չափերի, տրցակներով 100 թերթ: չափեy 76.2x127.2մմ գունավոր (ոչ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 /կպչու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, 100 թերթ: չափեy 76.2x76.2մմ գունավոր (ոչ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պարագաներ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տար սեղանի  հավաքածու փայտյա, կաշվե տակդիրով,8 կտո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գիրք մատյան 200է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 ձևաչափերի և տարբեր չափերի: A4 կոշտ կազմով, 200 թերթ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յց 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.7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.7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անի օրացույց նշումների համար տարբեր չափերի, թերթովի, պատվանդանով, գունավոր տպագրությամբ: 20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 մետաղյա փոքր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քր, գրասենյակային ամրակներ (սկրեպ) մետաղական կամ պոլիմերային պատվածքով, 33մմ երկարությամբ: Թղթի դարսը լիարժեք ամրությամբ միասնական պահելու կարողությամբ: Մեկ տուփի նեջ 100 հատ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 մետաղյա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ամրակներ, մետաղական, 50 մմ չափի թղթի տրցակները ամրացնելու համար: Մեկ տուփի նեջ 100 հատ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ո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իղ քանոն, գծաբաժանումներով, առավելագույն երկարությունը, 30 սմ, պլաստմասսայե բռնակ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վող տեղեկատվությունը տես Հավելված 1-ու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8;9;11;12;13;14;15;22;26;27;28;3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  <w:bookmarkEnd w:id="0"/>
            <w:bookmarkEnd w:id="1"/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920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;23;24;25;30;3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920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5;17;18;19;20;21;29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9920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9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;7;10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100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8;9;11;12;13;14;15;22;26;27;28;3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55-84-83, 57-11-1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;23;24;25;30;3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որիս, Մաշտոցի 1/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/091/43-15-63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ex@rambler.ru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47570000049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2071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5;17;18;19;20;21;29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. Ավետիսյան 78, բն.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77/ 11-34-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iacanmarket@gmail.ru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887881010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001038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;7;10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, 0009,Մաշտոցի պողոտա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 010-581707, 091-403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enboxyerevan@yahoo.com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2-040178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1-499 /283/</w:t>
            </w:r>
          </w:p>
        </w:tc>
        <w:tc>
          <w:tcPr>
            <w:tcW w:w="3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ine.manukyan@sif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tbl>
      <w:tblPr>
        <w:tblW w:w="166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38"/>
        <w:gridCol w:w="745"/>
        <w:gridCol w:w="654"/>
        <w:gridCol w:w="760"/>
        <w:gridCol w:w="725"/>
        <w:gridCol w:w="680"/>
        <w:gridCol w:w="710"/>
        <w:gridCol w:w="816"/>
        <w:gridCol w:w="368"/>
        <w:gridCol w:w="753"/>
        <w:gridCol w:w="722"/>
        <w:gridCol w:w="847"/>
        <w:gridCol w:w="758"/>
        <w:gridCol w:w="744"/>
        <w:gridCol w:w="553"/>
        <w:gridCol w:w="490"/>
        <w:gridCol w:w="555"/>
        <w:gridCol w:w="654"/>
        <w:gridCol w:w="433"/>
        <w:gridCol w:w="660"/>
        <w:gridCol w:w="1421"/>
      </w:tblGrid>
      <w:tr>
        <w:trPr>
          <w:trHeight w:val="33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910" w:type="dxa"/>
            <w:gridSpan w:val="17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Յուրաքանչյուր մասնակցի առաջարկած միավորի գինը*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eastAsia="en-US"/>
              </w:rPr>
              <w:t>առանց ԱԱՀ / ԱԱՀ-ի չափը / Միավորի գինը ամբողջությամբ (ՀՀ դրամով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67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8"/>
                <w:szCs w:val="18"/>
                <w:lang w:eastAsia="en-US"/>
              </w:rPr>
              <w:t>Հավելված N1</w:t>
            </w:r>
          </w:p>
        </w:tc>
        <w:tc>
          <w:tcPr>
            <w:tcW w:w="3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33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6"/>
                <w:szCs w:val="16"/>
                <w:lang w:eastAsia="en-US"/>
              </w:rPr>
              <w:t>Գնումը բոլոր չափաբաժինների մասով կատարվում է առկա ֆինանսական միջոցներով</w:t>
            </w:r>
          </w:p>
        </w:tc>
      </w:tr>
      <w:tr>
        <w:trPr>
          <w:trHeight w:val="315" w:hRule="atLeast"/>
        </w:trPr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13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Գնման առարկայի անվանումը</w:t>
            </w:r>
          </w:p>
        </w:tc>
        <w:tc>
          <w:tcPr>
            <w:tcW w:w="14048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Մասնակիցների անվանումները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Սմարթլայն» ՍՊԸ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Գորեքս» ՍՊԸ</w:t>
            </w:r>
          </w:p>
        </w:tc>
        <w:tc>
          <w:tcPr>
            <w:tcW w:w="26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Մեծ Ծիածան» Սերվիս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Փեն բոքս» ՍՊԸ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Աստղիկ Գրատուն» ՍՊԸ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«Միսմա» ՍՊԸ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Ընտրված մասնակցի անվանումը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282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Սեղանի հաշվի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6.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3.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.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8.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1.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50.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.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.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5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Ռետիններ,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.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.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.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5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Գնդիկավոր գրի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.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.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.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.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Գելային գրի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5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.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.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.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.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եծ Ծիածան&gt;&gt; ՍՊԸ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Մատիտ գրաֆիտե միջուկո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.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.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.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.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եծ Ծիածան&gt;&gt; ՍՊԸ</w:t>
            </w:r>
          </w:p>
        </w:tc>
      </w:tr>
      <w:tr>
        <w:trPr>
          <w:trHeight w:val="5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Կնիքի լրացուցիչ բարձիկնե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8.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3.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Փեն բոքս&gt;&gt; ՍՊԸ</w:t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Կնիքի լրացուցիչ բարձիկնե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6.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6.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Փեն բոքս&gt;&gt; ՍՊԸ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շտրիխներ,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5.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.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9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6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սոսինձ՝ թղթի ստվարաթղթի տեքստիլի,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.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9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Գծանիշ /մարկեր/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.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Փեն բոքս&gt;&gt; ՍՊԸ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սրիչ սովորական,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.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.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.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5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Հանդիպումների նոթատետ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3.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8.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1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9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66.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3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0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Կարիչի մետաղական կապե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.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.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.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թղթապանակ պոլիմերային թաղանթ ֆայլ,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.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.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Թղթապանակ, արագակար, թղթյա,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.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.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.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.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.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.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Թղթապանակ թղթե թելերո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.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.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11.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11.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որեքս&gt;&gt; ՍՊԸ</w:t>
            </w:r>
          </w:p>
        </w:tc>
      </w:tr>
      <w:tr>
        <w:trPr>
          <w:trHeight w:val="5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Թղթապանակ կոշտ կազմո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6.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9.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6.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.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եծ Ծիածան&gt;&gt; ՍՊԸ</w:t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Կարիչներ 20թերթի համա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8.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6.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եծ Ծիածան&gt;&gt; ՍՊԸ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Կարիչներ 30թերթի համա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.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.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5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5.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եծ Ծիածան&gt;&gt; ՍՊԸ</w:t>
            </w:r>
          </w:p>
        </w:tc>
      </w:tr>
      <w:tr>
        <w:trPr>
          <w:trHeight w:val="5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Դակիչներ /ծակոտիչ/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5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3.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6.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3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եծ Ծիածան&gt;&gt; ՍՊԸ</w:t>
            </w:r>
          </w:p>
        </w:tc>
      </w:tr>
      <w:tr>
        <w:trPr>
          <w:trHeight w:val="4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Դակիչնե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3.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6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33.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6.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0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եծ Ծիածան&gt;&gt; ՍՊԸ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պակարի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.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.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Նամակի ծրա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.8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.1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.9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.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.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.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.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որեքս&gt;&gt; ՍՊԸ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Նամակի ծրա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.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.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.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.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.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.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որեքս&gt;&gt; ՍՊԸ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Ծրար մեծ Ա4 ֆորմատի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.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.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.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.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.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.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որեքս&gt;&gt; ՍՊԸ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Թուղթ նշումների համար /կպչուն/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.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8.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Թուղթ նշումների համար /կպչուն/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.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.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.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8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Գրասենյակային պարագաներ,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.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.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.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6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Գրասենյակային գիրք մատյան 200է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3.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6.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6.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3.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Մեծ Ծիածան&gt;&gt; ՍՊԸ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Օրացույց սեղանի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0.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5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.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0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3.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6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0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3.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.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որեքս&gt;&gt; ՍՊԸ</w:t>
            </w:r>
          </w:p>
        </w:tc>
      </w:tr>
      <w:tr>
        <w:trPr>
          <w:trHeight w:val="61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մրակ մետաղյա փոքր,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.3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.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.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.3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.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.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.0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.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5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մրակ մետաղյա մե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8.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.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0.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.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.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8.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.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.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6.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.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0.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Գորեքս&gt;&gt; ՍՊԸ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Սեղմակ մեծ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.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.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Սմարթլայն&gt;&gt; ՍՊԸ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Քանոննե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.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--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.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.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.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.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Փեն բոքս&gt;&gt; ՍՊԸ</w:t>
            </w:r>
          </w:p>
        </w:tc>
      </w:tr>
    </w:tbl>
    <w:p>
      <w:pPr>
        <w:pStyle w:val="Normal"/>
        <w:tabs>
          <w:tab w:val="clear" w:pos="708"/>
          <w:tab w:val="left" w:pos="2403" w:leader="none"/>
        </w:tabs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CharChar3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Karine Manukyan</cp:lastModifiedBy>
  <cp:lastPrinted>2014-05-19T12:11:00Z</cp:lastPrinted>
  <dcterms:modified xsi:type="dcterms:W3CDTF">2014-05-23T10:34:00Z</dcterms:modified>
  <cp:revision>300</cp:revision>
  <dc:subject/>
  <dc:title>                                        Ð²Úî²ð²ðàôÂÚàôÜ ´²ò  ÀÜÂ²ò²Î²ðàì  ÜàôØ   Î²î²ðºÈàô  Ø²êÆÜ</dc:title>
</cp:coreProperties>
</file>